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Лекция 4. Двухмерные модели </w:t>
      </w:r>
      <w:r>
        <w:rPr>
          <w:rFonts w:eastAsia="Symbol" w:cs="Symbol" w:ascii="Symbol" w:hAnsi="Symbol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круговой горизонтальный цилиндр, тонкий плас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</w:t>
        <w:tab/>
        <w:t xml:space="preserve">Напомним, что под двухмерными моделями понимают такие модели, свойства которых вдоль одной из осей (обычно оси </w:t>
      </w:r>
      <w:r>
        <w:rPr>
          <w:i/>
          <w:iCs/>
          <w:sz w:val="28"/>
          <w:szCs w:val="28"/>
        </w:rPr>
        <w:t>oY</w:t>
      </w:r>
      <w:r>
        <w:rPr>
          <w:sz w:val="24"/>
          <w:szCs w:val="24"/>
        </w:rPr>
        <w:t>) не меняются. Для таких моделей анализ ситуации несколько упрощается. В частности в предыдущих лекциях было показано, что в этом случае соотношение Пуассона приобретает следующий вид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Из этих соотношений в частности следует, что при вертикальной намагниченности, т.е. при </w:t>
      </w:r>
      <w:r>
        <w:rPr>
          <w:i/>
          <w:iCs/>
          <w:sz w:val="28"/>
          <w:szCs w:val="28"/>
        </w:rPr>
        <w:t>J</w:t>
      </w:r>
      <w:r>
        <w:rPr>
          <w:i/>
          <w:iCs/>
          <w:position w:val="-6"/>
        </w:rPr>
        <w:t>z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>J</w:t>
      </w:r>
      <w:r>
        <w:rPr>
          <w:sz w:val="24"/>
          <w:szCs w:val="24"/>
        </w:rPr>
        <w:t xml:space="preserve"> и </w:t>
      </w:r>
      <w:r>
        <w:rPr>
          <w:i/>
          <w:iCs/>
          <w:sz w:val="28"/>
          <w:szCs w:val="28"/>
        </w:rPr>
        <w:t>J</w:t>
      </w:r>
      <w:r>
        <w:rPr>
          <w:i/>
          <w:iCs/>
          <w:position w:val="-6"/>
        </w:rPr>
        <w:t>x</w:t>
      </w:r>
      <w:r>
        <w:rPr>
          <w:sz w:val="28"/>
          <w:szCs w:val="28"/>
        </w:rPr>
        <w:t>=0</w:t>
      </w:r>
      <w:r>
        <w:rPr>
          <w:sz w:val="24"/>
          <w:szCs w:val="24"/>
        </w:rPr>
        <w:t>, можно записать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ее мы можем выразить компоненты аномального магнитного поля при наклонной намагниченности через компоненты поля, создаваемого тем же двумерным объектом при вертикальной намагниченност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Здесь</w:t>
      </w:r>
      <w:r>
        <w:rPr>
          <w:i/>
          <w:iCs/>
          <w:sz w:val="28"/>
          <w:szCs w:val="28"/>
        </w:rPr>
        <w:t xml:space="preserve"> i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наклонение намагниченности, </w:t>
      </w:r>
      <w:r>
        <w:rPr>
          <w:i/>
          <w:iCs/>
          <w:sz w:val="28"/>
          <w:szCs w:val="28"/>
        </w:rPr>
        <w:t>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магнитный азимут профил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полученных соотношений следует, что для вычисления аномального магнитного поля достаточно получить выражения для частного случая с вертикальной намагниченностью и от него перейти к более общему случаю с наклонной намагниченностью. К сожалению такой возможности при трехмерных (площадных) задачах мы не имее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.</w:t>
        <w:tab/>
      </w:r>
      <w:r>
        <w:rPr>
          <w:b/>
          <w:bCs/>
          <w:sz w:val="24"/>
          <w:szCs w:val="24"/>
        </w:rPr>
        <w:t>Круговой горизонтальный цилиндр</w:t>
      </w:r>
      <w:r>
        <w:rPr>
          <w:sz w:val="24"/>
          <w:szCs w:val="24"/>
        </w:rPr>
        <w:t>. Условия аппроксимации тел такой моделью следующие: а) протяженность тел по простиранию больше глубины его залегания; б) сечение близко к круговому; в) диаметр сечения меньше глубины залег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</w:t>
        <w:tab/>
        <w:t xml:space="preserve">В курсе гравиразведки было показано, что поле кругового однородного горизонтального цилиндра эквивалентно полю горизонтальной материальной линии. Аналогично и в магниторазведк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поле однородно намагниченного бесконечного горизонтального цилиндра эквивалентно полю </w:t>
      </w:r>
      <w:r>
        <w:rPr>
          <w:b/>
          <w:bCs/>
          <w:sz w:val="24"/>
          <w:szCs w:val="24"/>
        </w:rPr>
        <w:t>дипольной линии</w:t>
      </w:r>
      <w:r>
        <w:rPr>
          <w:sz w:val="24"/>
          <w:szCs w:val="24"/>
        </w:rPr>
        <w:t>. Покажем это, основываясь как и в случае сферы, на теоремме Пуассона. А именно, потенциал притяжения горизонтального кругового однородного цилиндра представляется следующим образом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,z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координата расчетной точки,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z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координата центра горизонтального цилиндра,  </w:t>
      </w:r>
      <w:r>
        <w:rPr>
          <w:i/>
          <w:iCs/>
          <w:sz w:val="28"/>
          <w:szCs w:val="28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гравитационная постоянная,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Symbol" w:cs="Symbol" w:ascii="Symbol" w:hAnsi="Symbol"/>
          <w:position w:val="-6"/>
        </w:rPr>
        <w:t>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линейная плотность цилиндра, и она определяется как произведение объемной плотности на площадь поперечного сече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гле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радиус цилиндра. На основании соотношения Пуассона можем записать следующие выражение для аномального магнитного потенциала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f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rad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sz w:val="24"/>
          <w:szCs w:val="24"/>
        </w:rPr>
        <w:t>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первые производные потенциала представляются выражениям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Намагниченность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 xml:space="preserve"> имеет компоненты по всем осям. Однако,  компонента намагниченности вдоль оси </w:t>
      </w:r>
      <w:r>
        <w:rPr>
          <w:i/>
          <w:iCs/>
          <w:sz w:val="28"/>
          <w:szCs w:val="28"/>
        </w:rPr>
        <w:t>oY</w:t>
      </w:r>
      <w:r>
        <w:rPr>
          <w:sz w:val="24"/>
          <w:szCs w:val="24"/>
        </w:rPr>
        <w:t xml:space="preserve"> аномального магнитного поля не создает. Из произведений компонент намагниченности на площадь поперечного сечения можно образовать вектор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sz w:val="24"/>
          <w:szCs w:val="24"/>
        </w:rPr>
        <w:t>. Тем самым мы показали, что потенциал бесконечного горизонтального цилиндра с однородной намагниченностью эквивалентен потенциалу дипольной линии с соответствующей линейной намагниченностью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Напряженность магнитного поля будет определяться через его потенциал: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>
          <w:sz w:val="24"/>
          <w:szCs w:val="24"/>
        </w:rPr>
        <w:t xml:space="preserve">. С учетом того, что под аномальным магнитным полем понимают индукцию, которая в воздухе связана с напряженностью соотношение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  <w:szCs w:val="24"/>
        </w:rPr>
        <w:t xml:space="preserve">, для компонент аномального магнитного поля получим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z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z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Рассмотрим, как будут меняться характер полей в зависимости от расположения намагниченности и азимута профиля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а) При вертикальной намагниченности отсутствуют компоненты  </w:t>
      </w:r>
      <w:r>
        <w:rPr>
          <w:i/>
          <w:iCs/>
          <w:sz w:val="28"/>
          <w:szCs w:val="28"/>
        </w:rPr>
        <w:t>J</w:t>
      </w:r>
      <w:r>
        <w:rPr>
          <w:i/>
          <w:iCs/>
          <w:position w:val="-6"/>
        </w:rPr>
        <w:t>x</w:t>
      </w:r>
      <w:r>
        <w:rPr/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8"/>
          <w:szCs w:val="28"/>
        </w:rPr>
        <w:t>J</w:t>
      </w:r>
      <w:r>
        <w:rPr>
          <w:i/>
          <w:iCs/>
          <w:position w:val="-6"/>
        </w:rPr>
        <w:t>y</w:t>
      </w:r>
      <w:r>
        <w:rPr>
          <w:sz w:val="24"/>
          <w:szCs w:val="24"/>
        </w:rPr>
        <w:t xml:space="preserve"> , т.е., как мы уже отмечали, все аномальное поле создается только вертикальной компонентой </w:t>
      </w:r>
      <w:r>
        <w:rPr>
          <w:i/>
          <w:iCs/>
          <w:sz w:val="28"/>
          <w:szCs w:val="28"/>
        </w:rPr>
        <w:t>J</w:t>
      </w:r>
      <w:r>
        <w:rPr>
          <w:i/>
          <w:iCs/>
          <w:position w:val="-6"/>
        </w:rPr>
        <w:t>z</w:t>
      </w:r>
      <w:r>
        <w:rPr>
          <w:sz w:val="24"/>
          <w:szCs w:val="24"/>
        </w:rPr>
        <w:t xml:space="preserve"> . Соответственно вид аномалии не зависит от азимута профил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ксимального значения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а достигает над дипольной линией и равна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 xml:space="preserve">, где 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глубина залегания дипольной линии, </w:t>
      </w:r>
      <w:r>
        <w:rPr>
          <w:i/>
          <w:iCs/>
          <w:sz w:val="28"/>
          <w:szCs w:val="28"/>
        </w:rPr>
        <w:t>m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>= JS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линейная намагниченность. При </w:t>
      </w:r>
      <w:r>
        <w:rPr>
          <w:i/>
          <w:iCs/>
          <w:sz w:val="28"/>
          <w:szCs w:val="28"/>
        </w:rPr>
        <w:t>x</w:t>
      </w:r>
      <w:r>
        <w:rPr>
          <w:sz w:val="24"/>
          <w:szCs w:val="24"/>
        </w:rPr>
        <w:t>, равном глубине дипольной линии или расстоянию до середины цилиндра (</w:t>
      </w:r>
      <w:r>
        <w:rPr>
          <w:i/>
          <w:iCs/>
          <w:sz w:val="28"/>
          <w:szCs w:val="28"/>
        </w:rPr>
        <w:t>x = h</w:t>
      </w:r>
      <w:r>
        <w:rPr>
          <w:sz w:val="24"/>
          <w:szCs w:val="24"/>
        </w:rPr>
        <w:t xml:space="preserve">), значение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компоненты равно нулю (</w:t>
      </w:r>
      <w:r>
        <w:rPr>
          <w:i/>
          <w:iCs/>
          <w:sz w:val="28"/>
          <w:szCs w:val="28"/>
        </w:rPr>
        <w:t>Z=</w:t>
      </w:r>
      <w:r>
        <w:rPr>
          <w:sz w:val="28"/>
          <w:szCs w:val="28"/>
        </w:rPr>
        <w:t>0</w:t>
      </w:r>
      <w:r>
        <w:rPr>
          <w:sz w:val="24"/>
          <w:szCs w:val="24"/>
        </w:rPr>
        <w:t xml:space="preserve">). Пол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 будет совпадать с полем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компоненты, при условии, что вектор нормального поля будет направлен вертикально вниз, т.е. по ос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Z</w:t>
      </w:r>
      <w:r>
        <w:rPr>
          <w:sz w:val="24"/>
          <w:szCs w:val="24"/>
        </w:rPr>
        <w:t xml:space="preserve">: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б) При наклонной намагниченности необходимо рассмотреть две крайние возможности: профиль имеет широтное простирание или меридиональное. При широтном простирании, т.е. когда он протягивается с востока на запад, горизонтальный цилиндр оказывается вытянутым с юга на север. Соответственно цилиндр имеет горизонтальную компоненту намагниченности 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vertAlign w:val="subscript"/>
        </w:rPr>
        <w:t>x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равную нулю, и компоненту 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vertAlign w:val="subscript"/>
        </w:rPr>
        <w:t>y</w:t>
      </w:r>
      <w:r>
        <w:rPr>
          <w:sz w:val="24"/>
          <w:szCs w:val="24"/>
        </w:rPr>
        <w:t xml:space="preserve">, которая не создает на поверхности цилиндра фиктивных магнитных зарядов, а ,следовательно, и не участвует в создании аномального магнитного поля. Вертикальная компонента намагниченности будет определяться величиной намагниченности цилиндра </w:t>
      </w:r>
      <w:r>
        <w:rPr>
          <w:i/>
          <w:iCs/>
          <w:sz w:val="28"/>
          <w:szCs w:val="28"/>
        </w:rPr>
        <w:t>J</w:t>
      </w:r>
      <w:r>
        <w:rPr>
          <w:sz w:val="24"/>
          <w:szCs w:val="24"/>
        </w:rPr>
        <w:t xml:space="preserve"> и углом наклонения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кольку в этом случа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. Из этого следует что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компонента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компонента аномального магнитного поля имеют такой же вид как и на полюсе, но отличаются меньшей амплитудой. Аномал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 будет в этом случае определяться углом наклона вектора нормального поля, т.е. углом между вектором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ы и векторм поля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При меридианальном направлении профиля, т.е. с юга на север, горизонтальный цилиндр оказывается вытянутым с востока на запад. В этом случае горизонтальная компонента намагниченности 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vertAlign w:val="subscript"/>
        </w:rPr>
        <w:t>y</w:t>
      </w:r>
      <w:r>
        <w:rPr>
          <w:sz w:val="24"/>
          <w:szCs w:val="24"/>
        </w:rPr>
        <w:t xml:space="preserve"> отсутствует, но присутствует компонента 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vertAlign w:val="subscript"/>
        </w:rPr>
        <w:t>x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которая, как и компонен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vertAlign w:val="subscript"/>
        </w:rPr>
        <w:t>z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определяется углом наклона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В этом случае при создании аномального магнитного поля участвуют обе компоненты намагниченности. Это приводит к тому, что </w:t>
      </w:r>
      <w:r>
        <w:rPr>
          <w:i/>
          <w:iCs/>
          <w:sz w:val="28"/>
          <w:szCs w:val="28"/>
        </w:rPr>
        <w:t>X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а и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а аномального магнитного поля будут образованы как сумма полей 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 xml:space="preserve"> B</w:t>
      </w:r>
      <w:r>
        <w:rPr>
          <w:sz w:val="24"/>
          <w:szCs w:val="24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</w:t>
      </w:r>
      <w:r>
        <w:rPr>
          <w:i/>
          <w:iCs/>
          <w:sz w:val="28"/>
          <w:szCs w:val="28"/>
          <w:vertAlign w:val="subscript"/>
        </w:rPr>
        <w:t xml:space="preserve"> B</w:t>
      </w:r>
      <w:r>
        <w:rPr>
          <w:sz w:val="24"/>
          <w:szCs w:val="24"/>
        </w:rPr>
        <w:t xml:space="preserve">  с соответствующими коэффициентами, зависящими от угла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ак при угле наклона намагниченности в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, получим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4"/>
          <w:szCs w:val="24"/>
        </w:rPr>
        <w:t>. Если считать, что и вектор нормального магнитного пол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 w:val="false"/>
          <w:iCs w:val="false"/>
          <w:sz w:val="28"/>
          <w:szCs w:val="28"/>
          <w:vertAlign w:val="subscript"/>
        </w:rPr>
        <w:t>0</w:t>
      </w:r>
      <w:r>
        <w:rPr>
          <w:sz w:val="24"/>
          <w:szCs w:val="24"/>
        </w:rPr>
        <w:t xml:space="preserve"> имеет наклонение в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, то для аномалии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 получим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Таким образом на широте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аномал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 совпалает по своему виду с </w:t>
      </w:r>
      <w:r>
        <w:rPr>
          <w:i/>
          <w:iCs/>
          <w:sz w:val="28"/>
          <w:szCs w:val="28"/>
        </w:rPr>
        <w:t>X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компонентой аномального поля на полюсе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в) Следующая ситуация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намагниченность горизонтальна. Если мы предполагаем намагниченность индуцированной, то эта ситуация соответствует  магнитному экватору. В этом случае, при меридиональном простирании объекта магнитные аномалии отсутствуют. Это происходит по тому, что намагниченность располагается вдоль оси цилиндра и не возникают поверхностные магнитные заряды. Если же цилиндр имеет широтное простирание, а профиль соответственно вытянут с юга на север, то намагниченность имеет только горизонтальную компоненту 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vertAlign w:val="subscript"/>
        </w:rPr>
        <w:t>x</w:t>
      </w:r>
      <w:r>
        <w:rPr>
          <w:i/>
          <w:iCs/>
          <w:sz w:val="28"/>
          <w:szCs w:val="28"/>
        </w:rPr>
        <w:t>=J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Это приводит к следующим соотношениям для компонент аномального магнитного пол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Т.е.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а аномального магнитного поля совпадает с </w:t>
      </w:r>
      <w:r>
        <w:rPr>
          <w:i/>
          <w:iCs/>
          <w:sz w:val="28"/>
          <w:szCs w:val="28"/>
        </w:rPr>
        <w:t>X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ой, создаваемой тем же объектом при верикальной намагниченности. Пол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 для этой ситуации будет представлено  следующим образом, с учетом того, ч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=</w:t>
      </w:r>
      <w:r>
        <w:rPr>
          <w:sz w:val="28"/>
          <w:szCs w:val="28"/>
        </w:rPr>
        <w:t>0</w:t>
      </w:r>
      <w:r>
        <w:rPr>
          <w:sz w:val="24"/>
          <w:szCs w:val="24"/>
        </w:rPr>
        <w:t>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Аномалия с точностью до противоположенного знака совпадающей с полем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компоненты, создаваемой двумерным объектом при вертикальной намагниченност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г) На южном полюсе, где намагниченность направлена вертикально вверх (</w:t>
      </w:r>
      <w:r>
        <w:rPr>
          <w:i/>
          <w:iCs/>
          <w:sz w:val="28"/>
          <w:szCs w:val="28"/>
        </w:rPr>
        <w:t xml:space="preserve">i  </w:t>
      </w:r>
      <w:r>
        <w:rPr>
          <w:sz w:val="24"/>
          <w:szCs w:val="24"/>
        </w:rPr>
        <w:t xml:space="preserve">=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), компоненты аномального магнитного поля удовлетворяют следующим условиям: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Это и понятно, поскольку намагниченность по сравнению с северным полюсом поменяла свое направление на противоположенное. Аномальное пол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, для этого случая оказажется равной полю </w:t>
      </w:r>
      <w:r>
        <w:rPr>
          <w:i/>
          <w:iCs/>
          <w:sz w:val="28"/>
          <w:szCs w:val="28"/>
        </w:rPr>
        <w:t>Z</w:t>
      </w:r>
      <w:r>
        <w:rPr>
          <w:i/>
          <w:iCs/>
          <w:sz w:val="28"/>
          <w:szCs w:val="28"/>
          <w:vertAlign w:val="subscript"/>
        </w:rPr>
        <w:t>B</w:t>
      </w:r>
      <w:r>
        <w:rPr>
          <w:sz w:val="24"/>
          <w:szCs w:val="24"/>
        </w:rPr>
        <w:t xml:space="preserve">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результат также достаточно очевиден, поскольку вектор нормального пол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направлен вертикально вверх, т.е. в противоположенную сторону по сравнению с северным полюсом, и соответственно проекция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ы на вектор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будет положительным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 xml:space="preserve">Заметим, что рассмотренный характер взаимосвязей между компонентами аномального магнитного поля и полем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  имеют общие закономерности для всех двумерных моделе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6.</w:t>
        <w:tab/>
        <w:t xml:space="preserve">Следующая элементарная модель </w:t>
        <w:softHyphen/>
        <w:softHyphen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ст малой мощности.</w:t>
      </w:r>
      <w:r>
        <w:rPr>
          <w:sz w:val="24"/>
          <w:szCs w:val="24"/>
        </w:rPr>
        <w:t xml:space="preserve"> Эта двумерная модель представляет собой полуплоскость, ограниченную горизонтальной линией. Падение пласта близко к вертикальному. Условия аппроксимации геологических тел: а) размер поперечного сечения пласта (мощность) существенно меньше глубины залегания верхней кромки; б) должны соблюдаться условия двумерност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простирание пласта много больше глубины верхней кромки;  в) глубина нижней кромки пласта много больше глубины верхней кромк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ак и в предыдущем случае при рассмотрении полей будем идти от простого к сложному.  Самый простой и понятный чисто физически случай вертикального пласта с вертикальной намагниченностью. Уже при качественном анализе этой ситуации ясно, что поле этой модели будет совпадать с полем бесконечной горизонтальной заряженной линии. Это связано с тем, что дипольные заряды компенсируют друг друга, и нескомпенсированными остаются заряды на поверхности пласт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Аналитические выражения для элементов полей этой модели можно получить, основываясь на соответствующих, только что полученных, выражениях для полей, создаваемых дипольной линией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</w:rPr>
        <w:t>,</w:t>
      </w:r>
      <w:r>
        <w:rPr>
          <w:rFonts w:eastAsia="Symbol" w:cs="Symbol" w:ascii="Symbol" w:hAnsi="Symbol"/>
          <w:i/>
          <w:iCs/>
          <w:sz w:val="28"/>
          <w:szCs w:val="28"/>
        </w:rPr>
        <w:t>z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координата дипольной линии,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,z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координата расчетной точки. Тогда, например, для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компоненты аномального магнитного поля, создаваемого токим пластом запишем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/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xdz</m:t>
                  </m:r>
                  <m:r>
                    <w:rPr>
                      <w:rFonts w:ascii="Cambria Math" w:hAnsi="Cambria Math"/>
                    </w:rPr>
                    <m:t xml:space="preserve">@</m:t>
                  </m:r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При выводе этого соотношения мы учли то, что мощность пласта </w:t>
      </w:r>
      <w:r>
        <w:rPr>
          <w:i/>
          <w:iCs/>
          <w:sz w:val="28"/>
          <w:szCs w:val="28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очень мала, и, соответственно, под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понимается следующая величин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8"/>
          <w:szCs w:val="28"/>
        </w:rPr>
        <w:t>J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величина намагниченности. Для горизонтальной компоненты получим следующее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Как видно из полученных соотношений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а в этом случае всегда положительна и максимального значения она достигает над пласт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глубина верхней кромки пласта. На расстоянии </w:t>
      </w:r>
      <w:r>
        <w:rPr>
          <w:i/>
          <w:iCs/>
          <w:sz w:val="28"/>
          <w:szCs w:val="28"/>
        </w:rPr>
        <w:t>x=h</w:t>
      </w:r>
      <w:r>
        <w:rPr>
          <w:sz w:val="24"/>
          <w:szCs w:val="24"/>
        </w:rPr>
        <w:t xml:space="preserve">  значение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ы будет в два раза меньше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max</w:t>
      </w:r>
      <w:r>
        <w:rPr>
          <w:sz w:val="24"/>
          <w:szCs w:val="24"/>
        </w:rPr>
        <w:t xml:space="preserve">.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Для случая наклонной намагниченности соотношения для компонент аномального магнитного поля можно получить основываясь на соотношении Пуассона, или воспользовавшись только что полученными выражениями для случая вертикальной намагниченночт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Компоненты 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vertAlign w:val="subscript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vertAlign w:val="subscript"/>
        </w:rPr>
        <w:t>z</w:t>
      </w:r>
      <w:r>
        <w:rPr>
          <w:sz w:val="24"/>
          <w:szCs w:val="24"/>
        </w:rPr>
        <w:t xml:space="preserve"> зависят как от угла наклона вектора намагниченности, так и от азимута профиля, т.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. Это приводит к тому, что при анализе формы аномалий необходимо учитывать не только величину наклонения, но и азимут профиля. Основные закономерности изменения формы аномалий мы рассмотрели при анализе предыдущей модел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бесконечного горизонтального цилиндр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35560</wp:posOffset>
                </wp:positionV>
                <wp:extent cx="2514600" cy="251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960" w:dyaOrig="3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8pt;height:198pt" filled="f" o:ole="">
                                  <v:imagedata r:id="rId3" o:title=""/>
                                </v:shape>
                                <o:OLEObject Type="Embed" ProgID="" ShapeID="ole_rId2" DrawAspect="Content" ObjectID="_17978579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7.05pt;mso-wrap-distance-right:7.05pt;mso-wrap-distance-top:0pt;mso-wrap-distance-bottom:0pt;margin-top:2.8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3960" w:dyaOrig="3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8pt;height:198pt" filled="f" o:ole="">
                            <v:imagedata r:id="rId5" o:title=""/>
                          </v:shape>
                          <o:OLEObject Type="Embed" ProgID="" ShapeID="ole_rId4" DrawAspect="Content" ObjectID="_15495827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35560</wp:posOffset>
                </wp:positionV>
                <wp:extent cx="2499360" cy="2495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936" w:dyaOrig="39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6.8pt;height:196.5pt" filled="f" o:ole="">
                                  <v:imagedata r:id="rId7" o:title=""/>
                                </v:shape>
                                <o:OLEObject Type="Embed" ProgID="" ShapeID="ole_rId6" DrawAspect="Content" ObjectID="_29532181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96.5pt;mso-wrap-distance-left:7.05pt;mso-wrap-distance-right:7.05pt;mso-wrap-distance-top:0pt;mso-wrap-distance-bottom:0pt;margin-top:2.8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3936" w:dyaOrig="39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6.8pt;height:196.5pt" filled="f" o:ole="">
                            <v:imagedata r:id="rId9" o:title=""/>
                          </v:shape>
                          <o:OLEObject Type="Embed" ProgID="" ShapeID="ole_rId8" DrawAspect="Content" ObjectID="_129845925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Z-компонента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</w:p>
    <w:p>
      <w:pPr>
        <w:pStyle w:val="Normal"/>
        <w:ind w:right="-1" w:hanging="0"/>
        <w:jc w:val="center"/>
        <w:rPr/>
      </w:pPr>
      <w:r>
        <w:rPr>
          <w:i/>
          <w:iCs/>
          <w:sz w:val="24"/>
          <w:szCs w:val="24"/>
        </w:rPr>
        <w:t>Склонение нормального магнитного поля и намагниченности   A=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ind w:right="-1" w:hanging="0"/>
        <w:jc w:val="center"/>
        <w:rPr/>
      </w:pPr>
      <w:r>
        <w:rPr>
          <w:i/>
          <w:iCs/>
          <w:sz w:val="24"/>
          <w:szCs w:val="24"/>
        </w:rPr>
        <w:t>наклонение i=45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i/>
          <w:iCs/>
          <w:sz w:val="24"/>
          <w:szCs w:val="24"/>
        </w:rPr>
        <w:t>. Падение пластов - вертикальное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Рассмотрим теперь случай наклонного падения пласта и косой намагниченности. Вывод выражений для компонент аномального магнитного поля можно было бы осуществить, например, интегрированием полей, создаваемых дипольной линией, вдоль падения пласта. Но мы воспользуемся здесь другим подходом, который понадобиться и в дальнейшем, а именно, преобразованием систем координат. При этом для того, чтобы избежать громоздкости в записях, несколько упроститим  ситуацию.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9345" cy="1868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3747" w:dyaOrig="294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7.35pt;height:147.1pt" filled="f" o:ole="">
                                  <v:imagedata r:id="rId11" o:title=""/>
                                </v:shape>
                                <o:OLEObject Type="Embed" ProgID="" ShapeID="ole_rId10" DrawAspect="Content" ObjectID="_47480044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47.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02pt;margin-top:80.1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3747" w:dyaOrig="294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7.35pt;height:147.1pt" filled="f" o:ole="">
                            <v:imagedata r:id="rId13" o:title=""/>
                          </v:shape>
                          <o:OLEObject Type="Embed" ProgID="" ShapeID="ole_rId12" DrawAspect="Content" ObjectID="_47803471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017270</wp:posOffset>
                </wp:positionV>
                <wp:extent cx="274955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pt;margin-top:80.1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ru-RU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Пусть точка наблюдения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находиться на оси </w:t>
      </w:r>
      <w:r>
        <w:rPr>
          <w:i/>
          <w:iCs/>
          <w:sz w:val="28"/>
          <w:szCs w:val="28"/>
        </w:rPr>
        <w:t>oX</w:t>
      </w:r>
      <w:r>
        <w:rPr>
          <w:sz w:val="24"/>
          <w:szCs w:val="24"/>
        </w:rPr>
        <w:t>, а вершина пласта на ос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Z</w:t>
      </w:r>
      <w:r>
        <w:rPr>
          <w:sz w:val="24"/>
          <w:szCs w:val="24"/>
        </w:rPr>
        <w:t xml:space="preserve">. Угол падения пласт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4"/>
          <w:szCs w:val="24"/>
        </w:rPr>
        <w:t xml:space="preserve">, а проекция угла намагниченности на плоскость </w:t>
      </w:r>
      <w:r>
        <w:rPr>
          <w:i/>
          <w:iCs/>
          <w:sz w:val="28"/>
          <w:szCs w:val="28"/>
        </w:rPr>
        <w:t>XoZ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’</w:t>
      </w:r>
      <w:r>
        <w:rPr>
          <w:sz w:val="24"/>
          <w:szCs w:val="24"/>
        </w:rPr>
        <w:t xml:space="preserve">. Этот угол определяется из соотношения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 Введем новую систему координа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’oZ’</w:t>
      </w:r>
      <w:r>
        <w:rPr>
          <w:sz w:val="24"/>
          <w:szCs w:val="24"/>
        </w:rPr>
        <w:t xml:space="preserve"> таким образом, чтобы ось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Z’</w:t>
      </w:r>
      <w:r>
        <w:rPr>
          <w:sz w:val="24"/>
          <w:szCs w:val="24"/>
        </w:rPr>
        <w:t xml:space="preserve">  была направлена по падению пласта, т.е. развернем исходную систему координат на угол (90</w:t>
      </w:r>
      <w:r>
        <w:rPr>
          <w:rFonts w:eastAsia="Symbol" w:cs="Symbol" w:ascii="Symbol" w:hAnsi="Symbol"/>
          <w:sz w:val="24"/>
          <w:szCs w:val="24"/>
        </w:rPr>
        <w:t>°-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4"/>
          <w:szCs w:val="24"/>
        </w:rPr>
        <w:t xml:space="preserve">). Как известно, компоненты векторов, в том числе и координаты точек, при переходе от одной системы координат к другой преобразуются с помощью матрицы перехода </w:t>
      </w:r>
      <w:r>
        <w:rPr>
          <w:sz w:val="28"/>
          <w:szCs w:val="28"/>
        </w:rPr>
        <w:t>[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],</w:t>
      </w:r>
      <w:r>
        <w:rPr>
          <w:sz w:val="24"/>
          <w:szCs w:val="24"/>
        </w:rPr>
        <w:t xml:space="preserve"> а обратный переход осуществляется с помощью матрицы </w:t>
      </w:r>
      <w:r>
        <w:rPr>
          <w:sz w:val="28"/>
          <w:szCs w:val="28"/>
        </w:rPr>
        <w:t>[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1</w:t>
      </w:r>
      <w:r>
        <w:rPr>
          <w:sz w:val="24"/>
          <w:szCs w:val="24"/>
        </w:rPr>
        <w:t xml:space="preserve"> , совпадающей с транспонированной матрицей прямого перехода: </w:t>
      </w:r>
      <w:r>
        <w:rPr>
          <w:sz w:val="28"/>
          <w:szCs w:val="28"/>
        </w:rPr>
        <w:t>[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[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*</w:t>
      </w:r>
      <w:r>
        <w:rPr>
          <w:sz w:val="24"/>
          <w:szCs w:val="24"/>
        </w:rPr>
        <w:t xml:space="preserve"> . Таким образом координаты в новой системе координат определяются следующим соотношением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 частности, для нашего случая координата точки наблюдения и вершины пласта будут определены как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. Компоненты вектора намагниченности в новой системе координат будут следующие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овой системе координат компоненты вертикальной и горизонтальной составляющих аномального магнитного поля будут следующими: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 {</m:t>
        </m:r>
        <m:r>
          <w:rPr>
            <w:rFonts w:ascii="Cambria Math" w:hAnsi="Cambria Math"/>
          </w:rPr>
          <m:t xml:space="preserve">Z</m:t>
        </m:r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;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шем эти выражения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ерь осуществим переход в старую (исходную) систему координа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приводит к следующим результатам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Напомним еще раз, что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1.</w:t>
        <w:tab/>
        <w:t xml:space="preserve">Полученный результат показывает, что форма аномалии зависит от разности углов падения пласта и намагниченности. Если пласты имеют разные углы падения и наклонения намагниченностей, но разность углов 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тается постоянной, то аномалии от этих пластов совпадают. Собственно говоря, этот результат достаточно очевиден в простом случае, когда угол падения пласта и наклонение намагниченности совпадают. В этом случае возникают нескомпенсированные магнитные заряды только на торце тонкого пласта, Величина этих зарядов не зависит от угла наклона пласта и остается неизменной. Соответственно аномалии создавемые такими пластами совпадают. В то же время на основании этого факта еще раз можно отметить, на сколько неоднозначена обратная задача магнитометрии. А именно, зная только форму аномалии, невозможно без априорной информации определить даже угол падения пласт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Если пласт ограничен по глубине, то аномалию от такого пласта можно расчитать как разность полей двух пластов. Естественно, что в этом случае будут появляться отрицательные значения в аномальных полях (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е и аномальном пол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)  даже при вертикальном намагничении.  На следующих рисунках показаны аномальные поля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ы, создавемые тонким пластом с различными углами падения и вертикальной намагниченностью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10685</wp:posOffset>
                </wp:positionH>
                <wp:positionV relativeFrom="paragraph">
                  <wp:posOffset>195580</wp:posOffset>
                </wp:positionV>
                <wp:extent cx="2677160" cy="13385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7160" cy="13385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05.4pt;mso-wrap-distance-left:7.05pt;mso-wrap-distance-right:7.05pt;mso-wrap-distance-top:0pt;mso-wrap-distance-bottom:0pt;margin-top:15.4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7160" cy="13385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ragraph">
                  <wp:posOffset>116840</wp:posOffset>
                </wp:positionV>
                <wp:extent cx="2686050" cy="13385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6050" cy="13385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5.4pt;mso-wrap-distance-left:7.05pt;mso-wrap-distance-right:7.05pt;mso-wrap-distance-top:0pt;mso-wrap-distance-bottom:0pt;margin-top:9.2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6050" cy="13385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10285</wp:posOffset>
                </wp:positionH>
                <wp:positionV relativeFrom="paragraph">
                  <wp:posOffset>129540</wp:posOffset>
                </wp:positionV>
                <wp:extent cx="2691765" cy="133858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1765" cy="13385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5.4pt;mso-wrap-distance-left:7.05pt;mso-wrap-distance-right:7.05pt;mso-wrap-distance-top:0pt;mso-wrap-distance-bottom:0pt;margin-top:10.2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1765" cy="13385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т обратить внимание на аномалию над горизонтальным тонким пластом. Если обозначить ширину пласта как </w:t>
      </w:r>
      <w:r>
        <w:rPr>
          <w:i/>
          <w:iCs/>
          <w:sz w:val="28"/>
          <w:szCs w:val="28"/>
        </w:rPr>
        <w:t>2b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то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над пластом появляется локальный минимум, котрый увеличивается при увеличении ширины пласта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На следующих рисунках, в качестве примера, представлены поля </w:t>
      </w:r>
      <w:r>
        <w:rPr>
          <w:i/>
          <w:iCs/>
          <w:sz w:val="28"/>
          <w:szCs w:val="28"/>
        </w:rPr>
        <w:t>Z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компоненты и пол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iCs/>
          <w:sz w:val="28"/>
          <w:szCs w:val="28"/>
        </w:rPr>
        <w:t>T</w:t>
      </w:r>
      <w:r>
        <w:rPr>
          <w:sz w:val="24"/>
          <w:szCs w:val="24"/>
        </w:rPr>
        <w:t xml:space="preserve">, созданные тонкой горизонтальной пластиной, лежащей на небольшой глубине и имеющей различные углы наклона намагниченности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Z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компонента</w:t>
        <w:tab/>
        <w:tab/>
        <w:t>Z</w:t>
      </w:r>
      <w:r>
        <w:rPr>
          <w:rFonts w:eastAsia="Symbol" w:cs="Symbol" w:ascii="Symbol" w:hAnsi="Symbol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компонента</w:t>
        <w:tab/>
        <w:tab/>
        <w:t xml:space="preserve">    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6865" cy="18072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6865" cy="180721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86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42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6865" cy="180721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86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 xml:space="preserve">        i=9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i/>
          <w:iCs/>
          <w:sz w:val="24"/>
          <w:szCs w:val="24"/>
        </w:rPr>
        <w:tab/>
        <w:tab/>
        <w:tab/>
        <w:t xml:space="preserve">        i=45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i/>
          <w:iCs/>
          <w:sz w:val="24"/>
          <w:szCs w:val="24"/>
        </w:rPr>
        <w:tab/>
        <w:tab/>
        <w:tab/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=45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i/>
          <w:iCs/>
          <w:sz w:val="24"/>
          <w:szCs w:val="24"/>
        </w:rPr>
        <w:t>, i=45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i/>
          <w:iCs/>
          <w:sz w:val="24"/>
          <w:szCs w:val="24"/>
        </w:rPr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image" Target="media/image4.emf"/><Relationship Id="rId15" Type="http://schemas.openxmlformats.org/officeDocument/2006/relationships/image" Target="media/image4.emf"/><Relationship Id="rId16" Type="http://schemas.openxmlformats.org/officeDocument/2006/relationships/image" Target="media/image5.emf"/><Relationship Id="rId17" Type="http://schemas.openxmlformats.org/officeDocument/2006/relationships/image" Target="media/image5.emf"/><Relationship Id="rId18" Type="http://schemas.openxmlformats.org/officeDocument/2006/relationships/image" Target="media/image6.emf"/><Relationship Id="rId19" Type="http://schemas.openxmlformats.org/officeDocument/2006/relationships/image" Target="media/image6.emf"/><Relationship Id="rId20" Type="http://schemas.openxmlformats.org/officeDocument/2006/relationships/image" Target="media/image7.emf"/><Relationship Id="rId21" Type="http://schemas.openxmlformats.org/officeDocument/2006/relationships/image" Target="media/image7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RUS\TEMPLATE\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23:59:00Z</dcterms:created>
  <dc:creator>Bulychev Andrew</dc:creator>
  <dc:description/>
  <dc:language>en-US</dc:language>
  <cp:lastModifiedBy>Andrew Bulychev</cp:lastModifiedBy>
  <cp:lastPrinted>1996-11-08T21:48:00Z</cp:lastPrinted>
  <dcterms:modified xsi:type="dcterms:W3CDTF">1997-07-12T10:23:00Z</dcterms:modified>
  <cp:revision>29</cp:revision>
  <dc:subject/>
  <dc:title>����� 4. ��������� ������ - �������� �������������� �������, ������ �����.</dc:title>
</cp:coreProperties>
</file>