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48"/>
          <w:szCs w:val="48"/>
          <w:lang w:eastAsia="ru-RU"/>
        </w:rPr>
        <w:t>ЛЕКЦИЯ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48"/>
          <w:szCs w:val="48"/>
          <w:lang w:eastAsia="ru-RU"/>
        </w:rPr>
        <w:t>Магнитные св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МАГНИТНЫЕ СВОЙСТВА минералов и горных пород — совокупность свойств, характеризующих способность минералов и горных пород намагничиваться во внешнем магнитном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Минералы подразделяются на диамагнетики (например, кварц, кальцит, полевые шпаты, самородное серебро и золото, флюорит и др.), парамагнетики (железосодержащие силикаты, хлорит, слюды и др.), антиферромагнетики (гематит, гётит и др.), ферромагнетики (самородное железо, никель и др.) и ферримагнетики (магнетит, титаномагнетит, магномагнетит, хромит и др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К слабомагнитным относятся диа- и парамагнитные минералы, к сильномагнитным — ферромагнитные и ферримагнитные минера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225</wp:posOffset>
            </wp:positionV>
            <wp:extent cx="1590675" cy="1495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Термин "ферромагнитные" (вещества, минералы) нередко употребляют для обозначения ферро- и ферримагнитных материалов. Кривая намагничивания для ферро- и ферримагнетиков приведена на рис. Полный цикл намагничивания (при намагничивании образца до насыщения Is) характеризуется максимальной петлей магнитного гистерези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К основным характеристикам магнитных свойств относятся магнитная восприимчивость (k), намагниченность (Is), точки Кюри (Tc) и Нееля (TN) и коэрцитивная сила (H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ru-RU"/>
        </w:rPr>
        <w:t>намагничивание ферромагн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В точке Кюри (Tc) происходит переход вещества из ферромагнитного в парамагнитное состояние, самопроизвольная намагниченность практически исчезает. Температура перехода вещества из антиферромагнитного в парамагнитное состояние называется температурой Нееля (TN). Намагниченность вещества при увеличении напряжённости (Н) внешнего магнитного поля возрастает (рис.), а затем достигает насыщения Is. Величины Is и Tc (TN) определяются составом и распределением ионов по кристаллографическим пози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ab/>
        <w:t>Эти константы ферромагнитных минералов могут быть использованы в целях диагностики, так, для магнетита Tc = 575°С,самородного железа Tc = 770°С,. Значения T c минералов зависят от содержания изоморфных примесей в кристаллической струк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ab/>
        <w:t>Значение коэрцитивной силы Hc равно абсолютной величине поля, которое надо приложить, чтобы намагниченность образца стала равной н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Различные виды естественной остаточной намагниченности Iп, демонстрируют факт , что формирование минеральных индивидов и их агрегатов происходит в магнитном поле Зем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ab/>
        <w:t xml:space="preserve">Магнитные свойства горных пород определяются содержанием в них главным образом ферромагнитных минералов, зависят также от их состава, кристаллической структуры, текстурно-структурных особенностей и характера распред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ab/>
        <w:t>В одной тектономагматической зоне намагниченность статистически растёт от пород кислого состава к основным (минимальным значениям в гранитах складчатых зон). В целом с увеличением степени метаморфизма намагниченность уменьшается, хотя её значения сильно изменяются от типа метаморфизма. Например, серпентинизация перидотитов, в которых отсутствуют первичные магнитные минералы, приводит к образованию магнетита и росту намагниченности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7:00Z</dcterms:created>
  <dc:creator>Людмила Алексеевна</dc:creator>
  <dc:description/>
  <cp:keywords/>
  <dc:language>en-US</dc:language>
  <cp:lastModifiedBy>masha</cp:lastModifiedBy>
  <cp:lastPrinted>2014-09-23T00:11:00Z</cp:lastPrinted>
  <dcterms:modified xsi:type="dcterms:W3CDTF">2014-12-12T12:07:00Z</dcterms:modified>
  <cp:revision>2</cp:revision>
  <dc:subject/>
  <dc:title/>
</cp:coreProperties>
</file>