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sz w:val="16"/>
          <w:szCs w:val="16"/>
        </w:rPr>
        <w:t>Практикум состоит из девяти задач, которые выполняются студентами последовательно. Для выполнения одной задачи практикума отводится одна неделя. Задачи выполняются студентами самостоятельно и сдаются на проверку по готовности. Вариант для выполнения каждой следующей задачи студент может узнать только после сдачи на проверку всех отчетных материалов текущей задачи (см. "Отчетные материалы" внутри описания каждой задачи). После проверки правильности выполнения задачи в случае выявления неточностей, недостатков, ошибок (в том числе и в оформлении) отчетные материалы по задаче возвращаются студенту для устранения недоразумений. После коррекции отчетных материалов студент сдает их на проверку повторно и в случае отсутствия ошибок и неточностей материалы по задаче принимаются, а сама задача считается сданной ("зачет по задаче") о чем делается соответствующая отметка в графике выполнения задач практикума с датой окончательной сдачи зада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6:32:00Z</dcterms:created>
  <dc:creator>Your User Name</dc:creator>
  <dc:description/>
  <cp:keywords/>
  <dc:language>en-US</dc:language>
  <cp:lastModifiedBy>Your User Name</cp:lastModifiedBy>
  <dcterms:modified xsi:type="dcterms:W3CDTF">2014-12-06T06:33:00Z</dcterms:modified>
  <cp:revision>1</cp:revision>
  <dc:subject/>
  <dc:title/>
</cp:coreProperties>
</file>