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тодическое пособие по решению задач механики предназначается для студентов физических специальностей высших учебных заведений и написано на основе многолетнего опыта проведения авторами занятий по общей физике со студентами физического факультета Московского государственного университета им. М. В. Ломоносова. 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ыт проведения занятий показывает, что в настоящее время, к сожалению, наблюдается заметное снижение среднего уровня подготовки выпускников средних учебных заведений в области физики при сохранении высокого уровня у относительно небольшой части вчерашних школьников. Преподаватели вынуждены ориентироваться на среднего студента, и не имеют возможности рассматривать на семинарах задачи повышенной сложности. Поэтому возрастает роль методических пособий, ориентированных на самостоятельную работу студентов.</w:t>
      </w:r>
    </w:p>
    <w:p>
      <w:pPr>
        <w:pStyle w:val="TextBodyIndent"/>
        <w:ind w:firstLine="567"/>
        <w:jc w:val="both"/>
        <w:rPr/>
      </w:pPr>
      <w:r>
        <w:rPr>
          <w:sz w:val="22"/>
          <w:szCs w:val="22"/>
        </w:rPr>
        <w:t>Нами написано методическое пособие по решению задач механики для студентов первого курса, в котором изложены основные методы решения задач различных типов и приведены основные теоретические сведения по каждой теме, необходимые при решении задач. Целью данного пособия явля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 помочь студентам овладеть основными методами решения задач механики; 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 дать возможность сильным студентам не ограничиваться задачами среднего уровня, разбираемыми на семинарских занятиях, а ознакомиться с решением задач повышенной слож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бное пособие состоит из оглавления, девяти глав и списка литературы. Разбиение на главы проведено в соответствии с темами семинарских занятий со студентами первого курса физического факультета МГ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изложения всех тем одинакова, причем каждая глава включает в себя следующие разделы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 теоретический материал,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2) основные типы задач и методы их решения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 примеры решения задач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 задачи для самостоятельного реше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Теоретический материал, представленный в начале каждой главы, содержит основные определения физических понятий и величин, формулировки законов, а также необходимые для решения задач формулы. Основные физические понятия выделены в тексте жирным шрифтом. Часть формул, приведенных в Теоретическом материале каждой главы, сопровождается кратким выводом. При изложении теоретического материала были использованы широко известные учебники, учебные пособия и справочная литература, список которых приведен в конце книги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В пособии дается классификация задач по каждой теме и предлагаются методы их решения. В каждой главе приведено подробное решение 10 – 12 задач и предложено 10 – 12 задач для самостоятельного решения с ответами. Авторы стремились использовать в первую очередь наиболее характерные задачи. С этой целью наряду с оригинальными задачами были использованы формулировки условий задач из существующих учебников, задачников и учебных пособий, которые подвергались существенному исправлению и коррекции. Решение каждой задачи излагается в соответствии с предложенной в Теоретическом материале общей схемой решения задач по данной теме и сопровождается рисунками с изображением кинематических и динамических характеристик рассматриваемой системы тел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при изложении материала уделяется выбору моделей материальных объектов и явлений на начальном этапе решения задачи. Особенностью предлагаемого методического пособия является также изложение различных методов решения конкретной задачи и их сравн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обие, изданное по главам небольшим тиражом, прошло апробацию. Преподаватели, ведущие занятия на первом курсе физического факультета МГУ, в течение трех лет использовали его при проведении занятий и высказали свои замечания и предложения, которые были учтены авторами при подготовке книжного варианта. Авторы выражают глубокую благодарность всем преподавателям кафедры общей физики физического факультета МГУ за плодотворные дискуссии и ценные замечания, высказанные в процессе написания данного учебного пособ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992" w:right="992" w:gutter="0" w:header="709" w:top="1134" w:footer="0" w:bottom="851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00" w:leader="none"/>
      </w:tabs>
      <w:ind w:firstLine="357"/>
      <w:jc w:val="right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  <w:t>Механика. Методика решения зада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pict>
                        <v:line id="shape_0" from="-0.25pt,10.1pt" to="320pt,10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28270</wp:posOffset>
              </wp:positionV>
              <wp:extent cx="40678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0.1pt" to="320pt,1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128905</wp:posOffset>
              </wp:positionV>
              <wp:extent cx="40678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0.15pt" to="320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>Предислови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 Знак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 Знак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Style11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33:00Z</dcterms:created>
  <dc:creator>Vyacheslav S.Rusakov</dc:creator>
  <dc:description/>
  <cp:keywords/>
  <dc:language>en-US</dc:language>
  <cp:lastModifiedBy>Vyacheslav S.Rusakov</cp:lastModifiedBy>
  <cp:lastPrinted>2009-09-11T12:01:00Z</cp:lastPrinted>
  <dcterms:modified xsi:type="dcterms:W3CDTF">2009-12-08T16:36:00Z</dcterms:modified>
  <cp:revision>8</cp:revision>
  <dc:subject/>
  <dc:title>Введение и методические указания</dc:title>
</cp:coreProperties>
</file>