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ханика. Методика решения задач.</w:t>
      </w:r>
      <w:r>
        <w:rPr>
          <w:sz w:val="22"/>
          <w:szCs w:val="22"/>
        </w:rPr>
        <w:t xml:space="preserve"> Учебное пособие / В.С. Русаков, А.И. Слепков, Е.А Никанорова, Н.И. Чистякова. 2009.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63 с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ое пособие по решению задач механики написано на основании многолетнего опыта проведения занятий по физике на физическом факультете МГУ. При этом авторы стремились использовать в первую очередь наиболее характерные и типичные задачи. С этой целью наряду с оригинальными задачами были использованы формулировки условий задач из существующих учебников, задачников и учебных пособий, которые подвергались существенному исправлению и коррек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обие разбито по главам, каждая из которых включает в себя теоретический материал, основные типы задач и методы их решения, примеры решения задач, а также задачи для самостоятельного решения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стоящее пособие предназначено для студентов высших учебных заведений и имеет целью помочь им овладеть основными методами и приобрести навыки решения задач механики. 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ЛА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6"/>
        <w:gridCol w:w="24"/>
        <w:gridCol w:w="363"/>
        <w:gridCol w:w="37"/>
        <w:gridCol w:w="4400"/>
        <w:gridCol w:w="500"/>
      </w:tblGrid>
      <w:tr>
        <w:trPr/>
        <w:tc>
          <w:tcPr>
            <w:tcW w:w="6008" w:type="dxa"/>
            <w:gridSpan w:val="6"/>
            <w:tcBorders/>
          </w:tcPr>
          <w:p>
            <w:pPr>
              <w:pStyle w:val="Normal"/>
              <w:ind w:right="-2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исловие </w:t>
            </w:r>
            <w:r>
              <w:rPr>
                <w:sz w:val="22"/>
                <w:szCs w:val="22"/>
              </w:rPr>
              <w:t>…………………….………………………………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</w:t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ind w:left="-108" w:right="-2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ематика материальной точки и простейших систем</w:t>
            </w:r>
            <w:r>
              <w:rPr>
                <w:sz w:val="22"/>
                <w:szCs w:val="22"/>
              </w:rPr>
              <w:t xml:space="preserve"> .................................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материал 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задач и методы их решения 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Классификация задач кинематики 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ind w:left="-108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хема решения задач кинематики 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18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ind w:left="-108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решения задач .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18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Задачи для самостоятельного решения 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</w:t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b/>
                <w:sz w:val="22"/>
                <w:szCs w:val="22"/>
              </w:rPr>
              <w:t>Динамика материальной точки и простейших систем</w:t>
            </w:r>
            <w:r>
              <w:rPr>
                <w:sz w:val="22"/>
                <w:szCs w:val="22"/>
              </w:rPr>
              <w:t xml:space="preserve"> ….............................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материал 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Законы Ньютона ………………………………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571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92" w:leader="none"/>
              </w:tabs>
              <w:ind w:left="-108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, описывающие индивидуальные свойства сил …..................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Основные типы задач и методы их решения 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</w:tr>
      <w:tr>
        <w:trPr/>
        <w:tc>
          <w:tcPr>
            <w:tcW w:w="1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Классификация задач динамики 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</w:tr>
      <w:tr>
        <w:trPr/>
        <w:tc>
          <w:tcPr>
            <w:tcW w:w="1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92" w:leader="none"/>
              </w:tabs>
              <w:ind w:left="-108" w:right="-155" w:hanging="0"/>
              <w:rPr/>
            </w:pPr>
            <w:r>
              <w:rPr>
                <w:sz w:val="22"/>
                <w:szCs w:val="22"/>
              </w:rPr>
              <w:t>Общая схема решения задач динамики с помощью законов Ньютона …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92" w:leader="none"/>
              </w:tabs>
              <w:ind w:left="-108" w:right="-155" w:hanging="0"/>
              <w:rPr/>
            </w:pPr>
            <w:r>
              <w:rPr>
                <w:sz w:val="22"/>
                <w:szCs w:val="22"/>
              </w:rPr>
              <w:t>Примеры решения задач 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Задачи для самостоятельного решения 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</w:t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ind w:left="-108" w:right="-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ы изменения импульса и механической энергии системы материальных точек</w:t>
            </w:r>
            <w:r>
              <w:rPr>
                <w:sz w:val="22"/>
                <w:szCs w:val="22"/>
              </w:rPr>
              <w:t xml:space="preserve"> ...……...…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Теоретический материал 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1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ind w:left="-108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 механической системы ……………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1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Работа сил ……………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</w:tr>
      <w:tr>
        <w:trPr/>
        <w:tc>
          <w:tcPr>
            <w:tcW w:w="1571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механической системы 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571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кновение тел .....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18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ind w:left="-108" w:right="-155" w:hanging="0"/>
              <w:rPr/>
            </w:pPr>
            <w:r>
              <w:rPr>
                <w:sz w:val="22"/>
                <w:szCs w:val="22"/>
              </w:rPr>
              <w:t>Основные типы задач и методы их решения 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ind w:left="-108" w:right="-155" w:hanging="0"/>
              <w:rPr/>
            </w:pPr>
            <w:r>
              <w:rPr>
                <w:sz w:val="22"/>
                <w:szCs w:val="22"/>
              </w:rPr>
              <w:t>Классификация задач 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ind w:left="-108" w:right="-155" w:hanging="0"/>
              <w:rPr/>
            </w:pPr>
            <w:r>
              <w:rPr>
                <w:sz w:val="22"/>
                <w:szCs w:val="22"/>
              </w:rPr>
              <w:t>Общая схема решения задач 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jc w:val="both"/>
              <w:rPr/>
            </w:pPr>
            <w:r>
              <w:rPr>
                <w:sz w:val="22"/>
                <w:szCs w:val="22"/>
              </w:rPr>
              <w:t>Примеры решения задач 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jc w:val="both"/>
              <w:rPr/>
            </w:pPr>
            <w:r>
              <w:rPr>
                <w:sz w:val="22"/>
                <w:szCs w:val="22"/>
              </w:rPr>
              <w:t>Задачи для самостоятельного решения 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</w:t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ind w:left="-87" w:right="-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ижение материальной точки в неинерциальных системах отсчета. Силы инерции </w:t>
            </w: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Теоретический материал .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Основные типы задач и методы их решения 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Классификация задач 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Общая схема решения задач механики в неинерциальных системах отсчета с использованием законов Ньютона …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Примеры решения задач ..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Задачи для самостоятельного решения 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.</w:t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ind w:left="-108" w:right="-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нематика в теории относительности </w:t>
            </w:r>
            <w:r>
              <w:rPr>
                <w:sz w:val="22"/>
                <w:szCs w:val="22"/>
              </w:rPr>
              <w:t>….........…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Теоретический материал .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Постулаты и основные понятия (специальной) теории относительности …………..............…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Преобразования Лоренца ……………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ind w:left="-108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ия преобразований Лоренца 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ind w:left="-108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о-временной интервал 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</w:tr>
      <w:tr>
        <w:trPr/>
        <w:tc>
          <w:tcPr>
            <w:tcW w:w="1571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ind w:left="-108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(сложение) скоростей 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Основные типы задач и методы их решения 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Классификация задач кинематики в теории относительности ......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щая схема решения задач кинематики в теории относительности 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jc w:val="both"/>
              <w:rPr/>
            </w:pPr>
            <w:r>
              <w:rPr>
                <w:sz w:val="22"/>
                <w:szCs w:val="22"/>
              </w:rPr>
              <w:t>Примеры решения задач ..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jc w:val="both"/>
              <w:rPr/>
            </w:pPr>
            <w:r>
              <w:rPr>
                <w:sz w:val="22"/>
                <w:szCs w:val="22"/>
              </w:rPr>
              <w:t>Задачи для самостоятельного решения 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6.</w:t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ind w:left="-91" w:right="-208" w:hanging="0"/>
              <w:rPr/>
            </w:pPr>
            <w:r>
              <w:rPr>
                <w:b/>
                <w:sz w:val="22"/>
                <w:szCs w:val="22"/>
              </w:rPr>
              <w:t xml:space="preserve">Кинематика и динамика абсолютно твердого тела </w:t>
            </w:r>
            <w:r>
              <w:rPr>
                <w:sz w:val="22"/>
                <w:szCs w:val="22"/>
              </w:rPr>
              <w:t>….....................................................................…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91" w:right="-208" w:hanging="0"/>
              <w:rPr/>
            </w:pPr>
            <w:r>
              <w:rPr>
                <w:sz w:val="22"/>
                <w:szCs w:val="22"/>
              </w:rPr>
              <w:t>Теоретический материал .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91" w:right="-208" w:hanging="0"/>
              <w:rPr/>
            </w:pPr>
            <w:r>
              <w:rPr>
                <w:sz w:val="22"/>
                <w:szCs w:val="22"/>
              </w:rPr>
              <w:t>Кинематика абсолютно твердого тела ….….…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91" w:right="-208" w:hanging="0"/>
              <w:rPr/>
            </w:pPr>
            <w:r>
              <w:rPr>
                <w:sz w:val="22"/>
                <w:szCs w:val="22"/>
              </w:rPr>
              <w:t>Динамика абсолютно твердого тела ……..…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91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задач и методы их решения 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708"/>
                <w:tab w:val="center" w:pos="4392" w:leader="none"/>
              </w:tabs>
              <w:ind w:left="-91" w:right="-208" w:hanging="0"/>
              <w:rPr/>
            </w:pPr>
            <w:r>
              <w:rPr>
                <w:sz w:val="22"/>
                <w:szCs w:val="22"/>
              </w:rPr>
              <w:t>Классификация задач кинематики и динамики абсолютно твердого тела 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91" w:right="-108" w:hanging="0"/>
              <w:rPr/>
            </w:pPr>
            <w:r>
              <w:rPr>
                <w:sz w:val="22"/>
                <w:szCs w:val="22"/>
              </w:rPr>
              <w:t>Общая схема решения задач кинематики и динамики абсолютно твердого тела …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91" w:right="-108" w:hanging="0"/>
              <w:rPr/>
            </w:pPr>
            <w:r>
              <w:rPr>
                <w:sz w:val="22"/>
                <w:szCs w:val="22"/>
              </w:rPr>
              <w:t>Примеры решения задач 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708"/>
                <w:tab w:val="center" w:pos="4292" w:leader="none"/>
              </w:tabs>
              <w:ind w:left="-65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ка абсолютно твердого тела ……..…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708"/>
                <w:tab w:val="center" w:pos="4292" w:leader="none"/>
              </w:tabs>
              <w:ind w:left="-65" w:right="-208" w:hanging="0"/>
              <w:rPr/>
            </w:pPr>
            <w:r>
              <w:rPr>
                <w:sz w:val="22"/>
                <w:szCs w:val="22"/>
              </w:rPr>
              <w:t>Динамика абсолютно твердого тела ……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91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ля самостоятельного решения 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7.</w:t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ы сохранения момента импульса и энер-</w:t>
            </w:r>
          </w:p>
          <w:p>
            <w:pPr>
              <w:pStyle w:val="Normal"/>
              <w:ind w:left="-108" w:right="-208" w:hanging="0"/>
              <w:rPr/>
            </w:pPr>
            <w:r>
              <w:rPr>
                <w:b/>
                <w:sz w:val="22"/>
                <w:szCs w:val="22"/>
              </w:rPr>
              <w:t xml:space="preserve">гии. Гироскопы. Гироскопические силы </w:t>
            </w:r>
            <w:r>
              <w:rPr>
                <w:sz w:val="22"/>
                <w:szCs w:val="22"/>
              </w:rPr>
              <w:t>…..…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Теоретический материал 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задач и методы их решения 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Классификация задач 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2.2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108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хема решения задач 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решения задач ..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Законы сохранения импульса и механической энергии ……………….……………………….…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108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оскопы. Гироскопические силы 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ля самостоятельного решения 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8.</w:t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b/>
                <w:sz w:val="22"/>
                <w:szCs w:val="22"/>
              </w:rPr>
              <w:t xml:space="preserve">Свободные и вынужденные колебания систем с одной степенью свободы. Резонанс </w:t>
            </w:r>
            <w:r>
              <w:rPr>
                <w:sz w:val="22"/>
                <w:szCs w:val="22"/>
              </w:rPr>
              <w:t>…………..…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материал 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Собственные гармонические колебания .…..…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2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Собственные затухающие колебания .........…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3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108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ужденные колебания. Резонанс …………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задач и методы их решения 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2.1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Классификация задач 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2.2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108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хема решения задач 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Примеры решения задач .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Задачи для самостоятельного решения 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9.</w:t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b/>
                <w:sz w:val="22"/>
                <w:szCs w:val="22"/>
              </w:rPr>
              <w:t xml:space="preserve">Бегущие и стоячие волны. </w:t>
            </w:r>
            <w:r>
              <w:rPr>
                <w:b/>
                <w:color w:val="000000"/>
                <w:sz w:val="22"/>
                <w:szCs w:val="22"/>
              </w:rPr>
              <w:t xml:space="preserve">Моды и нормальные </w:t>
            </w:r>
          </w:p>
          <w:p>
            <w:pPr>
              <w:pStyle w:val="Normal"/>
              <w:ind w:left="-108" w:right="-2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частот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..…………………………………………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Теоретический материал 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Волновое уравнение …..……………..…………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Плоские волны .………………......……………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Сферические волны …..……….………………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9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4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Скорости распространения упругих волн в различных средах .…………..……….…….……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1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5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Энергетические соотношения .............………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6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108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ьный эффект Доплера (классический) 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7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Собственные колебания распределенных систем …………...…………………………………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задач и методы их решения 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2.1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Классификация задач 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60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2.2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Общая схема решения задач 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Примеры решения задач …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ind w:left="-108" w:right="-208" w:hanging="0"/>
              <w:rPr/>
            </w:pPr>
            <w:r>
              <w:rPr>
                <w:sz w:val="22"/>
                <w:szCs w:val="22"/>
              </w:rPr>
              <w:t>Задачи для самостоятельного решения …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</w:tr>
      <w:tr>
        <w:trPr/>
        <w:tc>
          <w:tcPr>
            <w:tcW w:w="6008" w:type="dxa"/>
            <w:gridSpan w:val="6"/>
            <w:tcBorders/>
          </w:tcPr>
          <w:p>
            <w:pPr>
              <w:pStyle w:val="Normal"/>
              <w:ind w:right="-208" w:hanging="0"/>
              <w:rPr/>
            </w:pPr>
            <w:r>
              <w:rPr>
                <w:b/>
                <w:sz w:val="22"/>
                <w:szCs w:val="22"/>
              </w:rPr>
              <w:t xml:space="preserve">Литература </w:t>
            </w:r>
            <w:r>
              <w:rPr>
                <w:sz w:val="22"/>
                <w:szCs w:val="22"/>
              </w:rPr>
              <w:t>……………………….………………………………</w:t>
            </w:r>
          </w:p>
        </w:tc>
        <w:tc>
          <w:tcPr>
            <w:tcW w:w="5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8391" w:h="11906"/>
      <w:pgMar w:left="992" w:right="992" w:gutter="0" w:header="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 Знак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 Знак Знак Знак Знак"/>
    <w:basedOn w:val="Style8"/>
    <w:qFormat/>
    <w:rPr>
      <w:lang w:val="ru-RU" w:bidi="ar-SA"/>
    </w:rPr>
  </w:style>
  <w:style w:type="character" w:styleId="1">
    <w:name w:val="Верхний колонтитул1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next w:val="Style11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32:00Z</dcterms:created>
  <dc:creator>Vyacheslav S.Rusakov</dc:creator>
  <dc:description/>
  <cp:keywords/>
  <dc:language>en-US</dc:language>
  <cp:lastModifiedBy>Vyacheslav S.Rusakov</cp:lastModifiedBy>
  <cp:lastPrinted>2008-03-10T22:11:00Z</cp:lastPrinted>
  <dcterms:modified xsi:type="dcterms:W3CDTF">2009-12-08T17:39:00Z</dcterms:modified>
  <cp:revision>7</cp:revision>
  <dc:subject/>
  <dc:title>Введение и методические указания</dc:title>
</cp:coreProperties>
</file>