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ебное пособие, входящее в состав серии «Университетский курс общей физики», написано на основании многолетнего опыта авторов преподавания на физическом факультете МГУ. При создании пособия авторы стремились использовать в первую очередь наиболее характерные и типичные задачи. С этой целью наряду с оригинальными задачами были использованы формулировки условий задач из существующих учебников, задачников и учебных пособий, которые подвергались существенному исправлению и коррек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обие разбито по главам, каждая из которых включает в себя теоретический материал, основные типы задач и методы их решения, примеры решения задач, а также задачи для самостоятельного ре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обие предназначено для студентов высших учебных заведений и имеет целью помочь им овладеть основными методами и приобрести навыки решения задач механ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2:00Z</dcterms:created>
  <dc:creator>AMS</dc:creator>
  <dc:description/>
  <cp:keywords/>
  <dc:language>en-US</dc:language>
  <cp:lastModifiedBy>Vyacheslav S.Rusakov</cp:lastModifiedBy>
  <dcterms:modified xsi:type="dcterms:W3CDTF">2009-12-14T10:14:00Z</dcterms:modified>
  <cp:revision>3</cp:revision>
  <dc:subject/>
  <dc:title>Учебное пособие входит в состав серии «Университетский курс общей физики»  и написано на основании многолетнего опыта авторов преподавания на физическом факультете МГУ</dc:title>
</cp:coreProperties>
</file>