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Литератур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и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А. Н. Матвеев. Механика и теория относительности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М. Изд. дом «Оникс 21 век», 2003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32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 В. А. Алешкевич, Л. Г. Деденко, В. А. Караваев. Механика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М.: Изд. центр «Академия», 2004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80 с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 С. П. Стрелков. Механика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б.: «Лань», 2005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60 с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Д. В. Сивухин. Общий курс физики. В пяти томах. Т. 1. Механика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М.: </w:t>
      </w:r>
      <w:r>
        <w:rPr>
          <w:color w:val="000000"/>
          <w:sz w:val="22"/>
          <w:szCs w:val="22"/>
        </w:rPr>
        <w:t>ФИЗМАТЛИТ / МФТИ</w:t>
      </w:r>
      <w:r>
        <w:rPr>
          <w:sz w:val="22"/>
          <w:szCs w:val="22"/>
        </w:rPr>
        <w:t xml:space="preserve">, 2005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59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5. С. Э. Хайкин. Физические основы механики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б.: «Лань», 2008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768 с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 И. И. Ольховский. Курс теоретической механики для физиков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б.: «Лань», 2009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76 с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 В. В. Мигулин, В. И. Медведев, Е. Р. Мустель, В. Н. Парыгин. Основы теории колебаний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М.: Наука, 1978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92 с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борники задач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 Сборник задач по общему курсу физики. В пяти книгах. Кн.</w:t>
      </w:r>
      <w:r>
        <w:rPr>
          <w:sz w:val="22"/>
          <w:szCs w:val="22"/>
          <w:lang w:val="en-US"/>
        </w:rPr>
        <w:t> I</w:t>
      </w:r>
      <w:r>
        <w:rPr>
          <w:sz w:val="22"/>
          <w:szCs w:val="22"/>
        </w:rPr>
        <w:t xml:space="preserve">. Механика. Под ред. И. А. Яковлева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М.: ФИЗМАТЛИТ; ЛАНЬ, 2006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40 с.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И. Е. Иродов. Задачи по общей физике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б.: «Лань», 2006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16 с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Сборник задач по общему курсу физики. В трех частях. Ч. 1. Механика. Термодинамика и молекулярная физика. Под ред. В. А. Овчинкина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М.: Изд-во МФТИ, 2002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48 с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пособия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Методика решения задач механики. Под ред. А. Н. Матвеева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М.: Изд-во Моск. Ун-та, 1980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60 с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 Л. П. Авакянц, Р. Э. Шихлинская, А. П. Штыркова. Разработка семинаров по механике и теории относительности. Под ред. А. Н. Матвеева. Изд-во Моск. ун-та, 1984 г. 148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 Л. П. Авакянц, Р. Э. Шихлинская, А. П. Штыркова. Разработка семинаров по механическим колебаниям и волнам в упругой среде. Под ред. А. Н. Матвеева. Изд-во Моск. ун-та, 1986 г. 76 с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ая литература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 Физический энциклопедический словарь. Гл. ред. А. М. Прохоров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М.: «Советская энциклопедия, 1984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944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 Физическая энциклопедия. В пяти томах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М.: «Советская энциклопедия, 1988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1998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538 с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изические величины: Справочник. Под ред. И. С. Григорьева и Е. З. Мейлихова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М.: Энергоатомиздат, 1991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232 с.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992" w:right="992" w:gutter="0" w:header="720" w:top="1134" w:footer="0" w:bottom="851"/>
      <w:pgNumType w:start="3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right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Механика. Методика решения зада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6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pict>
                        <v:line id="shape_0" from="-0.05pt,10.15pt" to="320.2pt,10.1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6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8905</wp:posOffset>
              </wp:positionV>
              <wp:extent cx="40678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0.15pt" to="320.2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35890</wp:posOffset>
              </wp:positionV>
              <wp:extent cx="40678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0.7pt" to="319.7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Литератур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6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6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5:00Z</dcterms:created>
  <dc:creator>user</dc:creator>
  <dc:description/>
  <cp:keywords/>
  <dc:language>en-US</dc:language>
  <cp:lastModifiedBy>Vyacheslav S.Rusakov</cp:lastModifiedBy>
  <cp:lastPrinted>2009-10-01T21:32:00Z</cp:lastPrinted>
  <dcterms:modified xsi:type="dcterms:W3CDTF">2009-12-08T17:39:00Z</dcterms:modified>
  <cp:revision>13</cp:revision>
  <dc:subject/>
  <dc:title>Преподавание курса общей физики на факультете наук о материалах</dc:title>
</cp:coreProperties>
</file>