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глава 9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Бегущие и стоячие волны. </w:t>
      </w:r>
    </w:p>
    <w:p>
      <w:pPr>
        <w:pStyle w:val="Normal"/>
        <w:shd w:fill="FFFFFF" w:val="clear"/>
        <w:tabs>
          <w:tab w:val="clear" w:pos="720"/>
          <w:tab w:val="left" w:pos="5347" w:leader="none"/>
          <w:tab w:val="left" w:pos="5890" w:leader="none"/>
        </w:tabs>
        <w:spacing w:before="5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Моды и нормальные частоты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2"/>
          <w:szCs w:val="22"/>
        </w:rPr>
        <w:t>9.1. Теоретический материа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Возмущение </w:t>
      </w:r>
      <w:r>
        <w:rPr>
          <w:sz w:val="22"/>
          <w:szCs w:val="22"/>
        </w:rPr>
        <w:t xml:space="preserve">– пространственно локальное, неравновесное для всей среды изменение ее состояния – изменение физической величины (скалярной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ли векторной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), описывающей это состояни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Волна </w:t>
      </w:r>
      <w:r>
        <w:rPr>
          <w:sz w:val="22"/>
          <w:szCs w:val="22"/>
        </w:rPr>
        <w:t xml:space="preserve">– процесс распространения возмущения в пространств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Векторное волновое по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векторная функция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радиус-вектора точки наблю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описывающая возмущение среды, в которой распространяется вол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Скалярное волновое по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скалярная функция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радиус-вектора точки наблю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описывающая возмущение среды, в которой распространяется волн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Скорость волны</w:t>
      </w:r>
      <w:r>
        <w:rPr>
          <w:sz w:val="22"/>
          <w:szCs w:val="22"/>
        </w:rPr>
        <w:t xml:space="preserve"> – скорость распространения возмущения в пространств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Продольные и поперечные волны </w:t>
      </w:r>
      <w:r>
        <w:rPr>
          <w:sz w:val="22"/>
          <w:szCs w:val="22"/>
        </w:rPr>
        <w:t xml:space="preserve">– волны, в которых векторное волновое по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аправлено соответственно вдоль или перпендикулярно направлению распространения волн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пругая (акустическая) волна </w:t>
      </w:r>
      <w:r>
        <w:rPr>
          <w:sz w:val="22"/>
          <w:szCs w:val="22"/>
        </w:rPr>
        <w:t>– волна упругих деформаций (напряжений, давлений, смещений частиц, а также их скоростей и ускорений) в среде. Скорость упругой волны, как правило, значительно больше скорости движения частиц в сред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9.1.1. Волновое уравнение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екторное волновое уравнение </w:t>
      </w:r>
      <w:r>
        <w:rPr>
          <w:sz w:val="22"/>
          <w:szCs w:val="22"/>
        </w:rPr>
        <w:t>для линейной, изотропной и однородной среды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векторное волновое поле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скорость волн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дифференциальный оператор Лаплас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калярное волновое уравнение</w:t>
      </w:r>
      <w:r>
        <w:rPr>
          <w:sz w:val="22"/>
          <w:szCs w:val="22"/>
        </w:rPr>
        <w:t xml:space="preserve"> для линейной, изотропной и однородной среды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                            (9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скалярное волновое поле (в том числе и проекция векторного волнового поля на ось декартовой системы координат). </w:t>
      </w:r>
    </w:p>
    <w:p>
      <w:pPr>
        <w:pStyle w:val="TextBodyIndent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распространения (уравнение) волны</w:t>
      </w:r>
      <w:r>
        <w:rPr>
          <w:sz w:val="22"/>
          <w:szCs w:val="22"/>
        </w:rPr>
        <w:t xml:space="preserve"> – решение волнового уравнения (9.1) или (9.2). </w:t>
      </w:r>
    </w:p>
    <w:p>
      <w:pPr>
        <w:pStyle w:val="TextBodyIndent"/>
        <w:ind w:left="0" w:firstLine="567"/>
        <w:jc w:val="both"/>
        <w:rPr/>
      </w:pPr>
      <w:r>
        <w:rPr>
          <w:b/>
          <w:sz w:val="22"/>
          <w:szCs w:val="22"/>
        </w:rPr>
        <w:t>Принцип суперпозиции волновых полей</w:t>
      </w:r>
      <w:r>
        <w:rPr>
          <w:sz w:val="22"/>
          <w:szCs w:val="22"/>
        </w:rPr>
        <w:t xml:space="preserve"> – волновое (векторное или скалярное) поле для совокупности волн равно сумме волновых полей для каждой волны в отдельности: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sz w:val="22"/>
          <w:szCs w:val="22"/>
        </w:rPr>
        <w:t>.                                    (9.3)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С математической точки зрения, если по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) являются решениями линейного и однородного волнового уравнения (9.1) (или (9.2)), описывающего волновой процесс, то его решением является и их любая линейная комбинация. 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Из принципа суперпозиции следует, что различные волны распространяются независимо друг от друга в линейной</w:t>
      </w:r>
      <w:r>
        <w:rPr>
          <w:sz w:val="22"/>
          <w:szCs w:val="22"/>
          <w:highlight w:val="yellow"/>
        </w:rPr>
        <w:t>, изотропной и однородной</w:t>
      </w:r>
      <w:r>
        <w:rPr>
          <w:sz w:val="22"/>
          <w:szCs w:val="22"/>
        </w:rPr>
        <w:t xml:space="preserve"> среде. Другими слов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всякое возмущение, существующее в линейной</w:t>
      </w:r>
      <w:r>
        <w:rPr>
          <w:sz w:val="22"/>
          <w:szCs w:val="22"/>
          <w:highlight w:val="yellow"/>
          <w:u w:val="single"/>
        </w:rPr>
        <w:t>, изотропной и однородной</w:t>
      </w:r>
      <w:r>
        <w:rPr>
          <w:sz w:val="22"/>
          <w:szCs w:val="22"/>
          <w:u w:val="single"/>
        </w:rPr>
        <w:t xml:space="preserve"> среде, не влияет на распространение другого возмущ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лновой фронт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 xml:space="preserve"> поверхность, образованная точками пространства с одинаковым возмущением (значением вектор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ли скаляр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олнового пол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9.1.2. Плоские вол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скалярное волновое по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зависит лишь от одной из декартовых координат, например, координат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При этом волновым фронтом является плоскость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среде распространяется </w:t>
      </w:r>
      <w:r>
        <w:rPr>
          <w:b/>
          <w:sz w:val="22"/>
          <w:szCs w:val="22"/>
        </w:rPr>
        <w:t>плоская волна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Волновое уравнение плоской волны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(9.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скорость волн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м решением волнового уравнения (9.4) плоской волны является сумма двух произвольных (дважды дифференцируемых) функций: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 xml:space="preserve">.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5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 xml:space="preserve"> описывает волну, распространяющуюся в положительном направлении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 xml:space="preserve"> – волну, распространяющуюся в отрицательном направлении этой оси. </w:t>
      </w:r>
    </w:p>
    <w:p>
      <w:pPr>
        <w:pStyle w:val="3"/>
        <w:tabs>
          <w:tab w:val="clear" w:pos="720"/>
          <w:tab w:val="left" w:pos="2410" w:leader="none"/>
        </w:tabs>
        <w:ind w:firstLine="567"/>
        <w:rPr/>
      </w:pPr>
      <w:r>
        <w:rPr>
          <w:b w:val="false"/>
          <w:sz w:val="22"/>
          <w:szCs w:val="22"/>
        </w:rPr>
        <w:t xml:space="preserve">Пусть единичный вектор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направлен вдоль направления распространения волны</w:t>
      </w:r>
      <w:r>
        <w:rPr>
          <w:b w:val="false"/>
          <w:sz w:val="22"/>
          <w:szCs w:val="22"/>
        </w:rPr>
        <w:t xml:space="preserve"> (см. рис. 9.1). </w:t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64565</wp:posOffset>
                </wp:positionH>
                <wp:positionV relativeFrom="paragraph">
                  <wp:posOffset>133985</wp:posOffset>
                </wp:positionV>
                <wp:extent cx="2171700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03200"/>
                          <a:chOff x="0" y="0"/>
                          <a:chExt cx="217188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8460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1. Взаимная ориентация вектор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случае плоской вол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080" y="0"/>
                            <a:ext cx="12870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0.55pt;width:171pt;height:102.6pt" coordorigin="1519,211" coordsize="3420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154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1. Взаимная ориентация вектор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случае плоской вол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5;top:211;width:2026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tabs>
          <w:tab w:val="clear" w:pos="720"/>
          <w:tab w:val="left" w:pos="2410" w:leader="none"/>
        </w:tabs>
        <w:ind w:firstLine="567"/>
        <w:rPr/>
      </w:pPr>
      <w:r>
        <w:rPr>
          <w:b w:val="false"/>
          <w:sz w:val="22"/>
          <w:szCs w:val="22"/>
        </w:rPr>
        <w:t xml:space="preserve">Тогда для произвольной точки пространства, характеризуемой радиус-вектором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2"/>
          <w:szCs w:val="22"/>
        </w:rPr>
        <w:t xml:space="preserve">, для обеих волн с учетом направления их распространения можно записать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2"/>
          <w:szCs w:val="22"/>
        </w:rPr>
        <w:t xml:space="preserve"> 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>.                                                                 (9.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пространение волны происходит в направлении нормали к волновому фронту и может рассматриваться как движение волнового фронт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оская гармоническая волн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скалярное волновое по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о всех точках плоскости </w:t>
      </w:r>
      <w:r>
        <w:rPr>
          <w:sz w:val="22"/>
          <w:szCs w:val="22"/>
          <w:lang w:val="en-US"/>
        </w:rPr>
        <w:t>YZ</w:t>
      </w:r>
      <w:r>
        <w:rPr>
          <w:sz w:val="22"/>
          <w:szCs w:val="22"/>
        </w:rPr>
        <w:t xml:space="preserve"> с координат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 = 0 меняется по одному гармоническому закону (синфазно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(9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амплитуда колебаний волнового поля в точках плоскости </w:t>
      </w:r>
      <w:r>
        <w:rPr>
          <w:sz w:val="22"/>
          <w:szCs w:val="22"/>
          <w:lang w:val="en-US"/>
        </w:rPr>
        <w:t>YZ</w:t>
      </w:r>
      <w:r>
        <w:rPr>
          <w:sz w:val="22"/>
          <w:szCs w:val="22"/>
        </w:rPr>
        <w:t xml:space="preserve"> с координат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 = 0,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 xml:space="preserve"> – угловая частота, связанная с частотой колебаний </w:t>
      </w:r>
      <w:r>
        <w:rPr>
          <w:rFonts w:eastAsia="Symbol" w:cs="Symbol" w:ascii="Symbol" w:hAnsi="Symbol"/>
          <w:i/>
          <w:sz w:val="22"/>
          <w:szCs w:val="22"/>
        </w:rPr>
        <w:t></w:t>
      </w:r>
      <w:r>
        <w:rPr>
          <w:sz w:val="22"/>
          <w:szCs w:val="22"/>
        </w:rPr>
        <w:t xml:space="preserve"> и периодо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2"/>
          <w:szCs w:val="22"/>
        </w:rPr>
        <w:t xml:space="preserve"> соотнош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начальная фаза колебаний (в точк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 в начальный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общим решением волнового уравнения (9.5) в област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0 будет распространяться плоская гармоническая вол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кон распространения плоской гармонической волн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.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олновое число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лина волн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набег фазы</w:t>
      </w:r>
      <w:r>
        <w:rPr>
          <w:sz w:val="22"/>
          <w:szCs w:val="22"/>
        </w:rPr>
        <w:t xml:space="preserve"> (или </w:t>
      </w:r>
      <w:r>
        <w:rPr>
          <w:b/>
          <w:sz w:val="22"/>
          <w:szCs w:val="22"/>
        </w:rPr>
        <w:t>фазовый сдвиг</w:t>
      </w:r>
      <w:r>
        <w:rPr>
          <w:sz w:val="22"/>
          <w:szCs w:val="22"/>
        </w:rPr>
        <w:t xml:space="preserve">) при прохождении волной расстояния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(</w:t>
      </w:r>
      <w:r>
        <w:rPr>
          <w:b/>
          <w:sz w:val="22"/>
          <w:szCs w:val="22"/>
        </w:rPr>
        <w:t>полная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фаз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произвольной точки пространства, определяемой радиус-векто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можно записать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(9.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n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олновой вектор</w:t>
      </w:r>
      <w:r>
        <w:rPr>
          <w:sz w:val="22"/>
          <w:szCs w:val="22"/>
        </w:rPr>
        <w:t xml:space="preserve">, равный по модулю волновому числу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направленный вдоль направления распространения волны (волнового фрон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зовый фронт</w:t>
      </w:r>
      <w:r>
        <w:rPr>
          <w:sz w:val="22"/>
          <w:szCs w:val="22"/>
        </w:rPr>
        <w:t xml:space="preserve"> (волновой фронт для гармонической волны) – поверхность, во всех точках которой волновое возму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имеет в данный момент времени одинаковую фазу </w:t>
      </w:r>
      <w:r>
        <w:rPr>
          <w:rFonts w:eastAsia="Symbol" w:cs="Symbol" w:ascii="Symbol" w:hAnsi="Symbol"/>
          <w:i/>
          <w:sz w:val="22"/>
          <w:szCs w:val="22"/>
        </w:rPr>
        <w:t>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b/>
          <w:sz w:val="22"/>
          <w:szCs w:val="22"/>
        </w:rPr>
        <w:t>экспоненциального затухания</w:t>
      </w:r>
      <w:r>
        <w:rPr>
          <w:sz w:val="22"/>
          <w:szCs w:val="22"/>
        </w:rPr>
        <w:t xml:space="preserve"> плоской гармонической волны закон ее распространения запишется в виде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           (9.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– коэффициент затух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3. Сферические вол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скалярное волновое по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зависит лишь от одной пространственной переменной – расстояния от точки наблюдения до определенной точки пространств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При этом волновым фронтом является сфера с центром в точк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среде распространяется </w:t>
      </w:r>
      <w:r>
        <w:rPr>
          <w:b/>
          <w:sz w:val="22"/>
          <w:szCs w:val="22"/>
        </w:rPr>
        <w:t>сферическая волн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он распространения сферической волны </w:t>
      </w:r>
      <w:r>
        <w:rPr>
          <w:sz w:val="22"/>
          <w:szCs w:val="22"/>
        </w:rPr>
        <w:t xml:space="preserve">(общее решение скалярного волнового уравнения (9.2) при соответствующих граничных условиях): 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                                         (9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произвольные дважды дифференцируемые скалярные функци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– модуль радиус-вектора произвольной точки простра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носительно точк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находящейся в начале выбранной системы координат (см. рис. 9.2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41705</wp:posOffset>
                </wp:positionH>
                <wp:positionV relativeFrom="paragraph">
                  <wp:posOffset>132715</wp:posOffset>
                </wp:positionV>
                <wp:extent cx="2117090" cy="152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527840"/>
                          <a:chOff x="0" y="0"/>
                          <a:chExt cx="2117160" cy="1527840"/>
                        </a:xfrm>
                      </wpg:grpSpPr>
                      <wps:wsp>
                        <wps:cNvSpPr txBox="1"/>
                        <wps:spPr>
                          <a:xfrm>
                            <a:off x="0" y="1038240"/>
                            <a:ext cx="21171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2. Положение волновых фронтов с радиусам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случае сферической вол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720" y="0"/>
                            <a:ext cx="10904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0.45pt;width:166.7pt;height:120.3pt" coordorigin="1483,209" coordsize="3334,2406">
                <v:shape id="shape_0" stroked="f" o:allowincell="f" style="position:absolute;left:1483;top:1844;width:333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2. Положение волновых фронтов с радиусам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случае сферической вол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209;width:1716;height:16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Данное решение волнового уравнения описывает суперпозицию двух волн. Первое из слагаемых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sz w:val="22"/>
          <w:szCs w:val="22"/>
        </w:rPr>
        <w:t xml:space="preserve">– расходящуюся от начала координат сферическую волну, а второ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– сферическую волну, сходящуюся к началу координат. 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Пусть на сфере радиуса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задано граничное условие в виде гармонического возмущения, синфазного во всех точках сферы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гда в области пространства вне сферы радиуса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будет распространяться расходящаяся сферическая гармоническая волн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кон распространения расходящейся сферической гармонической волны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(9.1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величина, численно равная амплитуде волнового возмущения на единичном расстоянии от точк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b/>
          <w:sz w:val="22"/>
          <w:szCs w:val="22"/>
        </w:rPr>
        <w:t>экспоненциального затухания</w:t>
      </w:r>
      <w:r>
        <w:rPr>
          <w:sz w:val="22"/>
          <w:szCs w:val="22"/>
        </w:rPr>
        <w:t xml:space="preserve"> (с коэффициентом затух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) сферической гармонической волны закон ее распространения запишется в виде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4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 xml:space="preserve">9.1.4. Скорости распространения упругих волн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личных среда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А. Продольная упругая волна в твердом тел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орость волны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2"/>
          <w:szCs w:val="22"/>
        </w:rPr>
        <w:t>,                                                                                (9.15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объемная плотность тел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одуль Юнга</w:t>
      </w:r>
      <w:r>
        <w:rPr>
          <w:sz w:val="22"/>
          <w:szCs w:val="22"/>
        </w:rPr>
        <w:t xml:space="preserve"> или модуль одностороннего растяжения (сжатия), </w:t>
      </w:r>
      <w:r>
        <w:rPr>
          <w:rFonts w:eastAsia="Symbol" w:cs="Symbol" w:ascii="Symbol" w:hAnsi="Symbol"/>
          <w:i/>
          <w:sz w:val="22"/>
          <w:szCs w:val="22"/>
        </w:rPr>
        <w:t>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родольное напряжение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относительная деформация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Закон Гука для одностороннего растяжения (сжатия):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sz w:val="22"/>
          <w:szCs w:val="22"/>
        </w:rPr>
        <w:t>.                                                                                  (9.1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Рассмотрим физически бесконечно малый слой </w:t>
      </w:r>
      <w:r>
        <w:rPr>
          <w:sz w:val="22"/>
          <w:szCs w:val="22"/>
          <w:lang w:val="en-US"/>
        </w:rPr>
        <w:t>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твердого тела с координат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доль направления распространения волны (см. рис. 9.3).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5915</wp:posOffset>
                </wp:positionH>
                <wp:positionV relativeFrom="paragraph">
                  <wp:posOffset>45720</wp:posOffset>
                </wp:positionV>
                <wp:extent cx="3452495" cy="1596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596240"/>
                          <a:chOff x="0" y="0"/>
                          <a:chExt cx="3452400" cy="1596240"/>
                        </a:xfrm>
                      </wpg:grpSpPr>
                      <wps:wsp>
                        <wps:cNvSpPr txBox="1"/>
                        <wps:spPr>
                          <a:xfrm>
                            <a:off x="0" y="1218600"/>
                            <a:ext cx="3452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3. Смещение границ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атриваемого слоя твердого тела при распространении продольной упругой вол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360" y="0"/>
                            <a:ext cx="224676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3.6pt;width:271.85pt;height:125.7pt" coordorigin="529,72" coordsize="5437,2514">
                <v:shape id="shape_0" stroked="f" o:allowincell="f" style="position:absolute;left:529;top:1991;width:543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3. Смещение границ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атриваемого слоя твердого тела при распространении продольной упругой вол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72;width:3537;height:19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Тогда </w:t>
      </w:r>
      <w:r>
        <w:rPr>
          <w:b/>
          <w:sz w:val="22"/>
          <w:szCs w:val="22"/>
        </w:rPr>
        <w:t>относительная деформация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sz w:val="22"/>
          <w:szCs w:val="22"/>
        </w:rPr>
        <w:t xml:space="preserve"> равна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                                             (9.17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закон Гука принимает вид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                                                                            (9.1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дь поперечного сечения рассматриваемого фрагмента тела, а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 – его плотность в отсутствие волны, то уравнение движения рассматриваемого слоя тела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Sdx</m:t>
        </m:r>
      </m:oMath>
      <w:r>
        <w:rPr>
          <w:sz w:val="22"/>
          <w:szCs w:val="22"/>
        </w:rPr>
        <w:t xml:space="preserve"> имеет вид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Sdx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                                                (9.1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реобразуем (9.19) с учетом закона Гука (9.18) и малости толщины рассматриваемого слоя: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2"/>
          <w:szCs w:val="22"/>
        </w:rPr>
        <w:t>.                                                                                (9.20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я полученное уравнение с волновым уравнением (9.4), получим приведенное выше выражение (9.15) для скорости продольной упругой волны в твердом теле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перечная упругая волна в твердом тел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волны: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2"/>
          <w:szCs w:val="22"/>
        </w:rPr>
        <w:t>,                                                                               (9.21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одуль сдвига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оперечное (касательное) напряжение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sz w:val="22"/>
          <w:szCs w:val="22"/>
        </w:rPr>
        <w:t> = </w:t>
      </w:r>
      <w:r>
        <w:rPr>
          <w:sz w:val="22"/>
          <w:szCs w:val="22"/>
          <w:lang w:val="en-US"/>
        </w:rPr>
        <w:t>tg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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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 – тангенс </w:t>
      </w:r>
      <w:r>
        <w:rPr>
          <w:b/>
          <w:sz w:val="22"/>
          <w:szCs w:val="22"/>
        </w:rPr>
        <w:t>угла сдвиг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. Отметим, что в однородном изотропном твердом тел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 &gt; 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скорость продольной звуковой волны больше скорости поперечной вол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Гука для сдвига: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</m:oMath>
      <w:r>
        <w:rPr>
          <w:sz w:val="22"/>
          <w:szCs w:val="22"/>
        </w:rPr>
        <w:t>.                                                                                   (9.2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Рассмотрим колеблющийся при распространении волнового возмущения достаточно малый фрагмент тела, заключенный между координатам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x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доль направления распространения волны (см. рис. 9.4)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Касательные напряжения у обоих концов рассматриваемого фрагмента в соответствии с законом Гука (9.22) и рис. 9.4 равны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 xml:space="preserve">,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23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b>
        </m:sSub>
      </m:oMath>
      <w:r>
        <w:rPr>
          <w:sz w:val="22"/>
          <w:szCs w:val="22"/>
        </w:rPr>
        <w:t>.            (9.24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5915</wp:posOffset>
                </wp:positionH>
                <wp:positionV relativeFrom="paragraph">
                  <wp:posOffset>17780</wp:posOffset>
                </wp:positionV>
                <wp:extent cx="3543300" cy="177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71560"/>
                          <a:chOff x="0" y="0"/>
                          <a:chExt cx="354348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1379160"/>
                            <a:ext cx="3543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4. Зависимость смещения частиц твердого тела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распространении поперечной упругой волны вдоль ос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4520" y="0"/>
                            <a:ext cx="30348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.4pt;width:279pt;height:139.45pt" coordorigin="529,28" coordsize="5580,2789">
                <v:shape id="shape_0" stroked="f" o:allowincell="f" style="position:absolute;left:529;top:2200;width:55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4. Зависимость смещения частиц твердого тела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распространении поперечной упругой волны вдоль ос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8;width:4778;height:2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Уравнение движения рассматриваемого фрагмента твердого тела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Sdx</m:t>
        </m:r>
      </m:oMath>
      <w:r>
        <w:rPr>
          <w:sz w:val="22"/>
          <w:szCs w:val="22"/>
        </w:rPr>
        <w:t xml:space="preserve"> имеет вид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Sdx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                                                 (9.2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уем (9.25) с учетом выражений для касательных напряжений (9.23) и (9.24)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2"/>
          <w:szCs w:val="22"/>
        </w:rPr>
        <w:t>.                                                                                (9.2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я полученное уравнение с волновым уравнением (9.4), получим приведенное выше выражение (9.21) для скорости поперечной упругой волны в твердом теле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перечная упругая волна в струн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Скорость волны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>,                                                                                (9.27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ила натяжения струны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линейная плотность струны </w:t>
      </w:r>
      <w:r>
        <w:rPr>
          <w:sz w:val="22"/>
          <w:szCs w:val="22"/>
        </w:rPr>
        <w:t>в отсутствие волн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Запишем уравнение движения физически бесконечно малого линейного элемента струны длиной </w:t>
      </w:r>
      <w:r>
        <w:rPr>
          <w:sz w:val="22"/>
          <w:szCs w:val="22"/>
          <w:lang w:val="en-US"/>
        </w:rPr>
        <w:t>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(см. рис. 9.5) при распространении поперечной упругой волны вдоль струны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dx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28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5915</wp:posOffset>
                </wp:positionH>
                <wp:positionV relativeFrom="paragraph">
                  <wp:posOffset>91440</wp:posOffset>
                </wp:positionV>
                <wp:extent cx="3543300" cy="170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08920"/>
                          <a:chOff x="0" y="0"/>
                          <a:chExt cx="3543480" cy="170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3560" y="0"/>
                            <a:ext cx="255600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6520"/>
                            <a:ext cx="3543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5. Зависимость смещения частиц струны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распространении поперечной упругой волны вдоль стру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7.2pt;width:279pt;height:134.55pt" coordorigin="529,144" coordsize="5580,2691">
                <v:shape id="shape_0" stroked="f" o:allowincell="f" style="position:absolute;left:1306;top:144;width:4024;height:23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2217;width:55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5. Зависимость смещения частиц струны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распространении поперечной упругой волны вдоль стру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реобразуем (9.28) с учетом малости выбранного элемента струны при постоянной величине силы натяжения вдоль струны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 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,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2"/>
          <w:szCs w:val="22"/>
        </w:rPr>
        <w:t>.                                                                              (9.2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я полученное уравнение с волновым уравнением (9.4), получим приведенное выше выражение (9.27) для скорости поперечной упругой волны в струне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пругая волна в идеальных жидкости и газ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Скорость упругой волны в идеальных жидкости и газе: 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rad>
      </m:oMath>
      <w:r>
        <w:rPr>
          <w:sz w:val="22"/>
          <w:szCs w:val="22"/>
        </w:rPr>
        <w:t>,                                                                            (9.30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давление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лотность жидкости или газ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плотность в отсутствие волн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Скорость упругой волны в идеальном газе в случае адиабатического (без теплопередачи) процесса ее распространения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,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31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– теплоемкости при постоянных давлении и объеме газа соответственно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давление в отсутствие волн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Рассмотрим слой </w:t>
      </w:r>
      <w:r>
        <w:rPr>
          <w:sz w:val="22"/>
          <w:szCs w:val="22"/>
          <w:lang w:val="en-US"/>
        </w:rPr>
        <w:t>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деальной (без вязкого трения) жидкости или газа с координат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доль направления распространения плоской волны (см. рис. 9.6).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7175</wp:posOffset>
                </wp:positionH>
                <wp:positionV relativeFrom="paragraph">
                  <wp:posOffset>55245</wp:posOffset>
                </wp:positionV>
                <wp:extent cx="3543300" cy="168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89120"/>
                          <a:chOff x="0" y="0"/>
                          <a:chExt cx="3543480" cy="168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360" y="0"/>
                            <a:ext cx="22467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8760"/>
                            <a:ext cx="3543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6. Смещение границ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атриваемого слоя идеальной жидкости или газа при распространении упругой вол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4.35pt;width:279pt;height:133pt" coordorigin="405,87" coordsize="5580,2660">
                <v:shape id="shape_0" stroked="f" o:allowincell="f" style="position:absolute;left:1426;top:87;width:3537;height:1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2038;width:557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6. Смещение границ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атриваемого слоя идеальной жидкости или газа при распространении упругой вол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Уравнение движения выбранного слоя жидкости или газа имеет вид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Sdx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                                                                             (9.3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Воспользуемся материальным уравнением сре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При малых возмущениях пло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</m:oMath>
      <w:r>
        <w:rPr>
          <w:sz w:val="22"/>
          <w:szCs w:val="22"/>
        </w:rPr>
        <w:t xml:space="preserve"> и да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2"/>
          <w:szCs w:val="22"/>
        </w:rPr>
        <w:t>, которые происходят вследствие распространения в ней упругой волны, запишем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Δρ</m:t>
        </m:r>
      </m:oMath>
      <w:r>
        <w:rPr>
          <w:sz w:val="22"/>
          <w:szCs w:val="22"/>
        </w:rPr>
        <w:t xml:space="preserve">.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3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ри этом для относительного изменения плотнос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2"/>
          <w:szCs w:val="22"/>
        </w:rPr>
        <w:t xml:space="preserve"> можно записать (см. рис. 9.6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                                  (9.3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результате уравнение движения выбранного слоя жидкости или газа примет вид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2"/>
          <w:szCs w:val="22"/>
        </w:rPr>
        <w:t>.                                                                           (9.3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авнивая полученное уравнение с волновым уравнением (9.4), получим приведенное выше выражение (9.30) для скорости упругой волны в идеальной жидкости или газ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Для случая адиабатического процесса распространения упругой волны в идеальном газе воспользуемся уравнением состояния рассматриваемого слоя газа объемом d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= 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массой d</w:t>
      </w:r>
      <w:r>
        <w:rPr>
          <w:i/>
          <w:sz w:val="22"/>
          <w:szCs w:val="22"/>
        </w:rPr>
        <w:t>m = 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d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ρ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          (9.3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олучим приведенное выше выражение (9.31) для скорости упругой волны в идеальном газе в случае адиабатического процесса ее распространени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5. Энергетические соотношен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пространении плоской упругой продольной гармонической волны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твердом теле смещение частиц среды из положения равновес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их скоро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относительная деформация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записываются в виде (см. пп. 9.1.2 и 9.1.4.А):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                   (9.37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               (9.38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(9.3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При этом</w:t>
      </w:r>
      <w:r>
        <w:rPr>
          <w:b/>
          <w:sz w:val="22"/>
          <w:szCs w:val="22"/>
        </w:rPr>
        <w:t xml:space="preserve"> объемная плотность кинетической энергии </w:t>
      </w:r>
      <w:r>
        <w:rPr>
          <w:sz w:val="22"/>
          <w:szCs w:val="22"/>
        </w:rPr>
        <w:t>частиц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а, участвующих в волновом движении, равна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40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Объемная плотность потенциальной энергии</w:t>
      </w:r>
      <w:r>
        <w:rPr>
          <w:sz w:val="22"/>
          <w:szCs w:val="22"/>
        </w:rPr>
        <w:t xml:space="preserve"> частиц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а, участвующих в волновом движении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                 (9.41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оскольку скорость упругой продольной волны в твердом те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2"/>
          <w:szCs w:val="22"/>
        </w:rPr>
        <w:t xml:space="preserve"> (см. (9.15)) и волнов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, то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(9.4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Как видим, для бегущей волны максимумы и минимумы кинетической и потенциальной энергий совпадают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Объемная плотность энергии волны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43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где амплитуда изменения объемной плотности энергии волны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4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Среднее значение объемной плотности энергии гармонической волны</w:t>
      </w:r>
      <w:r>
        <w:rPr>
          <w:sz w:val="22"/>
          <w:szCs w:val="22"/>
        </w:rPr>
        <w:t xml:space="preserve"> за период колебаний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4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Плотность потока энерг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лны </w:t>
      </w:r>
      <w:r>
        <w:rPr>
          <w:sz w:val="22"/>
          <w:szCs w:val="22"/>
        </w:rPr>
        <w:t xml:space="preserve">– величина, численно равная энергии, переносимой волной в единицу времени через поверхность единичной площади, ориентированной перпендикулярно направлению распространения энергии волны. В случае изотропных сред направление распространения энергии совпадает с направлением распространения фронта волны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s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(9.46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лощадь поперечного сечения волны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Вектор Умова </w:t>
      </w:r>
      <w:r>
        <w:rPr>
          <w:sz w:val="22"/>
          <w:szCs w:val="22"/>
        </w:rPr>
        <w:t xml:space="preserve">– вектор, направление которого совпадает с направлением распространения энергии волны, а модуль равен плотности потока энергии. В случае изотропных сред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                         (9.4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Интенсивность волны </w:t>
      </w:r>
      <w:r>
        <w:rPr>
          <w:sz w:val="22"/>
          <w:szCs w:val="22"/>
        </w:rPr>
        <w:t>– среднее значение плотности потока энергии волны за период колебаний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(9.4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амплитуда плотности энергии упругой вол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9.44), через которую выражаются ее энергетические характеристики (9.45) – (9.48), зависит только от одной характеристики среды – ее плотности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. В случае распространения упругой волны в струне под плотностью энергии подразумевается ее линейная плотность, а плотность является линейной плотностью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струны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6. Продольный эффект Доплера (классический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</w:rPr>
        <w:t xml:space="preserve"> – скорости движения источника звуковых гармонических волн и детектора, регистрирующего эти волны, относительно неподвижной среды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скорость распространения волны в среде, которая определяется свойствами среды и не зависит от скоростей источника и детектора (см. рис. 9.7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50825</wp:posOffset>
                </wp:positionH>
                <wp:positionV relativeFrom="paragraph">
                  <wp:posOffset>40640</wp:posOffset>
                </wp:positionV>
                <wp:extent cx="3811270" cy="1731645"/>
                <wp:effectExtent l="0" t="0" r="0" b="48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731600"/>
                          <a:chOff x="0" y="0"/>
                          <a:chExt cx="3811320" cy="1731600"/>
                        </a:xfrm>
                      </wpg:grpSpPr>
                      <wps:wsp>
                        <wps:cNvSpPr txBox="1"/>
                        <wps:spPr>
                          <a:xfrm>
                            <a:off x="191160" y="1364040"/>
                            <a:ext cx="3429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9.7. Взаимное расположение волновых фронтов при испускании и регистрации звуковой гармонической вол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1132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3.2pt;width:300.1pt;height:136.35pt" coordorigin="395,64" coordsize="6002,2727">
                <v:shape id="shape_0" stroked="f" o:allowincell="f" style="position:absolute;left:696;top:2212;width:5399;height:57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9.7. Взаимное расположение волновых фронтов при испускании и регистрации звуковой гармонической вол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64;width:6001;height:21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рис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.7 левая черта, перпендикулярная оси Х, показывает положение фронта волны, испущенной движущимся источником, в некоторый момент времени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К моменту времени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+ 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период колебаний источника) фронт сместится на расстояние </w:t>
      </w:r>
      <w:r>
        <w:rPr>
          <w:rFonts w:cs="Times New Roman" w:ascii="Times New Roman" w:hAnsi="Times New Roman"/>
          <w:i/>
          <w:iCs/>
          <w:sz w:val="22"/>
          <w:szCs w:val="22"/>
        </w:rPr>
        <w:t>cT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 источник – на расстоя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ru-RU"/>
        </w:rPr>
        <w:t xml:space="preserve">. Следовательно, длина волны в среде равна (рис. 9.7):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9.49)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усть в некоторый момент времени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емник зарегистрировал фронт волны. Следующий фронт волны, находящийся от приемника на расстоянии </w:t>
      </w:r>
      <w:r>
        <w:rPr>
          <w:rFonts w:cs="Times New Roman" w:ascii="Times New Roman" w:hAnsi="Times New Roman"/>
          <w:i/>
          <w:iCs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будет зарегистрирован в момент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'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+ 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период колебаний приемника). Поскольку за время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емник сместится на расстояни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ru-RU"/>
        </w:rPr>
        <w:t xml:space="preserve">, а волновой фронт – на расстояние </w:t>
      </w:r>
      <w:r>
        <w:rPr>
          <w:rFonts w:cs="Times New Roman" w:ascii="Times New Roman" w:hAnsi="Times New Roman"/>
          <w:i/>
          <w:iCs/>
          <w:sz w:val="22"/>
          <w:szCs w:val="22"/>
        </w:rPr>
        <w:t>cT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, то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9.50)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итывая, что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 = 1/</w:t>
      </w:r>
      <w:r>
        <w:rPr>
          <w:rFonts w:cs="Times New Roman" w:ascii="Times New Roman" w:hAnsi="Times New Roman"/>
          <w:i/>
          <w:iCs/>
          <w:sz w:val="22"/>
          <w:szCs w:val="22"/>
        </w:rPr>
        <w:t>ν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 = 1/</w:t>
      </w:r>
      <w:r>
        <w:rPr>
          <w:rFonts w:cs="Times New Roman" w:ascii="Times New Roman" w:hAnsi="Times New Roman"/>
          <w:i/>
          <w:iCs/>
          <w:sz w:val="22"/>
          <w:szCs w:val="22"/>
        </w:rPr>
        <w:t>ν</w:t>
      </w:r>
      <w:r>
        <w:rPr>
          <w:rFonts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олучаем из (9.49) и (9.50) связь частот колебаний для источника </w:t>
      </w:r>
      <w:r>
        <w:rPr>
          <w:rFonts w:cs="Times New Roman" w:ascii="Times New Roman" w:hAnsi="Times New Roman"/>
          <w:i/>
          <w:iCs/>
          <w:sz w:val="22"/>
          <w:szCs w:val="22"/>
        </w:rPr>
        <w:t>ν</w:t>
      </w:r>
      <w:r>
        <w:rPr>
          <w:rFonts w:cs="Times New Roman" w:ascii="Times New Roman" w:hAnsi="Times New Roman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риемника </w:t>
      </w:r>
      <w:r>
        <w:rPr>
          <w:rFonts w:cs="Times New Roman" w:ascii="Times New Roman" w:hAnsi="Times New Roman"/>
          <w:i/>
          <w:iCs/>
          <w:sz w:val="22"/>
          <w:szCs w:val="22"/>
        </w:rPr>
        <w:t>ν</w:t>
      </w:r>
      <w:r>
        <w:rPr>
          <w:rFonts w:cs="Times New Roman" w:ascii="Times New Roman" w:hAnsi="Times New Roman"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                                                                  </w:t>
      </w:r>
      <w:r>
        <w:rPr>
          <w:rFonts w:cs="Times New Roman" w:ascii="Times New Roman" w:hAnsi="Times New Roman"/>
          <w:sz w:val="8"/>
          <w:szCs w:val="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9.51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b/>
          <w:sz w:val="22"/>
          <w:szCs w:val="22"/>
        </w:rPr>
        <w:t>9.1.7. Собственные колебания распределенных систем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Собственные (свободные) колебания</w:t>
      </w:r>
      <w:r>
        <w:rPr>
          <w:sz w:val="22"/>
          <w:szCs w:val="22"/>
        </w:rPr>
        <w:t xml:space="preserve"> – колебания системы, предоставленной самой себе (при постоянных внешних условиях)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спределенная система</w:t>
      </w:r>
      <w:r>
        <w:rPr>
          <w:sz w:val="22"/>
          <w:szCs w:val="22"/>
        </w:rPr>
        <w:t xml:space="preserve"> – колебательная система с большим числом степеней свободы, характерные размеры которой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τ</m:t>
        </m:r>
      </m:oMath>
      <w:r>
        <w:rPr>
          <w:sz w:val="22"/>
          <w:szCs w:val="22"/>
        </w:rPr>
        <w:t xml:space="preserve">,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5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скорость распространения волнового возмущ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– характерное время его заметного измен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льные колебания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моды</w:t>
      </w:r>
      <w:r>
        <w:rPr>
          <w:sz w:val="22"/>
          <w:szCs w:val="22"/>
        </w:rPr>
        <w:t xml:space="preserve">) – собственные гармонические колебания системы. Специальным выбором начальных условий можно возбудить в системе только одно (любое) из всех, свойственных системе нормальных колебаний. При нормальном колебании системы все ее элементы колеблются с одной и той же частотой – нормальной частотой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льные частоты</w:t>
      </w:r>
      <w:r>
        <w:rPr>
          <w:sz w:val="22"/>
          <w:szCs w:val="22"/>
        </w:rPr>
        <w:t xml:space="preserve"> – частоты нормальных колебаний. Нормальные частоты колебательной системы определяются ее параметрами (для распределенной колебательной систем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войствами среды и граничными условиями)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В общем случае колебания системы являются суперпозицией ее нормальных колебаний, которая определяется начальными условиям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ячая волна</w:t>
      </w:r>
      <w:r>
        <w:rPr>
          <w:sz w:val="22"/>
          <w:szCs w:val="22"/>
        </w:rPr>
        <w:t xml:space="preserve"> – периодическое во времени синфазное колебание распределенной системы с характерным пространственным распределением амплитуды этих колебаний – чередованием узлов и пучностей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Пучности стоячей волны</w:t>
      </w:r>
      <w:r>
        <w:rPr>
          <w:sz w:val="22"/>
          <w:szCs w:val="22"/>
        </w:rPr>
        <w:t xml:space="preserve"> – пространственные области, в которых частицы распределенной системы колеблются с максимальной амплитудой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злы стоячей волны</w:t>
      </w:r>
      <w:r>
        <w:rPr>
          <w:sz w:val="22"/>
          <w:szCs w:val="22"/>
        </w:rPr>
        <w:t xml:space="preserve"> – пространственные области, в которых частицы распределенной системы остаются неподвижн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лучае стоячих волн</w:t>
      </w:r>
      <w:r>
        <w:rPr>
          <w:b/>
          <w:sz w:val="22"/>
          <w:szCs w:val="22"/>
        </w:rPr>
        <w:t xml:space="preserve"> основной модой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тоном</w:t>
      </w:r>
      <w:r>
        <w:rPr>
          <w:sz w:val="22"/>
          <w:szCs w:val="22"/>
        </w:rPr>
        <w:t xml:space="preserve">) называется мода с максимальной длиной волны и минимальной частотой. Остальные моды называются </w:t>
      </w:r>
      <w:r>
        <w:rPr>
          <w:b/>
          <w:sz w:val="22"/>
          <w:szCs w:val="22"/>
        </w:rPr>
        <w:t>обертонами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Стоячая волна в соответствии с принципом суперпозиции волновых полей (9.3) может быть представлена как результат суперпозиции двух бегущих гармонических волн с одинаковыми част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скоростью распространения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амплитуд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распространяющихся навстречу друг другу (например, падающая и отраженная волны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</m:oMath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53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2"/>
          <w:szCs w:val="22"/>
        </w:rPr>
        <w:t xml:space="preserve"> – начальные (пр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) фазы в точке с координа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амплитуда стоячей волн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чности в волне в соответствии с (9.53) будут наблюдаться, в точках (см. рис. 9.8), координаты которых удовлетворяют условию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                                                   (9.5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ри этом координаты узлов (рис. 9.8) определяются соотношениями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                                                                 (9.5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Заметим, что между соседними узлами частицы среды колеблются в фазе, при переходе через узел фаза колебания скачкообразно изменяется на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8630</wp:posOffset>
                </wp:positionH>
                <wp:positionV relativeFrom="paragraph">
                  <wp:posOffset>102870</wp:posOffset>
                </wp:positionV>
                <wp:extent cx="3035935" cy="1681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1681560"/>
                          <a:chOff x="0" y="0"/>
                          <a:chExt cx="3035880" cy="1681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3588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1452960"/>
                            <a:ext cx="229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9.8. Узлы и пучности стоячей вол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8.1pt;width:239.05pt;height:132.4pt" coordorigin="738,162" coordsize="4781,2648">
                <v:shape id="shape_0" stroked="f" o:allowincell="f" style="position:absolute;left:738;top:162;width:4780;height:22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2450;width:3612;height:35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9.8. Узлы и пучности стоячей вол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смещение частиц среды из положения равновесия при наличии стоячей волны, то для скорости частиц сре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и относительной деформа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можно записать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56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5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Как видим (сравни (9.56) и (9.57) с (9.53)), узлы и пучности для скорости и смещения совпадают, а для деформаций пучности совпадают с узлами смещений, а узл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 пучностями смещений. Узлы и пучности в волне деформаций смещены относительно узлов и пучностей в стоячей волне смещений на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/4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суперпозиции будет наблюдаться пространственное перераспределение средней энергии волн – </w:t>
      </w:r>
      <w:r>
        <w:rPr>
          <w:b/>
          <w:sz w:val="22"/>
          <w:szCs w:val="22"/>
        </w:rPr>
        <w:t>интерференция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Для упругих продольных волн в твердом теле объемные плотности кинетическ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потенциальн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энергий частиц тела, участвующих в волновом движении, и их средние значения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sz w:val="22"/>
          <w:szCs w:val="22"/>
        </w:rPr>
        <w:t xml:space="preserve">равны: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(9.58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(9.59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(9.60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           </w:t>
      </w: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(9.61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                            (9.6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едняя объемная плотность полной энергии стоячей волны однородно распределена в пространстве и равна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        (9.6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чность кинетической энергии (9.58) совпадает с узлом потенциальной (9.60) и наоборот. В отличие от бегущей волны, в стоячей волне не происходит пространственного переноса энергии, а осуществляется лишь перекачка потенциальной энергии частиц, расположенных в области узла, в кинетическую энергию частиц, расположенных в области пучности, и наоборо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граничных условий в среде (в стержне, струне, столбе газа или жидкости) можно возбудить стоячие волны с определенными частотами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Если </w:t>
      </w:r>
      <w:r>
        <w:rPr>
          <w:b/>
          <w:sz w:val="22"/>
          <w:szCs w:val="22"/>
        </w:rPr>
        <w:t xml:space="preserve">граница закреплена </w:t>
      </w:r>
      <w:r>
        <w:rPr>
          <w:sz w:val="22"/>
          <w:szCs w:val="22"/>
        </w:rPr>
        <w:t xml:space="preserve">(на границе нет движения частиц среды), то на ней смещение частиц сре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а также их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и объемная плотность кинетической энерг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равны нулю. При этом относительная деформа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напря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, изменение да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2"/>
          <w:szCs w:val="22"/>
        </w:rPr>
        <w:t xml:space="preserve"> и объемная плотность потенциальной энерг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2"/>
          <w:szCs w:val="22"/>
        </w:rPr>
        <w:t xml:space="preserve"> принимают максимальное значени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Если </w:t>
      </w:r>
      <w:r>
        <w:rPr>
          <w:b/>
          <w:sz w:val="22"/>
          <w:szCs w:val="22"/>
        </w:rPr>
        <w:t xml:space="preserve">граница свободна </w:t>
      </w:r>
      <w:r>
        <w:rPr>
          <w:sz w:val="22"/>
          <w:szCs w:val="22"/>
        </w:rPr>
        <w:t xml:space="preserve">(на границе нет внешних сил, действующих на частицы среды), то на ней </w:t>
      </w:r>
      <w:bookmarkStart w:id="0" w:name="OLE_LINK1"/>
      <w:r>
        <w:rPr>
          <w:sz w:val="22"/>
          <w:szCs w:val="22"/>
        </w:rPr>
        <w:t xml:space="preserve">относительная деформа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напря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, изменение да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2"/>
          <w:szCs w:val="22"/>
        </w:rPr>
        <w:t xml:space="preserve"> и объемная плотность потенциальной энерг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равны нулю. При этом смещение частиц сре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, а также их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и объемная плотность кинетической энерг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принимают максимальное значение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Из граничных условий можно получить длины волн 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нормальных колебаний (мод), и, зная скорость распространения упругих волн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найти частоты этих мод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примера рассмотрим случай закрепления обоих концов стержня длин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ри возбуждении в нем продольных или поперечных упругих волн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Смещение частиц рассматриваемой среды при наличии стоячей упругой волны происходит по закону (9.53). Поскольку оба конца стержня закреплены, смещение частиц на границах среды равно нулю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                                (9.64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                        (9.65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(9.64) и (9.65) должны выполняться в любой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, следовательно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                                                                            (9.66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         (9.67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вая косинус суммы двух углов в (9.67) с учетом (9.66), получим: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полученного соотношения непосредственно следует взаимосвязь частот собственных колебаний стержня с его длиной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 1, 2, 3, …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длины стоячих волн и частоты нормальных колебаний (мод) для стержня с закрепленными концами равны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68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.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6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тим, что в случае стоячей упругой волны в стержне с двумя закрепленными концами на длине стержня "укладывается" целое число длин полуволн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        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70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е рассмотрение других случаев закрепления концов стержня при возбуждении в нем продольных или поперечных стоячих упругих волн приводит к следующим соотношениям между длиной стержня и частотами (длинами волн) нормальных колебаний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1418" w:hanging="851"/>
        <w:rPr>
          <w:sz w:val="18"/>
          <w:szCs w:val="18"/>
        </w:rPr>
      </w:pPr>
      <w:r>
        <w:rPr>
          <w:sz w:val="18"/>
          <w:szCs w:val="18"/>
        </w:rPr>
        <w:t xml:space="preserve">Табл. 9.1. Длины волн и частоты нормальных колебаний в упругом 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1418" w:hanging="851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тержне для различных гранич</w:t>
      </w:r>
      <w:r>
        <w:rPr/>
        <w:t>ных условий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5"/>
        <w:gridCol w:w="1459"/>
        <w:gridCol w:w="1276"/>
        <w:gridCol w:w="165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ба кон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крепле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а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а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дин коне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крепл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дольна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перечна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ба кон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обод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до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переч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креп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т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дольна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23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перечна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Основные типы задач и методы их решения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1. Классификация задач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ольшинство задач по теме "Бегущие и стоячие волны. </w:t>
      </w:r>
      <w:r>
        <w:rPr>
          <w:color w:val="000000"/>
          <w:sz w:val="22"/>
          <w:szCs w:val="22"/>
        </w:rPr>
        <w:t>Моды и нормальные частоты</w:t>
      </w:r>
      <w:r>
        <w:rPr>
          <w:caps/>
          <w:color w:val="000000"/>
          <w:sz w:val="22"/>
          <w:szCs w:val="22"/>
        </w:rPr>
        <w:t xml:space="preserve">" </w:t>
      </w:r>
      <w:r>
        <w:rPr>
          <w:sz w:val="22"/>
          <w:szCs w:val="22"/>
        </w:rPr>
        <w:t>можно условно отнести к следующим типам или их комбинациям. Задачи н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бегущие волны и элементы акусти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эффект Доплера;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3) стоячие волны, граничные условия, моды и нормальные частоты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Как правило, один из типов задач имеет основное, другие – подчиненное по отношению к условию задачи зна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b/>
          <w:sz w:val="22"/>
          <w:szCs w:val="22"/>
        </w:rPr>
        <w:t xml:space="preserve">9.2.2. Общая схема решения задач 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Определиться с моделями материальных объектов и явлений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Нарисовать чертеж, если это необходимо для решения задачи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Выбрать систему отсчета и изобразить на чертеже ее систему координат (из соображений удобства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Изобразить и обозначить кинематические характеристики тел и характеристики волн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4. Выбрать модели тел и их движения, модели волн и характер их распространения (если это не сделано в условии задачи).</w:t>
      </w:r>
    </w:p>
    <w:p>
      <w:pPr>
        <w:pStyle w:val="Header"/>
        <w:tabs>
          <w:tab w:val="clear" w:pos="4153"/>
          <w:tab w:val="clear" w:pos="8306"/>
        </w:tabs>
        <w:ind w:left="284" w:hanging="284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Записать полную систему уравнений для искомых величин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Записать законы распространения бегущих (стоячих):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волн смещения, 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б) волн скорости,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в) волн ускорения,</w:t>
      </w:r>
    </w:p>
    <w:p>
      <w:pPr>
        <w:pStyle w:val="Header"/>
        <w:tabs>
          <w:tab w:val="clear" w:pos="4153"/>
          <w:tab w:val="clear" w:pos="8306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г) волн деформации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Записать начальные и граничные условия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3. Записать уравнения, связывающие различные характеристики волн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4. Использовать результаты ранее решенных задач и особые условия задачи (например, заданные соотношения между характеристиками системы).</w:t>
      </w:r>
    </w:p>
    <w:p>
      <w:pPr>
        <w:pStyle w:val="Header"/>
        <w:tabs>
          <w:tab w:val="clear" w:pos="4153"/>
          <w:tab w:val="clear" w:pos="8306"/>
        </w:tabs>
        <w:ind w:left="426" w:hanging="426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Получить искомый результат в аналитическом и численном видах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. Решить систему полученных уравнений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Провести анализ решения (проверить размерность и лишние корни, рассмотреть характерные случаи, установить область применимости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3. Получить численный результат.</w:t>
      </w:r>
    </w:p>
    <w:p>
      <w:pPr>
        <w:pStyle w:val="Header"/>
        <w:tabs>
          <w:tab w:val="clear" w:pos="4153"/>
          <w:tab w:val="clear" w:pos="8306"/>
        </w:tabs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лучае решения задач на эффект Доплера пп. 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1,</w:t>
      </w:r>
      <w:r>
        <w:rPr>
          <w:sz w:val="22"/>
          <w:szCs w:val="22"/>
          <w:lang w:val="en-US"/>
        </w:rPr>
        <w:t> II</w:t>
      </w:r>
      <w:r>
        <w:rPr>
          <w:sz w:val="22"/>
          <w:szCs w:val="22"/>
        </w:rPr>
        <w:t xml:space="preserve">.2 надо опустить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II</w:t>
      </w:r>
      <w:r>
        <w:rPr>
          <w:sz w:val="22"/>
          <w:szCs w:val="22"/>
        </w:rPr>
        <w:t xml:space="preserve">.3 можно выполнять в той или иной последовательности в зависимости от типа задачи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Примеры решения зада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>Задача 9.1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оская гармоническая звуковая волна с амплитуд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2"/>
          <w:szCs w:val="22"/>
        </w:rPr>
        <w:t xml:space="preserve"> и част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2"/>
          <w:szCs w:val="22"/>
        </w:rPr>
        <w:t xml:space="preserve"> распространяется в воздухе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2"/>
          <w:szCs w:val="22"/>
        </w:rPr>
        <w:t xml:space="preserve"> в направлении, составляющем уг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 с осями </w:t>
      </w:r>
      <w:r>
        <w:rPr>
          <w:iCs/>
          <w:caps/>
          <w:sz w:val="22"/>
          <w:szCs w:val="22"/>
        </w:rPr>
        <w:t xml:space="preserve">x </w:t>
      </w:r>
      <w:r>
        <w:rPr>
          <w:iCs/>
          <w:sz w:val="22"/>
          <w:szCs w:val="22"/>
        </w:rPr>
        <w:t>и</w:t>
      </w:r>
      <w:r>
        <w:rPr>
          <w:iCs/>
          <w:caps/>
          <w:sz w:val="22"/>
          <w:szCs w:val="22"/>
        </w:rPr>
        <w:t xml:space="preserve"> y </w:t>
      </w:r>
      <w:r>
        <w:rPr>
          <w:iCs/>
          <w:sz w:val="22"/>
          <w:szCs w:val="22"/>
        </w:rPr>
        <w:t>декартовой системы координат</w:t>
      </w:r>
      <w:r>
        <w:rPr>
          <w:sz w:val="22"/>
          <w:szCs w:val="22"/>
        </w:rPr>
        <w:t xml:space="preserve">. Найти разность фаз колебаний частиц воздуха точках с координат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, а также энергию, переносимую звуковой волной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через элемент плоской поверхности площад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ориентированной перпендикулярно ос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ем задачи звуковая волна является плоской и гармонической, лабораторная система отсчета и связанная с ней декартова система координа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зада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Запишем закон распространения плоской гармонической волны (см. (9.9)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            (9.7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диус-вектор точки наблюдения. Поскольку направление волнового в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совпадает с направлением вектора скорости распространения вол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то скалярное произведение этих векторов равно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                                       (9.7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координаты точки наблюд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2"/>
          <w:szCs w:val="22"/>
        </w:rPr>
        <w:t>.                                                 (9.7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кон распространения плоской гармонической волны в направлении, составляющем углы </w:t>
      </w:r>
      <w:r>
        <w:rPr>
          <w:rFonts w:cs="Symbol" w:ascii="Symbol" w:hAnsi="Symbol"/>
          <w:i/>
          <w:iCs/>
          <w:sz w:val="22"/>
          <w:szCs w:val="22"/>
        </w:rPr>
        <w:t></w:t>
      </w:r>
      <w:r>
        <w:rPr>
          <w:rFonts w:cs="Symbol" w:ascii="Symbol" w:hAnsi="Symbol"/>
          <w:iCs/>
          <w:sz w:val="22"/>
          <w:szCs w:val="22"/>
        </w:rPr>
        <w:t></w:t>
      </w:r>
      <w:r>
        <w:rPr>
          <w:iCs/>
          <w:sz w:val="22"/>
          <w:szCs w:val="22"/>
        </w:rPr>
        <w:t xml:space="preserve"> </w:t>
      </w:r>
      <w:r>
        <w:rPr>
          <w:rFonts w:cs="Symbol" w:ascii="Symbol" w:hAnsi="Symbol"/>
          <w:i/>
          <w:iCs/>
          <w:sz w:val="22"/>
          <w:szCs w:val="22"/>
        </w:rPr>
        <w:t></w:t>
      </w:r>
      <w:r>
        <w:rPr>
          <w:rFonts w:cs="Symbol" w:ascii="Symbol" w:hAnsi="Symbol"/>
          <w:iCs/>
          <w:sz w:val="22"/>
          <w:szCs w:val="22"/>
        </w:rPr>
        <w:t></w:t>
      </w:r>
      <w:r>
        <w:rPr>
          <w:iCs/>
          <w:sz w:val="22"/>
          <w:szCs w:val="22"/>
        </w:rPr>
        <w:t xml:space="preserve"> </w:t>
      </w:r>
      <w:r>
        <w:rPr>
          <w:rFonts w:cs="Symbol" w:ascii="Symbol" w:hAnsi="Symbol"/>
          <w:i/>
          <w:iCs/>
          <w:sz w:val="22"/>
          <w:szCs w:val="22"/>
        </w:rPr>
        <w:t></w:t>
      </w:r>
      <w:r>
        <w:rPr>
          <w:sz w:val="22"/>
          <w:szCs w:val="22"/>
        </w:rPr>
        <w:t xml:space="preserve"> с осями </w:t>
      </w:r>
      <w:r>
        <w:rPr>
          <w:iCs/>
          <w:caps/>
          <w:sz w:val="22"/>
          <w:szCs w:val="22"/>
        </w:rPr>
        <w:t>x, y, z,</w:t>
      </w:r>
      <w:r>
        <w:rPr>
          <w:i/>
          <w:iCs/>
          <w:caps/>
          <w:sz w:val="22"/>
          <w:szCs w:val="22"/>
        </w:rPr>
        <w:t xml:space="preserve"> </w:t>
      </w:r>
      <w:r>
        <w:rPr>
          <w:sz w:val="22"/>
          <w:szCs w:val="22"/>
        </w:rPr>
        <w:t>принимает следующий вид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(9.7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зы колебаний в точках среды с координатами </w:t>
      </w:r>
      <w:r>
        <w:rPr>
          <w:i/>
          <w:iCs/>
          <w:sz w:val="22"/>
          <w:szCs w:val="22"/>
        </w:rPr>
        <w:t>x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 y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, z</w:t>
      </w:r>
      <w:r>
        <w:rPr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x</w:t>
      </w:r>
      <w:r>
        <w:rPr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 y</w:t>
      </w:r>
      <w:r>
        <w:rPr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 z</w:t>
      </w:r>
      <w:r>
        <w:rPr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вны соответственно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9.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7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пределением вектора Умова (см. п. 9.1.5) искомая энергия, переносимая звуковой волной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через элемент плоской поверхности площад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ориентированной перпендикулярно ос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, равн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sτ</m:t>
        </m:r>
      </m:oMath>
      <w:r>
        <w:rPr>
          <w:sz w:val="22"/>
          <w:szCs w:val="22"/>
        </w:rPr>
        <w:t xml:space="preserve">.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реднего значения проекции вектора Умова на ось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можно записать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7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зим среднее значение модуля вектора Умова через среднее значение объемной плотности энергии волны, используя (9.47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(9.7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В свою очередь среднее значение объемной плотности энергии волны (см. (9.45)) равно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8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олучены две системы уравнений (9.73), (9.75), (9.76) и (9.73), (9.77)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(9.80) для нахождения искомой разности фаз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переносимой энергии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оответствен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шая полученные системы уравнений, находим искомые в задаче величин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            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9.81)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2"/>
          <w:szCs w:val="22"/>
        </w:rPr>
        <w:t>.                                     (9.82)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становка численных значений заданных в условии задачи величин дает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9.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пругой среде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распространяется плоская гармоническая звуковая волна с законом изменения скоростей частиц сре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2"/>
          <w:szCs w:val="22"/>
        </w:rPr>
        <w:t xml:space="preserve">. Амплитуда скорости частиц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/с</m:t>
        </m:r>
      </m:oMath>
      <w:r>
        <w:rPr>
          <w:sz w:val="22"/>
          <w:szCs w:val="22"/>
        </w:rPr>
        <w:t xml:space="preserve">, а скорость вол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/с</m:t>
        </m:r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ти интенсивность волны, а также уравнения волн деформаций и смещений частиц среды, считая, что начальное смещение частиц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ем задачи звуковая волна является плоской и гармонической, которая распространяется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лабораторной системы отсчета. </w:t>
      </w:r>
    </w:p>
    <w:p>
      <w:pPr>
        <w:pStyle w:val="TextBodyIndent"/>
        <w:ind w:left="0"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им закон распространения волны смещений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(9.83)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хождения константы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(9.83) запишем начальное условие для смещения частицы среды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84)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(9.83) и (9.84) следует, что константа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закон распространения волны скоростей приобретает вид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85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амплитуда смещений частиц среды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лны деформаций в соответствии с (9.17) и (9.83) можно записать: 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(9.8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амплитуда волны деформац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жение для искомой интенсивности упругой волны непосредственно следует из (9.48) и (9.44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87)</w:t>
      </w:r>
    </w:p>
    <w:p>
      <w:pPr>
        <w:pStyle w:val="TextBodyIndent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комые законы распространения волн смещений и деформаций непосредственно следуют из (9.85) и (9.86) с учетом выражения для амплитуды смещений частиц сред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2"/>
          <w:szCs w:val="22"/>
        </w:rPr>
        <w:t xml:space="preserve">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88)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                          (9.8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омая интенсивность волны, выраженная через заданные в задаче физические величины, непосредственно следует из (9.87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ρ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       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90)</w:t>
      </w:r>
    </w:p>
    <w:p>
      <w:pPr>
        <w:pStyle w:val="TextBodyIndent"/>
        <w:ind w:left="0" w:right="-1" w:firstLine="567"/>
        <w:jc w:val="both"/>
        <w:rPr/>
      </w:pPr>
      <w:r>
        <w:rPr>
          <w:sz w:val="22"/>
          <w:szCs w:val="22"/>
        </w:rPr>
        <w:t>Подставив в (9.90) численные значения амплитуды скорости частиц, плотности среды и скорости волны, получаем значение интенсивности волны:</w:t>
      </w:r>
    </w:p>
    <w:p>
      <w:pPr>
        <w:pStyle w:val="TextBodyIndent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9.3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ечный изотропно излучающий источник испускает экспоненциально затухающую гармоническую звуковую волну с частотой 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</w:rPr>
        <w:t xml:space="preserve"> = 1,45 кГц. На расстоянии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 м от источника амплитуда смещения частиц сред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находящейся на расстоянии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0 м от источника, амплитуда сме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в </w:t>
      </w:r>
      <w:r>
        <w:rPr>
          <w:rFonts w:eastAsia="Symbol" w:cs="Symbol" w:ascii="Symbol" w:hAnsi="Symbol"/>
          <w:i/>
          <w:iCs/>
          <w:sz w:val="22"/>
          <w:szCs w:val="22"/>
        </w:rPr>
        <w:t></w:t>
      </w:r>
      <w:r>
        <w:rPr>
          <w:sz w:val="22"/>
          <w:szCs w:val="22"/>
        </w:rPr>
        <w:t xml:space="preserve"> = 3 раза меньш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ти коэффициент затухания волны </w:t>
      </w:r>
      <w:r>
        <w:rPr>
          <w:rFonts w:eastAsia="Symbol" w:cs="Symbol" w:ascii="Symbol" w:hAnsi="Symbol"/>
          <w:i/>
          <w:iCs/>
          <w:sz w:val="22"/>
          <w:szCs w:val="22"/>
        </w:rPr>
        <w:t></w:t>
      </w:r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амплитуду колебаний скорости частиц сред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решения задачи используем сферическую систему координат, в начале которой расположен источник звуковых колебаний. Поскольку в условии задачи не оговаривается иное, среду будем считать изотропной, тогда звуковая волна, излучаемая точечным источником является сферической. 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пишем закон распространения экспоненциально затухающей сферической гармонической волны смещения (см. (9.14)):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                                       (9.91)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закон распространения волны скоростей имеет следующий вид: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ν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           (9.92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амплитуда колебаний скорости частиц сред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равна </w:t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</m:sup>
        </m:sSup>
      </m:oMath>
      <w:r>
        <w:rPr>
          <w:sz w:val="22"/>
          <w:szCs w:val="22"/>
        </w:rPr>
        <w:t xml:space="preserve">.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93)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словию задачи амплитуда смещения частиц на расстоя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т источника равно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  <w:szCs w:val="22"/>
        </w:rPr>
        <w:t xml:space="preserve">,         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>(9.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 xml:space="preserve"> раз меньше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.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9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ешая систему уравнений (9.94) и (9.95), получим искомый коэффициент затухания волны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                                                            (9.9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м амплитуду колебаний скорости частиц среды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решая систему уравнений (9.93) и (9.94) с учетом найденного коэффициента затухания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sz w:val="22"/>
          <w:szCs w:val="22"/>
        </w:rPr>
        <w:t xml:space="preserve"> (9.95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>.                                            (9.97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(9.96) и (9.97) численные значения физических величин, заданные в задаче, окончательно получи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/с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9.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мплитуда звуковой волны давл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0 Па. Найти среднее значение потока энергии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>, попадающего в ухо человека. Считать площадь уха, ориентированного перпендикулярно направлению распространения звуковой волны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> = 4 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Плотность воздуха в отсутствие волны 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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= 1,3 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скорость звука в воздухе </w:t>
      </w:r>
      <w:r>
        <w:rPr>
          <w:i/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> </w:t>
      </w:r>
      <w:r>
        <w:rPr>
          <w:sz w:val="22"/>
          <w:szCs w:val="22"/>
        </w:rPr>
        <w:t>= 334 м/с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решения задачи используем декартову систему координат. В качестве модели волны смещений выберем плоскую гармоническую волну, распространяющуюся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ыбранной системы координат. Процесс распространения звуковой волны считаем адиабатическим.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реднее значение потока энергии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, падающего перпендикулярно поверхности уха площадью </w:t>
      </w:r>
      <w:r>
        <w:rPr>
          <w:i/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формулой (9.48) равно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                          (9.9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(9.45), объемная плотность энергии плоской гармонической волны равна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99)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Следовательно, для определения плотности потока энергии необходимо выразить амплитуду волны смещ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через амплитуду волны давл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заданную в условии задачи. 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Запишем закон распространения волны смещений (9.8): 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                                               (9.100)</w:t>
      </w:r>
    </w:p>
    <w:p>
      <w:pPr>
        <w:pStyle w:val="2"/>
        <w:spacing w:lineRule="auto" w:line="240"/>
        <w:ind w:firstLine="567"/>
        <w:rPr/>
      </w:pPr>
      <w:r>
        <w:rPr>
          <w:sz w:val="22"/>
          <w:szCs w:val="22"/>
        </w:rPr>
        <w:t xml:space="preserve">В соответствии с (9.34) относительное изменение плотности воздуха, вызванное распространением звуковой волны, равно </w:t>
      </w:r>
    </w:p>
    <w:p>
      <w:pPr>
        <w:pStyle w:val="2"/>
        <w:spacing w:lineRule="auto" w:line="240"/>
        <w:ind w:firstLine="567"/>
        <w:jc w:val="lef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01)</w:t>
      </w:r>
    </w:p>
    <w:p>
      <w:pPr>
        <w:pStyle w:val="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находим, используя (9.100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                                                   (9.102)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При адиабатическом процессе распространения звуковой волны в газе относительные изменения плотности среды и давления связаны соотношением (см. (9.33) и (9.36))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2"/>
          <w:szCs w:val="22"/>
        </w:rPr>
        <w:t xml:space="preserve">,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03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давление и плотность воздуха в отсутствие волны. 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Для определения амплитуды звукового давления воспользуемся также формулой (9.31) для скорости звуковой волны в воздухе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2"/>
          <w:szCs w:val="22"/>
        </w:rPr>
        <w:t>.                                                                              (9.104)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шая систему уравнений (9.101) – (9.104), находим изменение давления воздуха, вызванное распространением в нем звуковой волны:</w:t>
      </w:r>
    </w:p>
    <w:p>
      <w:pPr>
        <w:pStyle w:val="2"/>
        <w:spacing w:lineRule="auto" w:line="240"/>
        <w:ind w:firstLine="567"/>
        <w:jc w:val="lef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05)</w:t>
      </w:r>
    </w:p>
    <w:p>
      <w:pPr>
        <w:pStyle w:val="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ледовательно, амплитуда звукового давления равна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.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0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значение потока энергии 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, падающего перпендикулярно поверхности уха площадью </w:t>
      </w:r>
      <w:r>
        <w:rPr>
          <w:i/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, получаем подстановкой в (9.98) </w:t>
      </w:r>
      <w:r>
        <w:rPr>
          <w:sz w:val="22"/>
          <w:szCs w:val="22"/>
        </w:rPr>
        <w:t>объемной плотности энергии волны</w:t>
      </w:r>
      <w:r>
        <w:rPr>
          <w:iCs/>
          <w:sz w:val="22"/>
          <w:szCs w:val="22"/>
        </w:rPr>
        <w:t xml:space="preserve"> (9.99) с учетом (9.106)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2"/>
          <w:szCs w:val="22"/>
        </w:rPr>
        <w:t>.          (9.10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ставив в (9.107) численные значения физических величин, заданных в условии задачи, окончательно получим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.6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–5</w:t>
      </w:r>
      <w:r>
        <w:rPr>
          <w:sz w:val="22"/>
          <w:szCs w:val="22"/>
        </w:rPr>
        <w:t xml:space="preserve"> В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.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ечный изотропно излучающий источник звука </w:t>
      </w:r>
      <w:r>
        <w:rPr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аходится на перпендикуляре к плоскости кольца, проходящем через его центр </w:t>
      </w:r>
      <w:r>
        <w:rPr>
          <w:iCs/>
          <w:sz w:val="22"/>
          <w:szCs w:val="22"/>
          <w:lang w:val="en-US"/>
        </w:rPr>
        <w:t>P</w:t>
      </w:r>
      <w:r>
        <w:rPr>
          <w:iCs/>
          <w:sz w:val="22"/>
          <w:szCs w:val="22"/>
        </w:rPr>
        <w:t xml:space="preserve"> (см. рис. 9.9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2174875" cy="1160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160280"/>
                          <a:chOff x="0" y="0"/>
                          <a:chExt cx="2174760" cy="1160280"/>
                        </a:xfrm>
                      </wpg:grpSpPr>
                      <wps:wsp>
                        <wps:cNvSpPr txBox="1"/>
                        <wps:spPr>
                          <a:xfrm>
                            <a:off x="619920" y="950040"/>
                            <a:ext cx="767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9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476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0pt;width:171.25pt;height:91.35pt" coordorigin="1609,0" coordsize="3425,1827">
                <v:shape id="shape_0" stroked="f" o:allowincell="f" style="position:absolute;left:2585;top:1496;width:120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9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0;width:3424;height:14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тояние между точкой </w:t>
      </w:r>
      <w:r>
        <w:rPr>
          <w:iCs/>
          <w:sz w:val="22"/>
          <w:szCs w:val="22"/>
          <w:lang w:val="en-US"/>
        </w:rPr>
        <w:t>P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источником </w:t>
      </w:r>
      <w:r>
        <w:rPr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о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 м, радиус кольца –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,5 м. Найти средний поток энергии через плоскую поверхность, ограниченную кольцом, если в точке </w:t>
      </w:r>
      <w:r>
        <w:rPr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нтенсивность звуковой волны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к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Затуханием волн пренебр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решения задачи используем полярную систему координат с центром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являющейся центром коль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кольку источник звука </w:t>
      </w:r>
      <w:r>
        <w:rPr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является точечным и изотропно излучающим, то он возбуждает сферическую волну, амплитуда которой изменяется обратно пропорционально расстоянию от источника (см. (9.13)), а значит, интенсивность звуковой волны обратно пропорциональна квадрату расстояния от источника до точки наблюд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азобьем рассматриваемую поверхность на концентрические кольцевые зоны, заключенные между окружностями с радиусами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d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 (0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 с центрами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кольку интенсивность сферической волны обратно пропорциональна квадрату расстояния от источника до точки наблюдения, то интенсивность волны, проходящей через кольцевую зону радиусом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 (см. рис. 9.9), равна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0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ток энерг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</m:oMath>
      <w:r>
        <w:rPr>
          <w:sz w:val="22"/>
          <w:szCs w:val="22"/>
        </w:rPr>
        <w:t xml:space="preserve"> через выделенную физически бесконечно тонкую кольцевую зону (см. рис. 9.9) в соответствии с определением интенсивности волны (см. п. 9.1.5), равен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dρ</m:t>
        </m:r>
      </m:oMath>
      <w:r>
        <w:rPr>
          <w:sz w:val="22"/>
          <w:szCs w:val="22"/>
        </w:rPr>
        <w:t xml:space="preserve">.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09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комый поток энерг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через поверхность, ограниченную кольцом радиусом </w:t>
      </w:r>
      <w:r>
        <w:rPr>
          <w:i/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определим, интегрируя (9.109) с учетом (9.108)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dρ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>.                                                 (9.11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ив в (9.110) численные значения расстояния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между точкой </w:t>
      </w:r>
      <w:r>
        <w:rPr>
          <w:iCs/>
          <w:sz w:val="22"/>
          <w:szCs w:val="22"/>
          <w:lang w:val="en-US"/>
        </w:rPr>
        <w:t>P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источником </w:t>
      </w:r>
      <w:r>
        <w:rPr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радиуса кольца </w:t>
      </w:r>
      <w:r>
        <w:rPr>
          <w:i/>
          <w:iCs/>
          <w:sz w:val="22"/>
          <w:szCs w:val="22"/>
          <w:lang w:val="en-US"/>
        </w:rPr>
        <w:t>R</w:t>
      </w:r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интенсивности звуковой волны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, окончательно получи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кВ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.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ходятся приемник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источник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звуковых гармонических волн с частотой 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 = 2000 Гц. Источник установлен на тележке, совершающей гармонические колебания вдоль этой оси с угловой частотой </w:t>
      </w:r>
      <w:r>
        <w:rPr>
          <w:rFonts w:eastAsia="Symbol" w:cs="Symbol" w:ascii="Symbol" w:hAnsi="Symbol"/>
          <w:i/>
          <w:iCs/>
          <w:sz w:val="22"/>
          <w:szCs w:val="22"/>
        </w:rPr>
        <w:t></w:t>
      </w:r>
      <w:r>
        <w:rPr>
          <w:sz w:val="22"/>
          <w:szCs w:val="22"/>
        </w:rPr>
        <w:t xml:space="preserve"> и амплитудой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 = 50 см. Скорость звука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=340 м/с. При каком значении </w:t>
      </w:r>
      <w:r>
        <w:rPr>
          <w:rFonts w:eastAsia="Symbol" w:cs="Symbol" w:ascii="Symbol" w:hAnsi="Symbol"/>
          <w:i/>
          <w:iCs/>
          <w:sz w:val="22"/>
          <w:szCs w:val="22"/>
        </w:rPr>
        <w:t></w:t>
      </w:r>
      <w:r>
        <w:rPr>
          <w:sz w:val="22"/>
          <w:szCs w:val="22"/>
        </w:rPr>
        <w:t xml:space="preserve"> ширина частотного интервала звука, воспринимаемого неподвижным приемником, будет составлять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</w:rPr>
        <w:t xml:space="preserve"> = 20 Гц?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36190</wp:posOffset>
                </wp:positionH>
                <wp:positionV relativeFrom="paragraph">
                  <wp:posOffset>546100</wp:posOffset>
                </wp:positionV>
                <wp:extent cx="1602105" cy="11468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146960"/>
                          <a:chOff x="0" y="0"/>
                          <a:chExt cx="1602000" cy="1146960"/>
                        </a:xfrm>
                      </wpg:grpSpPr>
                      <wps:wsp>
                        <wps:cNvSpPr txBox="1"/>
                        <wps:spPr>
                          <a:xfrm>
                            <a:off x="372600" y="918360"/>
                            <a:ext cx="76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9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20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43pt;width:126.15pt;height:90.3pt" coordorigin="3994,860" coordsize="2523,1806">
                <v:shape id="shape_0" stroked="f" o:allowincell="f" style="position:absolute;left:4581;top:2306;width:12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9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4;top:860;width:2522;height:153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дачу решаем в лабораторной системе отсчета,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которой направлена от источника к приемнику (см. рис. 6.1). Поскольку в условии задачи не оговаривается иное, будем считать, что среда, в которой распространяется звуковая волна, неподвижна относительно лабораторной системы отсч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частоты звуковой волны, воспринимаемой неподвижным приемником, обусловлено эффектом Доплера (см. п. 9.1.6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Ширина частотного интервал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</w:rPr>
        <w:t xml:space="preserve"> звуковых волн, воспринимаемых приемником, определяется разностью максимальной и минимальной частот этих вол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когда источник приближается к приемнику, максимальная часто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</w:rPr>
        <w:t xml:space="preserve"> регистрируемой неподвижным приемником волны, в соответствии с (9.51), равна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>,                                                                      (9.11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амплитуда скорости движения источника относительно среды,</w:t>
      </w:r>
      <w:r>
        <w:rPr>
          <w:i/>
          <w:sz w:val="22"/>
          <w:szCs w:val="22"/>
        </w:rPr>
        <w:t xml:space="preserve"> c </w:t>
      </w:r>
      <w:r>
        <w:rPr>
          <w:sz w:val="22"/>
          <w:szCs w:val="22"/>
        </w:rPr>
        <w:t>– скорость распространения волны в сре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движении тележки по гармоническому закону амплитуда ее скорости, а, следовательно, и амплитуда скорости источника, рав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</m:oMath>
      <w:r>
        <w:rPr>
          <w:sz w:val="22"/>
          <w:szCs w:val="22"/>
        </w:rPr>
        <w:t>.                                                                             (9.11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удаления источника от приемника частот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>, воспринимаемая приемником, будет минимальной и равной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.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1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комая ширина частотного интервала звук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</w:rPr>
        <w:t>, воспринимаемого неподвижным приемником, согласно (9.111) и (9.113) равна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9.114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Используя взаимосвязь амплитуды скорости источника с амплитудой его колебаний вместе с тележкой (9.112), получаем: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                                                           (9.11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шая уравнение (9.115)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, находим ее величину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Δν</m:t>
            </m:r>
          </m:den>
        </m:f>
      </m:oMath>
      <w:r>
        <w:rPr>
          <w:sz w:val="22"/>
          <w:szCs w:val="22"/>
        </w:rPr>
        <w:t>.                                                   (9.1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кольку частота колебаний является положительной величиной, то для частоты колебаний тележки окончательно получае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Δν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ν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                                                (9.117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ем задач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, следовательно (9.117) можно упростить, ограничиваясь в разложении квадратного корня в ряд по степеням малого параметра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линейным членом ряда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cΔ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ν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                                      (9.11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новка численных значений физических величин, заданных в задаче, дает: 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/с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.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пругой однородной среде с плотностью </w:t>
      </w:r>
      <w:r>
        <w:rPr>
          <w:rFonts w:eastAsia="Symbol" w:cs="Symbol" w:ascii="Symbol" w:hAnsi="Symbol"/>
          <w:i/>
          <w:iCs/>
          <w:sz w:val="22"/>
          <w:szCs w:val="22"/>
        </w:rPr>
        <w:t></w:t>
      </w:r>
      <w:r>
        <w:rPr>
          <w:sz w:val="22"/>
          <w:szCs w:val="22"/>
        </w:rPr>
        <w:t xml:space="preserve"> распространяются две плоские гармонические продольные волны смещений со скоростью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одинаковыми амплитуд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часто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одна –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другая – вдоль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екоторой декартовой системы координат. Найти среднее значение плотности потока энергии результирующего волнового поля вдоль прямой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 = 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, считая одинаковыми начальные фазы колебаний частиц среды в начале координат, обусловленных каждой волной в отдельности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3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I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 </w:t>
      </w:r>
      <w:r>
        <w:rPr>
          <w:b w:val="false"/>
          <w:bCs w:val="false"/>
          <w:sz w:val="22"/>
          <w:szCs w:val="22"/>
        </w:rPr>
        <w:t xml:space="preserve">По условию задачи задана декартова система координат, вдоль осей </w:t>
      </w:r>
      <w:r>
        <w:rPr>
          <w:b w:val="false"/>
          <w:bCs w:val="false"/>
          <w:sz w:val="22"/>
          <w:szCs w:val="22"/>
          <w:lang w:val="en-US"/>
        </w:rPr>
        <w:t>X</w:t>
      </w:r>
      <w:r>
        <w:rPr>
          <w:b w:val="false"/>
          <w:bCs w:val="false"/>
          <w:sz w:val="22"/>
          <w:szCs w:val="22"/>
        </w:rPr>
        <w:t xml:space="preserve"> и </w:t>
      </w:r>
      <w:r>
        <w:rPr>
          <w:b w:val="false"/>
          <w:bCs w:val="false"/>
          <w:sz w:val="22"/>
          <w:szCs w:val="22"/>
          <w:lang w:val="en-US"/>
        </w:rPr>
        <w:t>Y</w:t>
      </w:r>
      <w:r>
        <w:rPr>
          <w:b w:val="false"/>
          <w:bCs w:val="false"/>
          <w:sz w:val="22"/>
          <w:szCs w:val="22"/>
        </w:rPr>
        <w:t xml:space="preserve"> которой распространяются две плоские продольные гармонические волны. </w:t>
      </w:r>
    </w:p>
    <w:p>
      <w:pPr>
        <w:pStyle w:val="3"/>
        <w:ind w:firstLine="567"/>
        <w:rPr/>
      </w:pPr>
      <w:r>
        <w:rPr>
          <w:b w:val="false"/>
          <w:bCs w:val="false"/>
          <w:sz w:val="22"/>
          <w:szCs w:val="22"/>
          <w:lang w:val="en-US"/>
        </w:rPr>
        <w:t>II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>Запишем в соответствии с условием задачи з</w:t>
      </w:r>
      <w:r>
        <w:rPr>
          <w:b w:val="false"/>
          <w:bCs w:val="false"/>
          <w:sz w:val="22"/>
          <w:szCs w:val="22"/>
        </w:rPr>
        <w:t xml:space="preserve">аконы распространения бегущих плоских продольных гармонических волн смещений (в соответствии с (9.8))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                (9.119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                                            (9.1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единичные векторы вдоль осе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олновое число для обеих волн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начальные фазы колебаний частиц среды в начале координат, обусловленных каждой волной в отдельности. </w:t>
      </w:r>
    </w:p>
    <w:p>
      <w:pPr>
        <w:pStyle w:val="3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пределим амплитуду </w:t>
      </w:r>
      <w:r>
        <w:rPr>
          <w:b w:val="false"/>
          <w:bCs w:val="false"/>
          <w:i/>
          <w:iCs/>
          <w:sz w:val="22"/>
          <w:szCs w:val="22"/>
          <w:lang w:val="en-US"/>
        </w:rPr>
        <w:t>A</w:t>
      </w:r>
      <w:r>
        <w:rPr>
          <w:b w:val="false"/>
          <w:bCs w:val="false"/>
          <w:sz w:val="22"/>
          <w:szCs w:val="22"/>
        </w:rPr>
        <w:t xml:space="preserve"> результирующего волнового поля смещений вдоль прямой </w:t>
      </w:r>
      <w:r>
        <w:rPr>
          <w:b w:val="false"/>
          <w:bCs w:val="false"/>
          <w:i/>
          <w:sz w:val="22"/>
          <w:szCs w:val="22"/>
          <w:lang w:val="en-US"/>
        </w:rPr>
        <w:t>y</w:t>
      </w:r>
      <w:r>
        <w:rPr>
          <w:b w:val="false"/>
          <w:bCs w:val="false"/>
          <w:sz w:val="22"/>
          <w:szCs w:val="22"/>
        </w:rPr>
        <w:t> = </w:t>
      </w:r>
      <w:r>
        <w:rPr>
          <w:b w:val="false"/>
          <w:bCs w:val="false"/>
          <w:i/>
          <w:sz w:val="22"/>
          <w:szCs w:val="22"/>
          <w:lang w:val="en-US"/>
        </w:rPr>
        <w:t>x</w:t>
      </w:r>
      <w:r>
        <w:rPr>
          <w:b w:val="false"/>
          <w:bCs w:val="false"/>
          <w:sz w:val="22"/>
          <w:szCs w:val="22"/>
        </w:rPr>
        <w:t xml:space="preserve"> в плоскости </w:t>
      </w:r>
      <w:r>
        <w:rPr>
          <w:b w:val="false"/>
          <w:bCs w:val="false"/>
          <w:sz w:val="22"/>
          <w:szCs w:val="22"/>
          <w:lang w:val="en-US"/>
        </w:rPr>
        <w:t>XY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3"/>
        <w:ind w:firstLine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"/>
        <w:ind w:firstLine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3"/>
        <w:ind w:right="29" w:firstLine="567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bCs w:val="false"/>
          <w:sz w:val="22"/>
          <w:szCs w:val="22"/>
        </w:rPr>
        <w:t xml:space="preserve">.                                 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2"/>
          <w:szCs w:val="22"/>
        </w:rPr>
        <w:t>(9.121)</w:t>
      </w:r>
    </w:p>
    <w:p>
      <w:pPr>
        <w:pStyle w:val="3"/>
        <w:ind w:right="29" w:firstLine="567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3"/>
        <w:ind w:firstLine="567"/>
        <w:rPr/>
      </w:pPr>
      <w:r>
        <w:rPr>
          <w:b w:val="false"/>
          <w:bCs w:val="false"/>
          <w:sz w:val="22"/>
          <w:szCs w:val="22"/>
        </w:rPr>
        <w:t xml:space="preserve">Направим вспомогательную ось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  <w:sz w:val="22"/>
          <w:szCs w:val="22"/>
        </w:rPr>
        <w:t xml:space="preserve"> вдоль прямой </w:t>
      </w:r>
      <w:r>
        <w:rPr>
          <w:b w:val="false"/>
          <w:bCs w:val="false"/>
          <w:i/>
          <w:sz w:val="22"/>
          <w:szCs w:val="22"/>
          <w:lang w:val="en-US"/>
        </w:rPr>
        <w:t>y</w:t>
      </w:r>
      <w:r>
        <w:rPr>
          <w:b w:val="false"/>
          <w:bCs w:val="false"/>
          <w:sz w:val="22"/>
          <w:szCs w:val="22"/>
        </w:rPr>
        <w:t> = </w:t>
      </w:r>
      <w:r>
        <w:rPr>
          <w:b w:val="false"/>
          <w:bCs w:val="false"/>
          <w:i/>
          <w:sz w:val="22"/>
          <w:szCs w:val="22"/>
          <w:lang w:val="en-US"/>
        </w:rPr>
        <w:t>x</w:t>
      </w:r>
      <w:r>
        <w:rPr>
          <w:b w:val="false"/>
          <w:bCs w:val="false"/>
          <w:sz w:val="22"/>
          <w:szCs w:val="22"/>
        </w:rPr>
        <w:t xml:space="preserve"> в плоскости </w:t>
      </w:r>
      <w:r>
        <w:rPr>
          <w:b w:val="false"/>
          <w:bCs w:val="false"/>
          <w:sz w:val="22"/>
          <w:szCs w:val="22"/>
          <w:lang w:val="en-US"/>
        </w:rPr>
        <w:t>XY</w:t>
      </w:r>
      <w:r>
        <w:rPr>
          <w:b w:val="false"/>
          <w:bCs w:val="false"/>
          <w:sz w:val="22"/>
          <w:szCs w:val="22"/>
        </w:rPr>
        <w:t xml:space="preserve"> и обозначим единичный вектор вдоль этого направления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 w:val="false"/>
          <w:bCs w:val="false"/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 w:val="false"/>
          <w:bCs w:val="false"/>
          <w:sz w:val="22"/>
          <w:szCs w:val="22"/>
        </w:rPr>
        <w:t>, то</w:t>
      </w:r>
    </w:p>
    <w:p>
      <w:pPr>
        <w:pStyle w:val="3"/>
        <w:ind w:firstLine="567"/>
        <w:jc w:val="left"/>
        <w:rPr/>
      </w:pP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bCs w:val="false"/>
          <w:sz w:val="22"/>
          <w:szCs w:val="22"/>
        </w:rPr>
        <w:t>,           (9.122)</w:t>
      </w:r>
    </w:p>
    <w:p>
      <w:pPr>
        <w:pStyle w:val="3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де амплитуда волнового поля </w:t>
      </w:r>
      <w:r>
        <w:rPr>
          <w:b w:val="false"/>
          <w:bCs w:val="false"/>
          <w:i/>
          <w:sz w:val="22"/>
          <w:szCs w:val="22"/>
          <w:lang w:val="en-US"/>
        </w:rPr>
        <w:t>A</w:t>
      </w:r>
      <w:r>
        <w:rPr>
          <w:b w:val="false"/>
          <w:bCs w:val="false"/>
          <w:sz w:val="22"/>
          <w:szCs w:val="22"/>
        </w:rPr>
        <w:t xml:space="preserve"> вдоль оси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  <w:sz w:val="22"/>
          <w:szCs w:val="22"/>
        </w:rPr>
        <w:t xml:space="preserve"> равна: </w:t>
      </w:r>
    </w:p>
    <w:p>
      <w:pPr>
        <w:pStyle w:val="3"/>
        <w:ind w:firstLine="567"/>
        <w:jc w:val="left"/>
        <w:rPr/>
      </w:pP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b w:val="false"/>
          <w:bCs w:val="false"/>
          <w:sz w:val="22"/>
          <w:szCs w:val="22"/>
        </w:rPr>
        <w:t>.                                                                              (9.123)</w:t>
      </w:r>
    </w:p>
    <w:p>
      <w:pPr>
        <w:pStyle w:val="3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дставляя в выражение (9.122) для смещения частиц среды вдоль оси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  <w:sz w:val="22"/>
          <w:szCs w:val="22"/>
        </w:rPr>
        <w:t xml:space="preserve"> соотношение координат вдоль осей </w:t>
      </w:r>
      <w:r>
        <w:rPr>
          <w:b w:val="false"/>
          <w:bCs w:val="false"/>
          <w:sz w:val="22"/>
          <w:szCs w:val="22"/>
          <w:lang w:val="en-US"/>
        </w:rPr>
        <w:t>X</w:t>
      </w:r>
      <w:r>
        <w:rPr>
          <w:b w:val="false"/>
          <w:bCs w:val="false"/>
          <w:sz w:val="22"/>
          <w:szCs w:val="22"/>
        </w:rPr>
        <w:t xml:space="preserve"> и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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 w:val="false"/>
          <w:bCs w:val="false"/>
          <w:sz w:val="22"/>
          <w:szCs w:val="22"/>
        </w:rPr>
        <w:t>, получаем:</w:t>
      </w:r>
    </w:p>
    <w:p>
      <w:pPr>
        <w:pStyle w:val="3"/>
        <w:ind w:firstLine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bCs w:val="false"/>
          <w:sz w:val="22"/>
          <w:szCs w:val="22"/>
        </w:rPr>
        <w:t>.                                           (9.124)</w:t>
      </w:r>
    </w:p>
    <w:p>
      <w:pPr>
        <w:pStyle w:val="3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ак видим, волновое поле вдоль оси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bCs w:val="false"/>
          <w:sz w:val="22"/>
          <w:szCs w:val="22"/>
        </w:rPr>
        <w:t xml:space="preserve"> можно интерпретировать как бегущую продольную волну смещений с амплитудой </w:t>
      </w:r>
      <w:r>
        <w:rPr>
          <w:b w:val="false"/>
          <w:bCs w:val="false"/>
          <w:i/>
          <w:sz w:val="22"/>
          <w:szCs w:val="22"/>
          <w:lang w:val="en-US"/>
        </w:rPr>
        <w:t>A</w:t>
      </w:r>
      <w:r>
        <w:rPr>
          <w:b w:val="false"/>
          <w:bCs w:val="false"/>
          <w:sz w:val="22"/>
          <w:szCs w:val="22"/>
        </w:rPr>
        <w:t xml:space="preserve"> (9.123) и скоростью </w:t>
      </w:r>
    </w:p>
    <w:p>
      <w:pPr>
        <w:pStyle w:val="3"/>
        <w:ind w:firstLine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 w:val="22"/>
          <w:szCs w:val="22"/>
        </w:rPr>
        <w:t>.                                                                             (9.125)</w:t>
      </w:r>
    </w:p>
    <w:p>
      <w:pPr>
        <w:pStyle w:val="3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нее значение плотности потока энергии волнового возмущения вдоль прямой </w:t>
      </w:r>
      <w:r>
        <w:rPr>
          <w:b w:val="false"/>
          <w:i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 = 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в соответствии с (9.48) можно записать в виде:</w:t>
      </w:r>
    </w:p>
    <w:p>
      <w:pPr>
        <w:pStyle w:val="3"/>
        <w:ind w:firstLine="567"/>
        <w:jc w:val="left"/>
        <w:rPr/>
      </w:pP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 w:val="false"/>
          <w:bCs w:val="false"/>
          <w:sz w:val="22"/>
          <w:szCs w:val="22"/>
        </w:rPr>
        <w:t>.                                                    (9.126)</w:t>
      </w:r>
    </w:p>
    <w:p>
      <w:pPr>
        <w:pStyle w:val="3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III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 </w:t>
      </w:r>
      <w:r>
        <w:rPr>
          <w:b w:val="false"/>
          <w:bCs w:val="false"/>
          <w:sz w:val="22"/>
          <w:szCs w:val="22"/>
        </w:rPr>
        <w:t xml:space="preserve">Подставив в (9.126) амплитуду колебаний </w:t>
      </w:r>
      <w:r>
        <w:rPr>
          <w:b w:val="false"/>
          <w:bCs w:val="false"/>
          <w:i/>
          <w:iCs/>
          <w:sz w:val="22"/>
          <w:szCs w:val="22"/>
          <w:lang w:val="en-US"/>
        </w:rPr>
        <w:t>A</w:t>
      </w:r>
      <w:r>
        <w:rPr>
          <w:b w:val="false"/>
          <w:bCs w:val="false"/>
          <w:sz w:val="22"/>
          <w:szCs w:val="22"/>
        </w:rPr>
        <w:t xml:space="preserve"> (9.123) и скорость распространения волны </w:t>
      </w: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 w:val="false"/>
          <w:bCs w:val="false"/>
          <w:sz w:val="22"/>
          <w:szCs w:val="22"/>
        </w:rPr>
        <w:t xml:space="preserve"> (9.125), получим искомое </w:t>
      </w:r>
      <w:r>
        <w:rPr>
          <w:b w:val="false"/>
          <w:sz w:val="22"/>
          <w:szCs w:val="22"/>
        </w:rPr>
        <w:t xml:space="preserve">среднее значение плотности потока энергии результирующего волнового поля вдоль прямой </w:t>
      </w:r>
      <w:r>
        <w:rPr>
          <w:b w:val="false"/>
          <w:i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 = 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в плоскости </w:t>
      </w:r>
      <w:r>
        <w:rPr>
          <w:b w:val="false"/>
          <w:sz w:val="22"/>
          <w:szCs w:val="22"/>
          <w:lang w:val="en-US"/>
        </w:rPr>
        <w:t>XY</w:t>
      </w:r>
      <w:r>
        <w:rPr>
          <w:b w:val="false"/>
          <w:bCs w:val="false"/>
          <w:sz w:val="22"/>
          <w:szCs w:val="22"/>
        </w:rPr>
        <w:t xml:space="preserve">: </w:t>
      </w:r>
    </w:p>
    <w:p>
      <w:pPr>
        <w:pStyle w:val="3"/>
        <w:ind w:firstLine="567"/>
        <w:jc w:val="left"/>
        <w:rPr/>
      </w:pPr>
      <w:r>
        <w:rPr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 w:val="22"/>
          <w:szCs w:val="22"/>
        </w:rPr>
        <w:t>.                                                                     (9.127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.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точник звуковых колебани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частот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2"/>
          <w:szCs w:val="22"/>
        </w:rPr>
        <w:t xml:space="preserve"> находится между плоским отражателем и приемник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см. рис. 9.11). Источник и приемник неподвижны и расположены на одной и той же нормали к отражателю, который удаляется от источника со скоростью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 = 6 см/с. Скорость звука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= 340 м/с. Найти частоту биений, регистрируемых приемником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05815</wp:posOffset>
                </wp:positionH>
                <wp:positionV relativeFrom="paragraph">
                  <wp:posOffset>-12700</wp:posOffset>
                </wp:positionV>
                <wp:extent cx="2730500" cy="1047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047240"/>
                          <a:chOff x="0" y="0"/>
                          <a:chExt cx="2730600" cy="1047240"/>
                        </a:xfrm>
                      </wpg:grpSpPr>
                      <wps:wsp>
                        <wps:cNvSpPr txBox="1"/>
                        <wps:spPr>
                          <a:xfrm>
                            <a:off x="860400" y="771480"/>
                            <a:ext cx="680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9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306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-1pt;width:215pt;height:82.45pt" coordorigin="1269,-20" coordsize="4300,1649">
                <v:shape id="shape_0" stroked="f" o:allowincell="f" style="position:absolute;left:2624;top:1195;width:107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9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-20;width:4299;height:13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ыберем направление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, совпадающим с направлением движения отражателя, как показано на рис. 9.11. Приемник регистрирует суперпозицию двух звуковых волн: испущенной источником и отраженной от движущегося отраж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и решении задачи воспользуемся формулой (9.51), связывающей частоты колебаний движущихся источника и приемника звуковой волны: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>,                                                                       (9.12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</w:rPr>
        <w:t xml:space="preserve"> – скорости движения источника и приемника относительно среды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– скорость распространения волны в среде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– частота излучаемой источником звуковой волны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</w:rPr>
        <w:t xml:space="preserve"> – частота волны, которую регистрирует детектор. Все скорости направлены в одну сторон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та волны, которую зафиксировал бы детектор, находящийся на движущемся отражателе, определяется в соответствии с (9.128) выражением: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.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29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я, что отражатель не меняет частоту волны при отражении, запишем выражение для частоты волны, отраженной от отражателя и зарегистрированной неподвижным приемником согласно (9.128):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.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0)</w:t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 плюс в знаменателе формулы (9.130) обусловлен тем, что в этом случае скорость отражателя (источника отраженной волны) и скорость отраженной волны направлены в противоположные стороны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Для частоты биений (см. решение задачи 8.10 в Главе 8), возникающих в результате суперпозиции волны с частотой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испущенной неподвижным источником, и волны с частотой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 отраженной от движущегося отражателя, запише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ие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ешая систему уравнений (9.130) и (9.131), находим искомую величину частоты биений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ие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.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(9.132) заданные в условии задачи численные значения физических величин, получим значение частоты биений, зарегистрированных приемником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ие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.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льная струна длиной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 = 110 см, плотностью </w:t>
      </w:r>
      <w:r>
        <w:rPr>
          <w:rFonts w:eastAsia="Symbol" w:cs="Symbol" w:ascii="Symbol" w:hAnsi="Symbol"/>
          <w:i/>
          <w:iCs/>
          <w:sz w:val="22"/>
          <w:szCs w:val="22"/>
        </w:rPr>
        <w:t></w:t>
      </w:r>
      <w:r>
        <w:rPr>
          <w:sz w:val="22"/>
          <w:szCs w:val="22"/>
        </w:rPr>
        <w:t> = 7,8 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диаметром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 = 1 мм натянута между полюсами электромагнита. При пропускании по струне переменного тока частотой 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</w:rPr>
        <w:t xml:space="preserve"> = 256 Гц в ней возбуждается упругая поперечная волна, причем на длине струны "укладывается"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= 5 полуволн. Найти силу натяжения струны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Будем считать, что относительное изменение силы натяжения струны, вызванное упругой поперечной волной, пренебрежимо мало (см. п. 9.1.4.Б). Задачу решаем в лабораторной системе отсчета,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декартовой системы координат которой направим вдоль струны (см. рис. 9.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21715</wp:posOffset>
                </wp:positionH>
                <wp:positionV relativeFrom="paragraph">
                  <wp:posOffset>46990</wp:posOffset>
                </wp:positionV>
                <wp:extent cx="2061210" cy="760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760680"/>
                          <a:chOff x="0" y="0"/>
                          <a:chExt cx="2061360" cy="760680"/>
                        </a:xfrm>
                      </wpg:grpSpPr>
                      <wps:wsp>
                        <wps:cNvSpPr txBox="1"/>
                        <wps:spPr>
                          <a:xfrm>
                            <a:off x="690840" y="469440"/>
                            <a:ext cx="684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9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613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3.7pt;width:162.3pt;height:59.95pt" coordorigin="1609,74" coordsize="3246,1199">
                <v:shape id="shape_0" stroked="f" o:allowincell="f" style="position:absolute;left:2697;top:814;width:107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9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74;width:3245;height:8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пишем взаимосвязь скорости распространения упругих поперечных волн в струне и силы натяжения струны (см. (9.27) в п. 9.1.4.В)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S</m:t>
                </m:r>
              </m:den>
            </m:f>
          </m:e>
        </m:rad>
      </m:oMath>
      <w:r>
        <w:rPr>
          <w:sz w:val="22"/>
          <w:szCs w:val="22"/>
        </w:rPr>
        <w:t xml:space="preserve">,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3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площадь поперечного сечения струны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4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хождения искомой силы натяжения струны необходимо определить скорость распространения упругих поперечных волн в струне (см. (9.133))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словию задачи на длине струны "укладывается"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олуволн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                                                    (9.135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ота колебаний и длина волны связаны соотношением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2"/>
          <w:szCs w:val="22"/>
        </w:rPr>
        <w:t>.                                                                                  (9.13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шая систему уравнений (9.133)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(9.136), получим искомую силу натяжения струны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Подставляя численные значения заданных в условии задачи физических величин, входящих в (9.137), окончательно получи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.1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часто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на которых будет резонировать труба длиной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 = 1,7 м, закрытая с одного конца, если скорость звука в воздухе равна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 = 340 м/с.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Частоты, на которых будет резонировать труба, совпадают с частотами нормальных колебаний частиц воздуха в трубе, образующих стоячие вол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берем декартову систему координат лабораторной системы отсчета, связанной с трубой,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оторой направим вдоль трубы (см. рис. 9.1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17270</wp:posOffset>
                </wp:positionH>
                <wp:positionV relativeFrom="paragraph">
                  <wp:posOffset>74930</wp:posOffset>
                </wp:positionV>
                <wp:extent cx="2061845" cy="784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84800"/>
                          <a:chOff x="0" y="0"/>
                          <a:chExt cx="2061720" cy="784800"/>
                        </a:xfrm>
                      </wpg:grpSpPr>
                      <wps:wsp>
                        <wps:cNvSpPr txBox="1"/>
                        <wps:spPr>
                          <a:xfrm>
                            <a:off x="680040" y="507240"/>
                            <a:ext cx="686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9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61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5.9pt;width:162.35pt;height:61.8pt" coordorigin="1602,118" coordsize="3247,1236">
                <v:shape id="shape_0" stroked="f" o:allowincell="f" style="position:absolute;left:2673;top:917;width:108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9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18;width:3246;height:8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пишем уравнение стоячей волны (см. (9.53))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38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 закрытого конца трубы частицы не испытывают смещения из положения равновесия, то в любой момент времени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(9.139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Частицы, находящиеся вблизи открытого конца трубы, испытывают одинаковое максимальное смещение из положения равновесия. При этом не происходит изменение плотности воздуха. Следовательно, в соответствии с (9.34), можно записать: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(9.140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Подставляя результат дифференцирования (9.138) п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(9.140), получим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(9.141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шая совместно систему уравнений (9.139) и (9.141) для любого момента времени, получим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9.142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Следовательно, искомые частоты нормальных колебаний частиц воздуха в трубе, на которых резонирует труба, равны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= 1, 2, 3, ….                                        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9.14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метим, что такими же собственными частотами обладает стержень, закрепленный с одного конца (см. табл. 9.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длин стоячих волн, соответствующих этим нормальным колебаниям, можно записать: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                                         (9.14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ое соотношение (9.144) означает, что при образовании стоячей волны в трубе, закрытой с одного конца, на длине трубы должно "укладываться" нечетное число четвертей длин волн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Подставляя численные значения заданных в условии задачи физических величин, входящих в (9.143), получим искомые значения частот, на которых будет резонировать труба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. Задачи для самостоятельного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волновой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и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упругой волны, в которой смещение частиц среды меняется по закону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заданному в декартовой системе координат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szCs w:val="22"/>
        </w:rPr>
        <w:t xml:space="preserve"> – орты декартовой системы координа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2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пругая продольная волна распространяется вдоль стержня с плотностью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 = 4,0 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модулем Юнга </w:t>
      </w:r>
      <w:r>
        <w:rPr>
          <w:i/>
          <w:iC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Па. Найти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частиц среды в точках, где относительная деформация стерж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единичный вектор вдоль направления распространения волны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отропно излучающий точечный источник звука, мощность которого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 = 0,1 Вт, находится в центре полого кругового цилиндра радиусом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 м и высотой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 = 2 м. Полагая, что стенки цилиндра полностью поглощают звук, найти среднее значение потока энергии </w:t>
      </w:r>
      <w:r>
        <w:rPr>
          <w:i/>
          <w:iCs/>
          <w:sz w:val="22"/>
          <w:szCs w:val="22"/>
          <w:lang w:val="en-US"/>
        </w:rPr>
        <w:t>J</w:t>
      </w:r>
      <w:r>
        <w:rPr>
          <w:iCs/>
          <w:sz w:val="22"/>
          <w:szCs w:val="22"/>
        </w:rPr>
        <w:t xml:space="preserve"> звуковой волны</w:t>
      </w:r>
      <w:r>
        <w:rPr>
          <w:sz w:val="22"/>
          <w:szCs w:val="22"/>
        </w:rPr>
        <w:t>, падающей на боковую поверхность цилиндра.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7 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с хорошим слухом может слышать звук с колебанием давления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2"/>
          <w:szCs w:val="22"/>
        </w:rPr>
        <w:t xml:space="preserve"> при частоте 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 кГц. Найти амплитуду смещения частиц воздух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в такой волне. Атмосферное давление считать равным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 Па, плотность воздуха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 1,3 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показатель адиаб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jc w:val="both"/>
        <w:rPr/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Pρ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5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2"/>
          <w:szCs w:val="22"/>
        </w:rPr>
        <w:t xml:space="preserve">В однородной среде распространяется плоская экспоненциально затухающая гармоническая упругая волна. Найти разность фаз колебаний в точках, где амплитуды смещения частиц среды отличаются на </w:t>
      </w:r>
      <w:r>
        <w:rPr>
          <w:rFonts w:eastAsia="Symbol" w:cs="Symbol" w:ascii="Symbol" w:hAnsi="Symbol"/>
          <w:i/>
          <w:iCs/>
          <w:sz w:val="22"/>
          <w:szCs w:val="22"/>
        </w:rPr>
        <w:t></w:t>
      </w:r>
      <w:r>
        <w:rPr>
          <w:sz w:val="22"/>
          <w:szCs w:val="22"/>
        </w:rPr>
        <w:t xml:space="preserve"> = 1%, если коэффициент затухания </w:t>
      </w:r>
      <w:r>
        <w:rPr>
          <w:rFonts w:eastAsia="Symbol" w:cs="Symbol" w:ascii="Symbol" w:hAnsi="Symbol"/>
          <w:i/>
          <w:iCs/>
          <w:sz w:val="22"/>
          <w:szCs w:val="22"/>
        </w:rPr>
        <w:t></w:t>
      </w:r>
      <w:r>
        <w:rPr>
          <w:sz w:val="22"/>
          <w:szCs w:val="22"/>
        </w:rPr>
        <w:t> = 0,42 м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и длина волны </w:t>
      </w:r>
      <w:r>
        <w:rPr>
          <w:rFonts w:eastAsia="Symbol" w:cs="Symbol" w:ascii="Symbol" w:hAnsi="Symbol"/>
          <w:i/>
          <w:iCs/>
          <w:sz w:val="22"/>
          <w:szCs w:val="22"/>
        </w:rPr>
        <w:t></w:t>
      </w:r>
      <w:r>
        <w:rPr>
          <w:sz w:val="22"/>
          <w:szCs w:val="22"/>
        </w:rPr>
        <w:t> = 50 с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Пр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> 0,3 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ный стержень длиной </w:t>
      </w:r>
      <w:r>
        <w:rPr>
          <w:i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= 50 см закреплен в середине. Найти частоты продольных собственных колебаний в диапазоне частот от 20 до 50 кГц. Модуль Юнга для меди </w:t>
      </w:r>
      <w:r>
        <w:rPr>
          <w:i/>
          <w:iCs/>
          <w:sz w:val="22"/>
          <w:szCs w:val="22"/>
        </w:rPr>
        <w:t>E</w:t>
      </w:r>
      <w:r>
        <w:rPr>
          <w:iCs/>
          <w:sz w:val="22"/>
          <w:szCs w:val="22"/>
        </w:rPr>
        <w:t> </w:t>
      </w:r>
      <w:r>
        <w:rPr>
          <w:sz w:val="22"/>
          <w:szCs w:val="22"/>
        </w:rPr>
        <w:t>= 1,2·10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 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 плотность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 = 8,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 кГц; четыре колебания с частотами 25,7; 33,0; 40,4 и 47,7 кГ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7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ве струны, сделанные из одного материала, имеют одинаковую длину и натяжение. Как относятся периоды их собственных колебаний, если диаметр одной струны в два раза больше диаметра другой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Период колебания тонкой струны в 2 раза меньш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 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ржень с закрепленными концами имеет длину </w:t>
      </w:r>
      <w:r>
        <w:rPr>
          <w:i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= 3 м. В стержне возбуждается звуковая волна, основная частота которой равна </w:t>
      </w:r>
      <w:r>
        <w:rPr>
          <w:rFonts w:eastAsia="Symbol" w:cs="Symbol" w:ascii="Symbol" w:hAnsi="Symbol"/>
          <w:i/>
          <w:iCs/>
          <w:sz w:val="22"/>
          <w:szCs w:val="22"/>
        </w:rPr>
        <w:t>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 = 700 Гц. Какова скорость звука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 стержне? Какие обертоны может иметь звук, издаваемый стержнем?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= 42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/с; обертоны –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 = 2, 3 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 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закрепленном алюминиевом стержне длин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 = 1 м возбуждается поперечная упругая волна. Найти частоты собственных колебаний стержня в диапазоне частот от 1 кГц до 10 кГц. Плотность алюминия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 = 2,7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а модуль сдвига </w:t>
      </w:r>
      <w:r>
        <w:rPr>
          <w:i/>
          <w:iCs/>
          <w:sz w:val="22"/>
          <w:szCs w:val="22"/>
          <w:lang w:val="en-US"/>
        </w:rPr>
        <w:t>G</w:t>
      </w:r>
      <w:r>
        <w:rPr>
          <w:iCs/>
          <w:sz w:val="22"/>
          <w:szCs w:val="22"/>
        </w:rPr>
        <w:t xml:space="preserve"> = 26 ГП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 кГц; три колебания с частотами 3,1; 6,2 и 9,3 кГ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 1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идролокатор подводной лодки, всплывающей вертикально, излучает короткие звуковые импульсы длительностью </w:t>
      </w:r>
      <w:r>
        <w:rPr>
          <w:i/>
          <w:sz w:val="22"/>
          <w:szCs w:val="22"/>
        </w:rPr>
        <w:t>τ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Найти скорость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всплытия лодки, если длительность сигналов, принятых приемником гидролокатора после отражения от горизонтальной поверхности дна равна </w:t>
      </w:r>
      <w:r>
        <w:rPr>
          <w:i/>
          <w:sz w:val="22"/>
          <w:szCs w:val="22"/>
        </w:rPr>
        <w:t>τ</w:t>
      </w:r>
      <w:r>
        <w:rPr>
          <w:sz w:val="22"/>
          <w:szCs w:val="22"/>
        </w:rPr>
        <w:t xml:space="preserve">, а скорость распространения ультразвука в воде равна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. </w:t>
      </w:r>
    </w:p>
    <w:sectPr>
      <w:headerReference w:type="even" r:id="rId28"/>
      <w:headerReference w:type="default" r:id="rId29"/>
      <w:type w:val="nextPage"/>
      <w:pgSz w:w="8391" w:h="11906"/>
      <w:pgMar w:left="992" w:right="992" w:gutter="0" w:header="720" w:top="1134" w:footer="0" w:bottom="851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Механика. Методика решения задач</w: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-0.55pt,10.15pt" to="319.7pt,10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column">
                <wp:posOffset>-6985</wp:posOffset>
              </wp:positionH>
              <wp:positionV relativeFrom="paragraph">
                <wp:posOffset>128905</wp:posOffset>
              </wp:positionV>
              <wp:extent cx="406781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0.15pt" to="319.7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-6985</wp:posOffset>
              </wp:positionH>
              <wp:positionV relativeFrom="paragraph">
                <wp:posOffset>129540</wp:posOffset>
              </wp:positionV>
              <wp:extent cx="406781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0.2pt" to="319.7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Глава 9. Бегущие и стоячие волны. Моды и нормальные частоты</w: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4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30:00Z</dcterms:created>
  <dc:creator>Rusakov</dc:creator>
  <dc:description/>
  <cp:keywords/>
  <dc:language>en-US</dc:language>
  <cp:lastModifiedBy>V.S.Rusakov</cp:lastModifiedBy>
  <cp:lastPrinted>2009-12-08T20:35:00Z</cp:lastPrinted>
  <dcterms:modified xsi:type="dcterms:W3CDTF">2013-05-05T10:37:00Z</dcterms:modified>
  <cp:revision>53</cp:revision>
  <dc:subject/>
  <dc:title>МЕХАНИКА</dc:title>
</cp:coreProperties>
</file>