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глава 5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Кинематика В теории относитель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5.1. Теоретический материа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  <w:szCs w:val="22"/>
        </w:rPr>
        <w:t xml:space="preserve">5.1.1. Постулаты и основные понятия 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b/>
          <w:sz w:val="22"/>
          <w:szCs w:val="22"/>
        </w:rPr>
        <w:t>(специальной) теории относительно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 Принцип относительност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юбое </w:t>
      </w:r>
      <w:r>
        <w:rPr>
          <w:sz w:val="22"/>
          <w:szCs w:val="22"/>
        </w:rPr>
        <w:t xml:space="preserve">физическое явление в природе протекает </w:t>
      </w:r>
      <w:r>
        <w:rPr>
          <w:b/>
          <w:sz w:val="22"/>
          <w:szCs w:val="22"/>
        </w:rPr>
        <w:t>одинаковым образом</w:t>
      </w:r>
      <w:r>
        <w:rPr>
          <w:sz w:val="22"/>
          <w:szCs w:val="22"/>
        </w:rPr>
        <w:t xml:space="preserve"> во </w:t>
      </w:r>
      <w:r>
        <w:rPr>
          <w:b/>
          <w:sz w:val="22"/>
          <w:szCs w:val="22"/>
        </w:rPr>
        <w:t>всех</w:t>
      </w:r>
      <w:r>
        <w:rPr>
          <w:sz w:val="22"/>
          <w:szCs w:val="22"/>
        </w:rPr>
        <w:t xml:space="preserve"> инерциальных системах отсчета. Следовательно, </w:t>
      </w:r>
      <w:r>
        <w:rPr>
          <w:b/>
          <w:sz w:val="22"/>
          <w:szCs w:val="22"/>
        </w:rPr>
        <w:t>любой</w:t>
      </w:r>
      <w:r>
        <w:rPr>
          <w:sz w:val="22"/>
          <w:szCs w:val="22"/>
        </w:rPr>
        <w:t xml:space="preserve"> закон природы </w:t>
      </w:r>
      <w:r>
        <w:rPr>
          <w:b/>
          <w:sz w:val="22"/>
          <w:szCs w:val="22"/>
        </w:rPr>
        <w:t>одинаково формулируется</w:t>
      </w:r>
      <w:r>
        <w:rPr>
          <w:sz w:val="22"/>
          <w:szCs w:val="22"/>
        </w:rPr>
        <w:t xml:space="preserve"> во </w:t>
      </w:r>
      <w:r>
        <w:rPr>
          <w:b/>
          <w:sz w:val="22"/>
          <w:szCs w:val="22"/>
        </w:rPr>
        <w:t>всех</w:t>
      </w:r>
      <w:r>
        <w:rPr>
          <w:sz w:val="22"/>
          <w:szCs w:val="22"/>
        </w:rPr>
        <w:t xml:space="preserve"> инерциальных системах отсчета (уравнения, описывающие законы природы в различных инерциальных системах отсчета, имеют один и тот же вид)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Принцип постоянства скорости света:</w:t>
      </w:r>
      <w:r>
        <w:rPr>
          <w:sz w:val="22"/>
          <w:szCs w:val="22"/>
        </w:rPr>
        <w:t xml:space="preserve"> скорость распространения электромагнитных волн (в том числе света) в вакууме</w:t>
      </w:r>
      <w:r>
        <w:rPr>
          <w:b/>
          <w:sz w:val="22"/>
          <w:szCs w:val="22"/>
        </w:rPr>
        <w:t xml:space="preserve"> одинакова</w:t>
      </w:r>
      <w:r>
        <w:rPr>
          <w:sz w:val="22"/>
          <w:szCs w:val="22"/>
        </w:rPr>
        <w:t xml:space="preserve"> во всех инерциальных системах отсчета и </w:t>
      </w:r>
      <w:r>
        <w:rPr>
          <w:b/>
          <w:sz w:val="22"/>
          <w:szCs w:val="22"/>
        </w:rPr>
        <w:t>не зависит</w:t>
      </w:r>
      <w:r>
        <w:rPr>
          <w:sz w:val="22"/>
          <w:szCs w:val="22"/>
        </w:rPr>
        <w:t xml:space="preserve"> от скоростей движения источника и приемника излучения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ыт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Любое </w:t>
      </w:r>
      <w:r>
        <w:rPr>
          <w:b/>
          <w:sz w:val="22"/>
          <w:szCs w:val="22"/>
        </w:rPr>
        <w:t>событие</w:t>
      </w:r>
      <w:r>
        <w:rPr>
          <w:sz w:val="22"/>
          <w:szCs w:val="22"/>
        </w:rPr>
        <w:t>, произошедшее в некоторой точке пространства, определяется пространственными координатами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) этой точки и моментом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когда оно произошло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>Пространственно-временные координаты события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или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инхронизация часов в системе отсчета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Для того чтобы часы, неподвижно расположенные во всех точках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показывали одно и то же время с точки зрения наблюдателя, неподвижного в той же системе отсчета, необходимо их синхронизовать. В этом случае можно говорить о едином времени в системе отсчета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b/>
          <w:sz w:val="22"/>
          <w:szCs w:val="22"/>
        </w:rPr>
        <w:t xml:space="preserve">Условие синхронизации часов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расположенных в произвольных точках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в предположении об изотропности пространства)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                                                                            (5.1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(см. рис. 5.1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</w:rPr>
        <w:t xml:space="preserve"> – момент времени излучения из точк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ветового сигнала (кванта света) по часам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2"/>
          <w:szCs w:val="22"/>
        </w:rPr>
        <w:t xml:space="preserve"> – момент времени регистрации этого сигнала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о часам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2"/>
          <w:szCs w:val="22"/>
        </w:rPr>
        <w:t xml:space="preserve"> – момент времени регистрации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раженного в точк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игнала по часам в точк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370014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198080"/>
                          <a:chOff x="0" y="0"/>
                          <a:chExt cx="3700080" cy="1198080"/>
                        </a:xfrm>
                      </wpg:grpSpPr>
                      <wps:wsp>
                        <wps:cNvSpPr txBox="1"/>
                        <wps:spPr>
                          <a:xfrm>
                            <a:off x="1871280" y="289080"/>
                            <a:ext cx="182880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5.1. Синхронизация часов, расположенных в разных точках инерциальной системы отсчет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716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pt;width:291.35pt;height:94.35pt" coordorigin="462,0" coordsize="5827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9;top:455;width:287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5.1. Синхронизация часов, расположенных в разных точках инерциальной системы отсчет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0;width:2766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1.2. Преобразования Лоренц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ания Лоренца – это </w:t>
      </w:r>
      <w:r>
        <w:rPr>
          <w:b/>
          <w:sz w:val="22"/>
          <w:szCs w:val="22"/>
        </w:rPr>
        <w:t xml:space="preserve">взаимосвязь </w:t>
      </w:r>
      <w:r>
        <w:rPr>
          <w:sz w:val="22"/>
          <w:szCs w:val="22"/>
        </w:rPr>
        <w:t xml:space="preserve">пространственно-временных координат </w:t>
      </w:r>
      <w:r>
        <w:rPr>
          <w:b/>
          <w:sz w:val="22"/>
          <w:szCs w:val="22"/>
        </w:rPr>
        <w:t>одного и того же</w:t>
      </w:r>
      <w:r>
        <w:rPr>
          <w:sz w:val="22"/>
          <w:szCs w:val="22"/>
        </w:rPr>
        <w:t xml:space="preserve"> события относительно различных инерциальных систем отсчета (см. рис. 5.2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5915</wp:posOffset>
                </wp:positionH>
                <wp:positionV relativeFrom="paragraph">
                  <wp:posOffset>38100</wp:posOffset>
                </wp:positionV>
                <wp:extent cx="3429000" cy="196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65960"/>
                          <a:chOff x="0" y="0"/>
                          <a:chExt cx="3429000" cy="1965960"/>
                        </a:xfrm>
                      </wpg:grpSpPr>
                      <wps:wsp>
                        <wps:cNvSpPr txBox="1"/>
                        <wps:spPr>
                          <a:xfrm>
                            <a:off x="0" y="1393200"/>
                            <a:ext cx="34290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5.2. Взаимная ориентация осей координат движущихся относительно друг друга инерциальных систем отсчета и пространственно-временные координаты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160" y="0"/>
                            <a:ext cx="272340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3pt;width:270pt;height:154.8pt" coordorigin="529,60" coordsize="5400,3096">
                <v:shape id="shape_0" stroked="f" o:allowincell="f" style="position:absolute;left:529;top:2254;width:53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5.2. Взаимная ориентация осей координат движущихся относительно друг друга инерциальных систем отсчета и пространственно-временные координаты со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60;width:4288;height:22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система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движется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постоянной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рис. 5.2). При этом </w:t>
      </w:r>
      <w:r>
        <w:rPr>
          <w:b/>
          <w:sz w:val="22"/>
          <w:szCs w:val="22"/>
        </w:rPr>
        <w:t>оси систем ориентированы</w:t>
      </w:r>
      <w:r>
        <w:rPr>
          <w:sz w:val="22"/>
          <w:szCs w:val="22"/>
        </w:rPr>
        <w:t xml:space="preserve"> в пространстве одинаково и </w:t>
      </w:r>
      <w:r>
        <w:rPr>
          <w:b/>
          <w:sz w:val="22"/>
          <w:szCs w:val="22"/>
        </w:rPr>
        <w:t>часы синхронизованы</w:t>
      </w:r>
      <w:r>
        <w:rPr>
          <w:sz w:val="22"/>
          <w:szCs w:val="22"/>
        </w:rPr>
        <w:t xml:space="preserve"> так, что событие с пространственно-временными координатами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 </w:t>
      </w:r>
      <w:r>
        <w:rPr>
          <w:i/>
          <w:sz w:val="22"/>
          <w:szCs w:val="22"/>
          <w:lang w:val="en-US"/>
        </w:rPr>
        <w:t>t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)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меет координаты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 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)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 Тогда в соответствии с постулатами теории относительности и из однородности времени, а также однородности и изотропности пространства пространственно-временные координаты любого события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 и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'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',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',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) в этих системах отсчета связаны </w:t>
      </w:r>
      <w:r>
        <w:rPr>
          <w:b/>
          <w:sz w:val="22"/>
          <w:szCs w:val="22"/>
        </w:rPr>
        <w:t>преобразованиями Лоренца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(5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(5.3)</w:t>
      </w:r>
    </w:p>
    <w:p>
      <w:pPr>
        <w:pStyle w:val="Style11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ренц-фак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В силу линейности преобразований Лоренца (5.3) аналогичные соотношения можно записать и для интервалов пространственных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а также интервалов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между двумя любыми событиями: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(5.4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метим, что величины интервалов пространственных координат и времени зависят от выбора системы отсчета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.1.3. Следствия преобразований Лоренца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1. Предельная скорость распространения взаимодействий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распространения любых взаимодействий (а значит и скорость движения физических объектов) в природе </w:t>
      </w:r>
      <w:r>
        <w:rPr>
          <w:b/>
          <w:sz w:val="22"/>
          <w:szCs w:val="22"/>
        </w:rPr>
        <w:t>не превышает</w:t>
      </w:r>
      <w:r>
        <w:rPr>
          <w:sz w:val="22"/>
          <w:szCs w:val="22"/>
        </w:rPr>
        <w:t xml:space="preserve"> скорость распространения электромагнитных волн (в том числе света) в вакуум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"Относительность одновременности"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ытия, происходящие одновременно в одной инерциальной системе отсчета и имеющие различные пространственные координаты вдоль направления движения другой инерциальной системы, не являются в ней одновременны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утверждение непосредственно следует из (5.4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3. "Замедление времени"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им два события, происходящие в одной и той же точке пространства в движущейся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(например последовательное "тиканье"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) (рис. 5.3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2415</wp:posOffset>
                </wp:positionH>
                <wp:positionV relativeFrom="paragraph">
                  <wp:posOffset>59055</wp:posOffset>
                </wp:positionV>
                <wp:extent cx="3429000" cy="2282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2040"/>
                          <a:chOff x="0" y="0"/>
                          <a:chExt cx="3429000" cy="2282040"/>
                        </a:xfrm>
                      </wpg:grpSpPr>
                      <wps:wsp>
                        <wps:cNvSpPr txBox="1"/>
                        <wps:spPr>
                          <a:xfrm>
                            <a:off x="0" y="1603440"/>
                            <a:ext cx="342900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5.3. Взаимная ориентация осей координат движущихся относительно друг друга инерциальных систем отсчета и пространственно-временные координаты рассматриваемых событ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920" y="0"/>
                            <a:ext cx="242136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4.65pt;width:270pt;height:179.7pt" coordorigin="429,93" coordsize="5400,3594">
                <v:shape id="shape_0" stroked="f" o:allowincell="f" style="position:absolute;left:429;top:2618;width:539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5.3. Взаимная ориентация осей координат движущихся относительно друг друга инерциальных систем отсчета и пространственно-временные координаты рассматриваемых событ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93;width:3812;height:25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ципиально важно, что эти два события происходят </w:t>
      </w:r>
      <w:r>
        <w:rPr>
          <w:b/>
          <w:sz w:val="22"/>
          <w:szCs w:val="22"/>
        </w:rPr>
        <w:t>в одной и той же точке пространства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ля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эти события будут происходить в разных точках пространства. В этом случае (см. (5.4))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>.                                   (5.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' </w:t>
      </w:r>
      <w:r>
        <w:rPr>
          <w:sz w:val="22"/>
          <w:szCs w:val="22"/>
        </w:rPr>
        <w:t xml:space="preserve">– интервал времени между событиями, происходящими в одной и той же точке пространства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интервал времени между теми же событиями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ими словами, </w:t>
      </w:r>
      <w:r>
        <w:rPr>
          <w:b/>
          <w:sz w:val="22"/>
          <w:szCs w:val="22"/>
        </w:rPr>
        <w:t>для системы отсчета, в которой события происходят в одной точке пространства, наблюдается сокращение интервала времени между этими событиями (по сравнению с любой другой системой отсчета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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– период хода движущихся часов (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)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а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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период хода движущихся часов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то можно утверждать, что движущиеся часы идут медленнее неподвижных часов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 xml:space="preserve">.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(5.6)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4. "Сокращение длины"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им два события, происходящие одновременно относительно некотор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Этими событиями могут быть, например, измерения координат правого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левого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концов движущейся вместе с системо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линейки, расположенной вдоль осе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 (см. рис. 5.4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0995</wp:posOffset>
                </wp:positionH>
                <wp:positionV relativeFrom="paragraph">
                  <wp:posOffset>4445</wp:posOffset>
                </wp:positionV>
                <wp:extent cx="3444240" cy="221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218680"/>
                          <a:chOff x="0" y="0"/>
                          <a:chExt cx="3444120" cy="2218680"/>
                        </a:xfrm>
                      </wpg:grpSpPr>
                      <wps:wsp>
                        <wps:cNvSpPr txBox="1"/>
                        <wps:spPr>
                          <a:xfrm>
                            <a:off x="0" y="1593720"/>
                            <a:ext cx="3444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 5.4. Взаимная ориентация осей координат движущихся относительно друг друга инерциальных систем отсчета и пространственно-временные координаты рассматриваемых событ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8240" y="0"/>
                            <a:ext cx="240804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.35pt;width:271.2pt;height:174.7pt" coordorigin="537,7" coordsize="5424,3494">
                <v:shape id="shape_0" stroked="f" o:allowincell="f" style="position:absolute;left:537;top:2517;width:542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 5.4. Взаимная ориентация осей координат движущихся относительно друг друга инерциальных систем отсчета и пространственно-временные координаты рассматриваемых событ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;width:3791;height:25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ципиально важно, что эти два события происходят </w:t>
      </w:r>
      <w:r>
        <w:rPr>
          <w:b/>
          <w:sz w:val="22"/>
          <w:szCs w:val="22"/>
        </w:rPr>
        <w:t>одновременно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= 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–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 0. Для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эти события будут происходить не одновременно. В соответствии с (5.4) для пространственных интервал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можно записать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>.                                (5.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ругими словами, </w:t>
      </w:r>
      <w:r>
        <w:rPr>
          <w:b/>
          <w:sz w:val="22"/>
          <w:szCs w:val="22"/>
        </w:rPr>
        <w:t>для системы отсчета, в которой события происходят одновременно, наблюдается сокращение пространственного интервала между этими событиями (по сравнению с любой другой системой отсчета) вдоль направления относительного движения систе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сли событиями являются измерения координат линейки (см. рис. 5.4), то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l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2"/>
          <w:szCs w:val="22"/>
        </w:rPr>
        <w:t>.                                            (5.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обственная длина</w:t>
      </w:r>
      <w:r>
        <w:rPr>
          <w:sz w:val="22"/>
          <w:szCs w:val="22"/>
        </w:rPr>
        <w:t xml:space="preserve"> линейки (длина линейки в неподвижной относительно линейки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при этом измерение координат концов линейки может происходить в разные моменты времени);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 xml:space="preserve"> – длина линейки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относительно которой линейка движе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измерение координат концов линейки должно происходить в один и тот же момент времен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4. Пространственно-временной интервал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странственно-временной интервал между двумя событиями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≡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er"/>
        <w:tabs>
          <w:tab w:val="clear" w:pos="4153"/>
          <w:tab w:val="clear" w:pos="8306"/>
        </w:tabs>
        <w:ind w:left="851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                        (5.9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ространственный интервал</w:t>
      </w:r>
      <w:r>
        <w:rPr>
          <w:sz w:val="22"/>
          <w:szCs w:val="22"/>
        </w:rPr>
        <w:t xml:space="preserve"> (расстояние между точками пространства, в которых произошли рассматриваемые события)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временной интервал между событиям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ользовавшись преобразованиями Лоренца (5.2), легко показать, что </w:t>
      </w:r>
      <w:r>
        <w:rPr>
          <w:b/>
          <w:sz w:val="22"/>
          <w:szCs w:val="22"/>
        </w:rPr>
        <w:t>пространственно-временной интервал между двумя событиями одинаков во всех инерциальных системах отсчета</w:t>
      </w:r>
      <w:r>
        <w:rPr>
          <w:sz w:val="22"/>
          <w:szCs w:val="22"/>
        </w:rPr>
        <w:t xml:space="preserve">, то есть является инвариантом по отношению к преобразованиям Лоренца при переходе от одной инерциальной системы отсчета к другой: 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                                                                                (5.11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Заметим, что при этом переходе пространственный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и временной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интервалы либо оба уменьшаются, либо оба увеличиваются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странственноподобный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ещественный пространственно-временной интервал между двумя событиями, для которог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В этом случае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 &gt; </w:t>
      </w:r>
      <w:r>
        <w:rPr>
          <w:i/>
          <w:sz w:val="22"/>
          <w:szCs w:val="22"/>
          <w:lang w:val="en-US"/>
        </w:rPr>
        <w:t>ct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йства пространственноподобного интервала 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двумя событиям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u w:val="single"/>
        </w:rPr>
        <w:t>Существует</w:t>
      </w:r>
      <w:r>
        <w:rPr>
          <w:sz w:val="22"/>
          <w:szCs w:val="22"/>
        </w:rPr>
        <w:t xml:space="preserve"> такая инерциальная система отсчета, в которой события происходят одновременно, но в разных точках пространства. В этой системе отсчета пространственный интервал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между событиями принимает минимальное значение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                                                  (5.12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                                                                    (5.13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2. </w:t>
      </w:r>
      <w:r>
        <w:rPr>
          <w:sz w:val="22"/>
          <w:szCs w:val="22"/>
          <w:u w:val="single"/>
        </w:rPr>
        <w:t>Не существу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ы отсчета, в которой события происходят в одной точке пространств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3. События, связанные пространственноподобным интервалом, в результате перехода в другую систему отсчета </w:t>
      </w:r>
      <w:r>
        <w:rPr>
          <w:sz w:val="22"/>
          <w:szCs w:val="22"/>
          <w:u w:val="single"/>
        </w:rPr>
        <w:t>могут происходить во времени в обратной последовательности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4. Эти события </w:t>
      </w:r>
      <w:r>
        <w:rPr>
          <w:sz w:val="22"/>
          <w:szCs w:val="22"/>
          <w:u w:val="single"/>
        </w:rPr>
        <w:t>не могут быть связаны причинно-следственной связью</w:t>
      </w:r>
      <w:r>
        <w:rPr>
          <w:sz w:val="22"/>
          <w:szCs w:val="22"/>
        </w:rPr>
        <w:t>, поскольку для этого потребовалась бы скорость передачи сигнала, превышающая скорость света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(5.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5. Эти события не могут происходить </w:t>
      </w:r>
      <w:r>
        <w:rPr>
          <w:sz w:val="22"/>
          <w:szCs w:val="22"/>
          <w:u w:val="single"/>
        </w:rPr>
        <w:t>с одним и тем же телом</w:t>
      </w:r>
      <w:r>
        <w:rPr>
          <w:sz w:val="22"/>
          <w:szCs w:val="22"/>
        </w:rPr>
        <w:t xml:space="preserve"> (достаточно малым, чтобы считать, что события происходят в одной и той же точке пространства относительно системы отсчета, связанной с этим телом), поскольку тело не может двигаться со скоростью, превышающей скорость света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ениподобный интервал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мнимый пространственно-временной интервал между двумя событиями, для которог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В этом случае: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 &lt; </w:t>
      </w:r>
      <w:r>
        <w:rPr>
          <w:i/>
          <w:sz w:val="22"/>
          <w:szCs w:val="22"/>
          <w:lang w:val="en-US"/>
        </w:rPr>
        <w:t>ct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йства времениподобного интервала 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двумя событиям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1. </w:t>
      </w:r>
      <w:r>
        <w:rPr>
          <w:sz w:val="22"/>
          <w:szCs w:val="22"/>
          <w:u w:val="single"/>
        </w:rPr>
        <w:t>Существует</w:t>
      </w:r>
      <w:r>
        <w:rPr>
          <w:sz w:val="22"/>
          <w:szCs w:val="22"/>
        </w:rPr>
        <w:t xml:space="preserve"> такая инерциальная система отсчета, в которой оба события происходят в одной и той же точке пространства, но в разное время. В этой системе отсчета временной интервал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между событиями принимает минимальное значение: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 {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5.15)</w:t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                                                              (5.1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2. </w:t>
      </w:r>
      <w:r>
        <w:rPr>
          <w:sz w:val="22"/>
          <w:szCs w:val="22"/>
          <w:u w:val="single"/>
        </w:rPr>
        <w:t>Не существует</w:t>
      </w:r>
      <w:r>
        <w:rPr>
          <w:sz w:val="22"/>
          <w:szCs w:val="22"/>
        </w:rPr>
        <w:t xml:space="preserve"> системы отсчета, в которой события происходят в одно и то же время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3. События, связанные времениподобным интервалом, в результате перехода в другую систему отсчета </w:t>
      </w:r>
      <w:r>
        <w:rPr>
          <w:sz w:val="22"/>
          <w:szCs w:val="22"/>
          <w:u w:val="single"/>
        </w:rPr>
        <w:t>не могут происходить во времени в обратной последовательности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Эти два события </w:t>
      </w:r>
      <w:r>
        <w:rPr>
          <w:sz w:val="22"/>
          <w:szCs w:val="22"/>
          <w:u w:val="single"/>
        </w:rPr>
        <w:t>могут быть связаны причинно-следственной связью</w:t>
      </w:r>
      <w:r>
        <w:rPr>
          <w:sz w:val="22"/>
          <w:szCs w:val="22"/>
        </w:rPr>
        <w:t>, поскольку для этого требуется скорость передачи сигнала меньше скорости света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(5.17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Эти события могут происходить </w:t>
      </w:r>
      <w:r>
        <w:rPr>
          <w:sz w:val="22"/>
          <w:szCs w:val="22"/>
          <w:u w:val="single"/>
        </w:rPr>
        <w:t>с одним и тем же телом</w:t>
      </w:r>
      <w:r>
        <w:rPr>
          <w:sz w:val="22"/>
          <w:szCs w:val="22"/>
        </w:rPr>
        <w:t xml:space="preserve">, поскольку тело может двигаться со скоростью, меньшей скорости света, то </w:t>
      </w:r>
      <w:r>
        <w:rPr>
          <w:i/>
          <w:sz w:val="22"/>
          <w:szCs w:val="22"/>
          <w:lang w:val="en-US"/>
        </w:rPr>
        <w:t>ct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 &gt; 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топодобный интерва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нулевой пространственно-временной интервал между двумя событиям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йства светоподобного интервала 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/>
      </w:pPr>
      <w:r>
        <w:rPr>
          <w:b/>
          <w:sz w:val="22"/>
          <w:szCs w:val="22"/>
        </w:rPr>
        <w:t>между двумя событиям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Если события происходят в одной точке пространства, то они происходят одновременно (и наоборот) в любой инерциальной системе отсчета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(5.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. Не существует инерциальной системы отсчета, в которой два события, разделенные пространственным интервалом происходят одновременно или разделенные временным интервалом, происходят в одной точке пространств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3. События, связанные светоподобным интервалом, в результате перехода в другую систему отсчета </w:t>
      </w:r>
      <w:r>
        <w:rPr>
          <w:sz w:val="22"/>
          <w:szCs w:val="22"/>
          <w:u w:val="single"/>
        </w:rPr>
        <w:t>не могут происходить во времени в обратной последовательности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 xml:space="preserve">Докажем это. Для рассматриваемых событ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Δt</m:t>
        </m:r>
      </m:oMath>
      <w:r>
        <w:rPr>
          <w:sz w:val="22"/>
          <w:szCs w:val="22"/>
        </w:rPr>
        <w:t>, следовательно, в соответствии с преобразованиями Лоренца для интервалов (5.4), можно записать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>.           (5.19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им, знак временного интерв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совпадает со знаком интерв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 при любых возможных скоростях движения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 Эти два события </w:t>
      </w:r>
      <w:r>
        <w:rPr>
          <w:sz w:val="22"/>
          <w:szCs w:val="22"/>
          <w:u w:val="single"/>
        </w:rPr>
        <w:t>могут быть связаны причинно-следственной связью</w:t>
      </w:r>
      <w:r>
        <w:rPr>
          <w:sz w:val="22"/>
          <w:szCs w:val="22"/>
        </w:rPr>
        <w:t>, если используется сигнал, передающийся со скоростью света: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(5.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Эти события не могут происходить </w:t>
      </w:r>
      <w:r>
        <w:rPr>
          <w:sz w:val="22"/>
          <w:szCs w:val="22"/>
          <w:u w:val="single"/>
        </w:rPr>
        <w:t>с одним и тем же телом</w:t>
      </w:r>
      <w:r>
        <w:rPr>
          <w:sz w:val="22"/>
          <w:szCs w:val="22"/>
        </w:rPr>
        <w:t xml:space="preserve">, имеющим массу покоя, поскольку оно не может двигаться со скоростью св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времениподобный, пространственноподобный и светоподобный интервалы – понятия </w:t>
      </w:r>
      <w:r>
        <w:rPr>
          <w:sz w:val="22"/>
          <w:szCs w:val="22"/>
          <w:u w:val="single"/>
        </w:rPr>
        <w:t>абсолютные</w:t>
      </w:r>
      <w:r>
        <w:rPr>
          <w:sz w:val="22"/>
          <w:szCs w:val="22"/>
        </w:rPr>
        <w:t xml:space="preserve">, не зависящие от выбора инерциальной системы отсчет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1.5. Преобразование (сложение) скорост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еобразованиями Лоренца (5.2) и определением скорости (см. п. 1.1 в Главе 1)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5.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м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5.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</w:t>
      </w:r>
    </w:p>
    <w:p>
      <w:pPr>
        <w:pStyle w:val="TextBodyIndent"/>
        <w:rPr/>
      </w:pPr>
      <w:r>
        <w:rPr>
          <w:b/>
          <w:sz w:val="22"/>
          <w:szCs w:val="22"/>
        </w:rPr>
        <w:t>Относительная скорость</w:t>
      </w:r>
      <w:r>
        <w:rPr>
          <w:sz w:val="22"/>
          <w:szCs w:val="22"/>
        </w:rPr>
        <w:t xml:space="preserve"> – скорость движения одного тела относительно системы отсчета, связанной с другим телом. Эта скорость не может быть больше скорости свет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корость сближения тел </w:t>
      </w:r>
      <w:r>
        <w:rPr>
          <w:sz w:val="22"/>
          <w:szCs w:val="22"/>
        </w:rPr>
        <w:t>– скорость изменения расстояния между телами в данной системе отсчета. Эта скорость может быть больше скорости све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5.2. Основные типы задач и методы их реш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1. Классификация задач кинематики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ории относительно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2"/>
          <w:szCs w:val="22"/>
        </w:rPr>
        <w:t>Большинство задач кинематики в теории относительности можно условно отнести к следующим типам задач или их комбинациям. Задачи на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преобразования Лоренца или их следствия ("относительность одновременности", "замедление времени" и "сокращение длины")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инвариантность пространственно-временных интервалов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 преобразования скоростей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Как правило, один из типов задач имеет основное, другие – подчиненное по отношению к условию задачи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2. Общая схема решения задач кинематики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в теории относительности</w:t>
      </w:r>
    </w:p>
    <w:p>
      <w:pPr>
        <w:pStyle w:val="Header"/>
        <w:tabs>
          <w:tab w:val="clear" w:pos="4153"/>
          <w:tab w:val="clear" w:pos="8306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Определиться с событиями и системами отсчета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Нарисовать чертеж, на котором изобразить рассматриваемые тела (если это необходимо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Выбрать движущиеся друг относительно друга инерциальные системы отсчета и изобразить на чертеже их системы координат (из соображений удобства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Изобразить и обозначить скорости тел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Выбрать интересующие нас события и записать их пространственно-временные координаты относительно выбранных систем отсчета.</w:t>
      </w:r>
    </w:p>
    <w:p>
      <w:pPr>
        <w:pStyle w:val="Header"/>
        <w:tabs>
          <w:tab w:val="clear" w:pos="4153"/>
          <w:tab w:val="clear" w:pos="8306"/>
        </w:tabs>
        <w:ind w:left="284" w:hanging="284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Записать полную систему уравнений для искомых величин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Записать преобразования Лоренца или их следствия (для задач типа (1)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. Записать пространственно-временные интервалы между событиями (для задач типа (2)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. Записать формулы преобразования скоростей (для задач типа (3)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4. Использовать условия задачи (например, соотношения между характеристиками системы и пространственно-временными координатами событий).</w:t>
      </w:r>
    </w:p>
    <w:p>
      <w:pPr>
        <w:pStyle w:val="Header"/>
        <w:tabs>
          <w:tab w:val="clear" w:pos="4153"/>
          <w:tab w:val="clear" w:pos="8306"/>
        </w:tabs>
        <w:ind w:left="426" w:hanging="426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Получить искомый результат в аналитическом и численном видах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1. Решить систему полученных уравнений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2"/>
          <w:szCs w:val="22"/>
        </w:rPr>
        <w:t>2. Провести анализ решения (рассмотреть характерные случаи)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3. Получить численный результа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2"/>
          <w:szCs w:val="22"/>
        </w:rPr>
        <w:t>5.3. Примеры решения зада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5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ржень пролетает с постоянной скоростью мимо метки, неподвижной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Время пролета в этой систем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 = 20 нс. В системе ж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связанной со стержнем, метка движется вдоль него в течение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 25 нс. Найти собственную длину стержня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усть стержень, а значит и систем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движу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С такой же по величине скоростью, но в обратном направлении, движется метка относительно стержня. Для решения задачи воспользуемся рис. 5.4 (см. п. 5.1. Теоретический материал). Определим события А и В, как моменты пролета метки мимо обоих концов стержня. Обозначим пространственно-временные координаты этих событий, как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и как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Заметим, что в соответствии с выбором событ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62" w:leader="none"/>
        </w:tabs>
        <w:ind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 Искомая собственная длина стерж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а пространственному интервалу между событиями А и В в системе отсчета, связанной со стержне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. Поскольку метка движется относительно стержн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, т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,                                                                                (5.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ременной интервал между рассматриваемыми событиями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нахож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запишем преобразования Лоренца для временных интервал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(см. (5.5))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                         (5.2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в данном случае сокращается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поскольку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бытия А и В происходят в одной точке пространства (наблюдается "замедление времени"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Используя (5.24), определим величину скорости </w:t>
      </w:r>
      <w:r>
        <w:rPr>
          <w:i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              (5.25)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В соответствии с (5.23) и (5.25) искомая собственная длина стержня (длина стержня в неподвижной относительно него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) равна 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(5.2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в в (5.26) значения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 = 20 нс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= 25 нс, заданные в условии задачи, а также значение скорости све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2"/>
          <w:szCs w:val="22"/>
        </w:rPr>
        <w:t>, получи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5 м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5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бственное время жизни некоторой нестабильной част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0 нс. Какой путь пролетит эта частица, двигаясь с постоянной скоростью, до распада в лабораторной системе отсчета, где ее время жиз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0 нс?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Indent"/>
        <w:ind w:firstLine="567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ыберем системы отсчета. Свяжем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 движущейся частицей. Следовательно, систем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движется относительно лабораторной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 скоростью движения частицы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Для решения задачи воспользуемся рис. 5.3 (см. п. 5.1. Теоретический материал). Определим события А и В как события, состоящие в рождении и распаде частицы соответственно. Пусть пространственно-временные координаты этих событий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, а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–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, прич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. Собственное время жизни нестабильной частиц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время жизни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, в которой эти два события происходят в одной и той же точке пространства:</w:t>
      </w:r>
    </w:p>
    <w:p>
      <w:pPr>
        <w:pStyle w:val="TextBodyIndent"/>
        <w:ind w:left="567" w:hanging="0"/>
        <w:jc w:val="lef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5.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комый путь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который пролетит частица до своего распада в лабораторной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пределяется ее скоростью и временем жизни частицы в этой систем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2"/>
          <w:szCs w:val="22"/>
        </w:rPr>
        <w:t xml:space="preserve">.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(5.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нахождения скорости частицы (а, следовательно, и скорости движущейся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) воспользуемся следствием преобразований Лоренца – </w:t>
      </w:r>
      <w:r>
        <w:rPr>
          <w:bCs/>
          <w:sz w:val="22"/>
          <w:szCs w:val="22"/>
        </w:rPr>
        <w:t>"замедлением времени"</w:t>
      </w:r>
      <w:r>
        <w:rPr>
          <w:sz w:val="22"/>
          <w:szCs w:val="22"/>
        </w:rPr>
        <w:t xml:space="preserve">. Поскольку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обытия А и В происходят в одной точке пространства, то, согласно (5.5), должно наблюдаться сокращение интервала времени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между рассматриваемыми событиями. Таким образом, собственное время жизни и время жизни в лабораторной системе отсчета связаны следующим соотношением:</w:t>
      </w:r>
    </w:p>
    <w:p>
      <w:pPr>
        <w:pStyle w:val="TextBodyIndent"/>
        <w:ind w:firstLine="567"/>
        <w:jc w:val="lef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(5.29)</w:t>
      </w:r>
    </w:p>
    <w:p>
      <w:pPr>
        <w:pStyle w:val="TextBodyIndent"/>
        <w:ind w:firstLine="567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ьзуя (5.29), определим скорость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:</w:t>
      </w:r>
    </w:p>
    <w:p>
      <w:pPr>
        <w:pStyle w:val="TextBodyIndent"/>
        <w:ind w:firstLine="567"/>
        <w:jc w:val="lef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             (5.3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ляя полученное выражение (5.30) для скорости в (5.28), определим искомый путь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который пролетит частица до своего распада в лабораторной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           (5.31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в в (5.31) численные значения величи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, заданные в условии задачи, получаем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= 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2 м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3</w:t>
      </w:r>
    </w:p>
    <w:p>
      <w:pPr>
        <w:pStyle w:val="Normal"/>
        <w:jc w:val="center"/>
        <w:rPr/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движется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 постоянной скоростью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=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0,9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>. В каждой системе в точках с координатами –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, –100 м, 0 м, 100 м и 200 м находятся одинаковые синхронизованные часы. За начало отсчета времени в обеих системах отсчета взят такой момент, когда часы, неподвижные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имеющие координату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, окажутся напротив часов, неподвижных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и имеющих координату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'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. Определить время, которое в этот момент будут показывать часы, а также их координаты "с точки зрения" наблюдателей, находящихся как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так и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 Изобразить расположение часов обеих систем и примерное положение стрелок этих часов в этот момент времени относительно различных систем отсчета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усть событие </w:t>
      </w:r>
      <w:r>
        <w:rPr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1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) заключается в том, что в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фиксируется показания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-ых часов, расположенных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в точке с координатой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(принимающей значения –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, –100 м, 0 м, 100 м и 200 м для разных часов)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. Событие </w:t>
      </w:r>
      <w:r>
        <w:rPr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1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4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) – фиксация показания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ых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имеющих координат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          (–2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, –100 м, 0 м, 100 м и 200 м)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часам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. Обратим внимание на то, что все события </w:t>
      </w:r>
      <w:r>
        <w:rPr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происходят в один и тот же момент времени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И наоборот, все события </w:t>
      </w:r>
      <w:r>
        <w:rPr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происходят в один и тот же момент времени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странственно-временные координаты событий </w:t>
      </w:r>
      <w:r>
        <w:rPr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в системах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вязаны преобразованиями Лоренца (см. (5.3)), полученными с уче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γ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szCs w:val="22"/>
        </w:rPr>
        <w:t>;                                                  (5.32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γ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                                                      (5.3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– показания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szCs w:val="22"/>
        </w:rPr>
        <w:t xml:space="preserve"> – координата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– показания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– координата часов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у уравнений (5.32), (5.33) дополним выражением для </w:t>
      </w:r>
      <w:r>
        <w:rPr>
          <w:bCs/>
          <w:sz w:val="22"/>
          <w:szCs w:val="22"/>
        </w:rPr>
        <w:t>Лоренц-фактора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                            (5.3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шая полученную систему уравнений (5.32)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(5.34) относительно неизвестных пространственно-временных координат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 интересующих нас событий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модуля скорост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вижения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относительн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получим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;                     (5.35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>.                        (5.3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зим на рисунках расположение часов обеих систем и положение стрелок этих часов относительно различных систем отсчета с учетом того, что координаты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часов в каждой из своих систем отсчета различ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рис 5.5 расположение часов и положение их стрелок соответствуют случаю, когда наблюдатель находитс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а на рис. 5.6 – когда наблюдатель находитс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1315</wp:posOffset>
                </wp:positionH>
                <wp:positionV relativeFrom="paragraph">
                  <wp:posOffset>31750</wp:posOffset>
                </wp:positionV>
                <wp:extent cx="3543300" cy="151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18840"/>
                          <a:chOff x="0" y="0"/>
                          <a:chExt cx="3543480" cy="1518840"/>
                        </a:xfrm>
                      </wpg:grpSpPr>
                      <wps:wsp>
                        <wps:cNvSpPr txBox="1"/>
                        <wps:spPr>
                          <a:xfrm>
                            <a:off x="1425600" y="129024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 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43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.5pt;width:279pt;height:119.6pt" coordorigin="569,50" coordsize="5580,2392">
                <v:shape id="shape_0" stroked="f" o:allowincell="f" style="position:absolute;left:2814;top:2082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 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50;width:5579;height:1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3855</wp:posOffset>
                </wp:positionH>
                <wp:positionV relativeFrom="paragraph">
                  <wp:posOffset>37465</wp:posOffset>
                </wp:positionV>
                <wp:extent cx="3656965" cy="1908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908720"/>
                          <a:chOff x="0" y="0"/>
                          <a:chExt cx="3656880" cy="1908720"/>
                        </a:xfrm>
                      </wpg:grpSpPr>
                      <wps:wsp>
                        <wps:cNvSpPr txBox="1"/>
                        <wps:spPr>
                          <a:xfrm>
                            <a:off x="1424880" y="1554480"/>
                            <a:ext cx="559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568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.95pt;width:287.95pt;height:150.3pt" coordorigin="573,59" coordsize="5759,3006">
                <v:shape id="shape_0" stroked="f" o:allowincell="f" style="position:absolute;left:2817;top:2507;width:880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59;width:5758;height:23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им, пространственные интервалы между соседними часами в обеих системах отсчета "с точки зрения" наблюдателей, находящихся в другой системе, уменьшается в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 xml:space="preserve"> раз (см. (5.35) и (5.36)). При этом показания часов линейно зависят от их пространственных координат в своих системах отсчета. Если часы расположены относительно начала отсчета своей системы координат в направлении скорости ее движения относительно другой системы отсчета, то они отстают от часов, расположенных в начале отсчета (см. рис. 5.5 и 5.6). И наоборот, часы расположенные относительно начала отсчета своей системы координат в направлении, противоположном скорости ее движения относительно другой системы отсчета, опережают часы, расположенные в начале отсчета (см. рис. 5.5 и 5.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м максимальное различие в показаниях часов, которое соответствует часам, расположенным на максимальном расстоянии друг от друга. В соответствии с условием задачи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=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0,9</w:t>
      </w:r>
      <w:r>
        <w:rPr>
          <w:i/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, следовательно: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418" w:hanging="851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5.3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left="1418" w:hanging="851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418" w:hanging="851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2"/>
          <w:szCs w:val="22"/>
        </w:rPr>
        <w:t>.                                               (5.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 5.4</w:t>
      </w:r>
    </w:p>
    <w:p>
      <w:pPr>
        <w:pStyle w:val="Normal"/>
        <w:jc w:val="center"/>
        <w:rPr/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жзвездный корабль движется от Земли к звезде, находящейся от нее на расстоянии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 = 3 световых года, со скоростью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> = 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 м/с. Достигнув звезды, корабль возвращается обратно с той же по величине скоростью. На какое время </w:t>
      </w:r>
      <w:r>
        <w:rPr>
          <w:rFonts w:eastAsia="SymbolPS;Symbol" w:cs="SymbolPS;Symbol" w:ascii="SymbolPS;Symbol" w:hAnsi="SymbolPS;Symbol"/>
          <w:sz w:val="22"/>
          <w:szCs w:val="22"/>
        </w:rPr>
        <w:t>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часы на корабле отстанут от земных часов по возвращении корабля на Землю? При решении задачи пренебречь временем, затраченным на разгон и торможение ракеты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едположим, что система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связанная с Землей и звездой, является инерциальной. Другую инерциальную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вяжем с движущимся относительно Земли межзвездным кораблем. Пусть корабль, а значит и систем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движу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Определим, как обычно, интересующие нас события:</w:t>
      </w:r>
    </w:p>
    <w:p>
      <w:pPr>
        <w:pStyle w:val="2"/>
        <w:spacing w:lineRule="auto" w:line="240" w:before="0" w:after="0"/>
        <w:ind w:left="993" w:hanging="426"/>
        <w:jc w:val="both"/>
        <w:rPr/>
      </w:pPr>
      <w:r>
        <w:rPr>
          <w:sz w:val="22"/>
          <w:szCs w:val="22"/>
        </w:rPr>
        <w:t xml:space="preserve">А – межзвездный корабль начал двигать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 звезде;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>В – корабль долетел до звезды;</w:t>
      </w:r>
    </w:p>
    <w:p>
      <w:pPr>
        <w:pStyle w:val="Normal"/>
        <w:ind w:left="993" w:hanging="426"/>
        <w:jc w:val="both"/>
        <w:rPr/>
      </w:pPr>
      <w:r>
        <w:rPr>
          <w:sz w:val="22"/>
          <w:szCs w:val="22"/>
        </w:rPr>
        <w:t xml:space="preserve">С – межзвездный корабль возвратился обратно на Зем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нтервалы времени между событиями А и В и событиями В и С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ы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.                                                                       (5.39)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С точки зрения космонавта, находящегося в корабле, события А, В и события В, С происходят в одной точке пространства. Следовательно, для системы отсчета, связанной с кораблем, происходит сокращение интервала времени между событиями А, В и В, С, то есть наблюдается </w:t>
      </w:r>
      <w:r>
        <w:rPr>
          <w:bCs/>
          <w:sz w:val="22"/>
          <w:szCs w:val="22"/>
        </w:rPr>
        <w:t>"замедлением времени"</w:t>
      </w:r>
      <w:r>
        <w:rPr>
          <w:sz w:val="22"/>
          <w:szCs w:val="22"/>
        </w:rPr>
        <w:t xml:space="preserve">. Тогда, согласно (5.6), в системе отсчета </w:t>
      </w:r>
      <w:r>
        <w:rPr>
          <w:sz w:val="22"/>
          <w:szCs w:val="22"/>
          <w:lang w:val="en-US"/>
        </w:rPr>
        <w:t>S'</w:t>
      </w:r>
      <w:r>
        <w:rPr>
          <w:sz w:val="22"/>
          <w:szCs w:val="22"/>
        </w:rPr>
        <w:t>:</w: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γ</m:t>
            </m:r>
          </m:den>
        </m:f>
      </m:oMath>
      <w:r>
        <w:rPr>
          <w:sz w:val="22"/>
          <w:szCs w:val="22"/>
        </w:rPr>
        <w:t>.                                                                     (5.4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ремя </w:t>
      </w:r>
      <w:r>
        <w:rPr>
          <w:rFonts w:eastAsia="SymbolPS;Symbol" w:cs="SymbolPS;Symbol" w:ascii="SymbolPS;Symbol" w:hAnsi="SymbolPS;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, на которое часы на корабле отстанут от земных часов по возвращении корабля на Землю, равно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5.41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шая систему уравнений (5.39) – (5.41) относительно </w:t>
      </w:r>
      <w:r>
        <w:rPr>
          <w:rFonts w:eastAsia="SymbolPS;Symbol" w:cs="SymbolPS;Symbol" w:ascii="SymbolPS;Symbol" w:hAnsi="SymbolPS;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лучаем: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  <w:szCs w:val="22"/>
        </w:rPr>
        <w:t>.                                                             (5.4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по условию задач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, следовательно, искомое время, на которое часы на корабле отстанут от земных часов равно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 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 18 сут.                           (5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ча 5.5</w:t>
      </w:r>
    </w:p>
    <w:p>
      <w:pPr>
        <w:pStyle w:val="Normal"/>
        <w:jc w:val="center"/>
        <w:rPr/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ржень, движущийся со скоростью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= 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/2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имеет собственную длину </w:t>
      </w:r>
      <w:r>
        <w:rPr>
          <w:i/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 = </w:t>
      </w:r>
      <w:r>
        <w:rPr>
          <w:sz w:val="22"/>
          <w:szCs w:val="22"/>
        </w:rPr>
        <w:t xml:space="preserve">1 м.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связанной с движущимся стержнем, угол между стержнем и направлением его движения составляет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= 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(рис. 5.7). Найти длину стержн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угол его наклона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951230</wp:posOffset>
            </wp:positionH>
            <wp:positionV relativeFrom="paragraph">
              <wp:posOffset>40640</wp:posOffset>
            </wp:positionV>
            <wp:extent cx="2262505" cy="1414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Рис. 5.</w:t>
      </w:r>
      <w:r>
        <w:rPr>
          <w:sz w:val="18"/>
          <w:szCs w:val="18"/>
          <w:lang w:val="en-US"/>
        </w:rPr>
        <w:t>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оскольку в соответствии с условием задачи, необходимо определить длину стержня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определим следующие два события – А и В. Эти события состоят в том, что одновременно измерены положения двух концов стержн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Пусть пространственно-временные координаты этих событий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, прич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события А и В происходят не одновременно, их пространственно-временные координаты равны соответственно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обственная длина стержня (длина стержня в неподвижной относительно него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) равн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                                       (5.44)</w:t>
      </w:r>
    </w:p>
    <w:p>
      <w:pPr>
        <w:pStyle w:val="Style11"/>
        <w:ind w:firstLine="567"/>
        <w:rPr/>
      </w:pPr>
      <w:r>
        <w:rPr>
          <w:sz w:val="22"/>
          <w:szCs w:val="22"/>
        </w:rPr>
        <w:t xml:space="preserve">Интерва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связаны с собственной длиной стержня </w:t>
      </w:r>
      <w:r>
        <w:rPr>
          <w:i/>
          <w:iCs/>
          <w:sz w:val="22"/>
          <w:szCs w:val="22"/>
          <w:lang w:val="en-US"/>
        </w:rPr>
        <w:t>l</w:t>
      </w:r>
      <w:r>
        <w:rPr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углом его наклона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следующими соотношениями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                                            (5.45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событи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роисходят одновременно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для определения длины стержня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оспользуемся следствием преобразований Лоренца – </w:t>
      </w:r>
      <w:r>
        <w:rPr>
          <w:bCs/>
          <w:sz w:val="22"/>
          <w:szCs w:val="22"/>
        </w:rPr>
        <w:t>"сокращением длины" (см. п. 5.1.3). Согласно</w:t>
      </w:r>
      <w:r>
        <w:rPr>
          <w:sz w:val="22"/>
          <w:szCs w:val="22"/>
        </w:rPr>
        <w:t xml:space="preserve"> (5.7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                                                                             (5.4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в соответствии с преобразованиями Лоренца (5.4) сокращение интерв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между координат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аблюдаться не буд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ина стержня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определяется его проекциями на оси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                                                                 (5.4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гол наклона стержн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вязан с интервал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 следующим образо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                    (5.4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одставив в формулу (5.47) соотношения (5.45) и (5.46), получим длину стержня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2"/>
          <w:szCs w:val="22"/>
        </w:rPr>
        <w:t>.                   (5.49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спользовавшись соотношениями (5.46) и (5.48) получим угол наклона стержня в той же системе отсчет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                       (5.50)</w:t>
      </w:r>
    </w:p>
    <w:p>
      <w:pPr>
        <w:pStyle w:val="Style11"/>
        <w:ind w:firstLine="567"/>
        <w:rPr/>
      </w:pPr>
      <w:r>
        <w:rPr>
          <w:sz w:val="22"/>
          <w:szCs w:val="22"/>
        </w:rPr>
        <w:t xml:space="preserve">Подставив </w:t>
      </w:r>
      <w:r>
        <w:rPr>
          <w:iCs/>
          <w:sz w:val="22"/>
          <w:szCs w:val="22"/>
        </w:rPr>
        <w:t xml:space="preserve">в (5.49) и (5.50) </w:t>
      </w:r>
      <w:r>
        <w:rPr>
          <w:sz w:val="22"/>
          <w:szCs w:val="22"/>
        </w:rPr>
        <w:t xml:space="preserve">заданные в условии задачи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>, получим численные значения искомых величин:</w:t>
      </w:r>
    </w:p>
    <w:p>
      <w:pPr>
        <w:pStyle w:val="Style11"/>
        <w:ind w:firstLine="567"/>
        <w:jc w:val="lef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>.                                                             (5.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6</w:t>
      </w:r>
    </w:p>
    <w:p>
      <w:pPr>
        <w:pStyle w:val="Normal"/>
        <w:jc w:val="center"/>
        <w:rPr/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смический корабль летит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0,6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от одного неподвижного космического маяка к другому. В тот момент, когда он находится посередине между маяками, каждый из них испускает в направлении корабля световой импульс. Найти, какой промежуток времени пройдет на корабле между моментами регистрации этих импульсов. Расстояние между маяками свет проходит за время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> = 60 сут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вяжем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 космическим кораблем, а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неподвижными маяками (рис. 5.8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0365</wp:posOffset>
                </wp:positionH>
                <wp:positionV relativeFrom="paragraph">
                  <wp:posOffset>137795</wp:posOffset>
                </wp:positionV>
                <wp:extent cx="3276600" cy="1046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46520"/>
                          <a:chOff x="0" y="0"/>
                          <a:chExt cx="3276720" cy="1046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0" t="0" r="0" b="13184"/>
                          <a:stretch/>
                        </pic:blipFill>
                        <pic:spPr>
                          <a:xfrm>
                            <a:off x="0" y="0"/>
                            <a:ext cx="327672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9000" y="806400"/>
                            <a:ext cx="55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5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0.85pt;width:258pt;height:82.4pt" coordorigin="599,217" coordsize="5160,1648">
                <v:shape id="shape_0" stroked="f" o:allowincell="f" style="position:absolute;left:599;top:217;width:5159;height:14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1487;width:880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события А и В состоят в том, что на корабле происходит последовательная регистрация двух испущенных маяками световых импульсов.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начала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точке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оисходит регистрация импульса, испущенного маяком В. Регистрация импульса, испущенного маяком А, происходит в последующий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точке с координат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наблюдателя, находящегося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моменты времени регистрации сигналов определяются соотношениями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                                                                         (5.52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                                                                        (5.5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огда интервал времени между событиями А и В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будет равен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                           (5.5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расстояние между космическими маяками, причем в соответствии с условием задачи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τ</m:t>
        </m:r>
      </m:oMath>
      <w:r>
        <w:rPr>
          <w:sz w:val="22"/>
          <w:szCs w:val="22"/>
        </w:rPr>
        <w:t>.                                                                                   (5.5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спользуемся следствием преобразований Лоренца – </w:t>
      </w:r>
      <w:r>
        <w:rPr>
          <w:bCs/>
          <w:sz w:val="22"/>
          <w:szCs w:val="22"/>
        </w:rPr>
        <w:t>"замедлением времени"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кольку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события А и В происходят в одной точке пространства, то, согласно (5.6), должно наблюдаться сокращение интервала времени между рассматриваемыми событиями в этой системе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    (5.56)</w:t>
      </w:r>
    </w:p>
    <w:p>
      <w:pPr>
        <w:pStyle w:val="TextBody"/>
        <w:ind w:firstLine="567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спользовавшись соотношениями (5.54) – (5.56), определим искомый промежуток времени между моментами регистрации световых импульсов на корабле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τV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851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                           (5.5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ляя в (5.57) заданные в условии задачи значения скорости космического корабля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= 0,6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и времени, необходимого для прохождения света между маяками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 = 60 сут., получаем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= 45 с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7</w:t>
      </w:r>
    </w:p>
    <w:p>
      <w:pPr>
        <w:pStyle w:val="Normal"/>
        <w:jc w:val="center"/>
        <w:rPr/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рабль, летящий по направлению к Земле, испускает последовательно два коротких световых импульса с интервалом времени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 1 мин. Отраженный от Земли первый импульс возвращается на корабль через время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 = 1,5 месяца. При этом временной интервал между принятыми сигналами составляет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 = 15 с. Промежутки времени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читываются по часам корабля. Найти скорость корабля и время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, которое пройдет на Земле от момента регистрации земным наблюдателем первого светового импульса до прилета корабля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Определим интересующие нас события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А – испускание кораблем первого светового импульс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 – испускание кораблем второго светового импульса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отражение первого импульса от поверхности Земли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отражение второго импульса от поверхности Земли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регистрация первого импульса кораблем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регистрация второго импульса кораблем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С – прилет корабля на Земл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. 5.9 схематично (без соблюдения масштаба) изображена временная последовательность указанных событий в системах отчета, связанных с Землей (верхняя на рисунке ось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с кораблем (нижняя ось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850</wp:posOffset>
                </wp:positionH>
                <wp:positionV relativeFrom="paragraph">
                  <wp:posOffset>107950</wp:posOffset>
                </wp:positionV>
                <wp:extent cx="4121150" cy="298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987640"/>
                          <a:chOff x="0" y="0"/>
                          <a:chExt cx="4121280" cy="298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121280" cy="29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9160" y="2747520"/>
                            <a:ext cx="55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8.5pt;width:324.5pt;height:235.25pt" coordorigin="110,170" coordsize="6490,4705">
                <v:shape id="shape_0" stroked="f" o:allowincell="f" style="position:absolute;left:110;top:170;width:6489;height:45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07;top:4497;width:88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ытия, произошедшие на корабле, обозначены незакрашенными кружками, а события, произошедшие на Земле, – закрашенными кружками. На рисунке изображены также интервалы времени между событиями, заданные в условии задачи по часам корабля, –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</w:rPr>
        <w:t xml:space="preserve">. В соответствии со следствием преобразований Лоренца </w:t>
      </w:r>
      <w:r>
        <w:rPr>
          <w:sz w:val="22"/>
          <w:szCs w:val="22"/>
        </w:rPr>
        <w:t xml:space="preserve">– так называемым "замедлением времени" (см. Теоретический материал, формула (5.6)) – интервалы времени, соответствующие тем же парам событий, измеренные по земным часам, увеличиваются в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 xml:space="preserve"> раз (см. рис. 5.9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 Поскольку по условию задачи задан интервал времен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между событиями А и А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истеме отсчета, связанной с кораблем, запишем интервал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между теми же событиями в системе отсчета, связанной с Землей, как функцию скорости корабл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                                                        (5.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– расстояние между Землей и кораблем в момент времени, когда произошло событие А в системе отсчета, связанной с Землей. С другой стороны, используя следствие преобразований Лоренца, "замедление времени", можно записать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T</m:t>
        </m:r>
      </m:oMath>
      <w:r>
        <w:rPr>
          <w:sz w:val="22"/>
          <w:szCs w:val="22"/>
        </w:rPr>
        <w:t>.                                                                               (5.59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, аналогичное (5.58), запишем для интервала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между событиям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системе отсчета, связанной с Земле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                                                         (5.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– расстояние между Землей и кораблем в момент времени, когда произошло событие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 системе отсчета, связанной с Землей. Как видно в верхней части рис. 5.9, интервал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может быть выражен через заданные в задаче интервалы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T</w:t>
      </w:r>
      <w:r>
        <w:rPr>
          <w:iCs/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                                                              (5.6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пройденный кораблем путь с момента испускания первого светового импульса до момента испускания второго светового импульса (пространственный интервал между события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в системе отсчета, связанной с Землей (за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                                                                       (5.62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мый интервал времени между события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.                                                                        (5.63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Решая систему уравнений (5.58) – (5.63), находим скорость движения корабля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время </w:t>
      </w:r>
      <w:r>
        <w:rPr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З</w:t>
      </w:r>
      <w:r>
        <w:rPr>
          <w:sz w:val="22"/>
          <w:szCs w:val="22"/>
        </w:rPr>
        <w:t>, которое пройдет на Земле от момента регистрации земным наблюдателем первого светового импульса до прилета корабл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                                       (5.64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                                                                        (5.65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численные значения интервалов времени, заданных в условии задачи, получим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сяц</m:t>
        </m:r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образования Лоренца или их следствия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ва звездолета с выключенными двигателями движутся навстречу друг другу (см. рис. 5.10). На носу и на корме первого звездолета периодически, каждые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 1 с, по часам этого звездолета одновременно зажигаются сигнальные огни. На втором звездолете каждые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 = 0,5 с наблюдают две вспышки с интервалом времен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 = 1 мкс. Найти собственную длину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первого звездолета и скорость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относительного движения звездолетов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60705</wp:posOffset>
                </wp:positionH>
                <wp:positionV relativeFrom="paragraph">
                  <wp:posOffset>52070</wp:posOffset>
                </wp:positionV>
                <wp:extent cx="2889250" cy="1017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017360"/>
                          <a:chOff x="0" y="0"/>
                          <a:chExt cx="28893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124640" y="743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893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.1pt;width:227.5pt;height:80.15pt" coordorigin="883,82" coordsize="4550,1603">
                <v:shape id="shape_0" stroked="f" o:allowincell="f" style="position:absolute;left:2654;top:125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82;width:4549;height:11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вяжем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первым звездолетом, тогда второй звездолет, с которым свяжем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будет двигаться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 скоростью </w:t>
      </w:r>
      <w:r>
        <w:rPr>
          <w:i/>
          <w:iCs/>
          <w:sz w:val="22"/>
          <w:szCs w:val="22"/>
          <w:lang w:val="en-US"/>
        </w:rPr>
        <w:t>U</w:t>
      </w:r>
      <w:r>
        <w:rPr>
          <w:iCs/>
          <w:sz w:val="22"/>
          <w:szCs w:val="22"/>
        </w:rPr>
        <w:t xml:space="preserve"> (рис. 5.10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им интересующие нас события: </w:t>
      </w:r>
    </w:p>
    <w:p>
      <w:pPr>
        <w:pStyle w:val="2"/>
        <w:spacing w:lineRule="auto" w:line="240" w:before="0" w:after="0"/>
        <w:ind w:left="1560" w:hanging="851"/>
        <w:jc w:val="both"/>
        <w:rPr/>
      </w:pPr>
      <w:r>
        <w:rPr>
          <w:sz w:val="22"/>
          <w:szCs w:val="22"/>
        </w:rPr>
        <w:t>А и В – две ближайшие по времени вспышки, происходящие на носу первого звездоле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– регистрация этих вспышек на втором звездолете;</w:t>
      </w:r>
    </w:p>
    <w:p>
      <w:pPr>
        <w:pStyle w:val="Normal"/>
        <w:ind w:left="1106" w:hanging="397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 – вспышка на корме первого звездолета, которая произошла одновременно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 вспышкой на носу этого звездолета (событие А); </w:t>
      </w:r>
    </w:p>
    <w:p>
      <w:pPr>
        <w:pStyle w:val="Normal"/>
        <w:ind w:left="1134" w:hanging="425"/>
        <w:jc w:val="both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– регистрация на втором звездолете вспышки, произошедшей на корме первого звездол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. 5.11 схематично изображена временная последовательность указанных событий в системах отчета, связанных с первым (верхняя на рисунке ось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со вторым звездолетом (нижняя ось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ытия, произошедшие на первом звездолете, обозначены незакрашенными кружками, а события, произошедшие на втором звездолете, – закрашенными круж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29100" cy="213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38760"/>
                          <a:chOff x="0" y="0"/>
                          <a:chExt cx="4229280" cy="2138760"/>
                        </a:xfrm>
                      </wpg:grpSpPr>
                      <wps:wsp>
                        <wps:cNvSpPr txBox="1"/>
                        <wps:spPr>
                          <a:xfrm>
                            <a:off x="1769040" y="1898640"/>
                            <a:ext cx="657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2928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25pt;width:333pt;height:168.4pt" coordorigin="0,-45" coordsize="6660,3368">
                <v:shape id="shape_0" stroked="f" o:allowincell="f" style="position:absolute;left:2786;top:2945;width:103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45;width:6659;height:31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рис. 5.11 изображены также интервалы времени между событиями, заданные в условии задачи, –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iCs/>
          <w:sz w:val="22"/>
          <w:szCs w:val="22"/>
        </w:rPr>
        <w:t xml:space="preserve">. Эти интервалы времени относятся к событиям, происходящим в одной точке пространства, –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 в системе 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 (интервал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 в системе 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' (интервал </w:t>
      </w:r>
      <w:r>
        <w:rPr>
          <w:rFonts w:eastAsia="SymbolPS;Symbol" w:cs="SymbolPS;Symbol" w:ascii="SymbolPS;Symbol" w:hAnsi="SymbolPS;Symbol"/>
          <w:i/>
          <w:iCs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 в системе </w:t>
      </w:r>
      <w:r>
        <w:rPr>
          <w:iCs/>
          <w:sz w:val="22"/>
          <w:szCs w:val="22"/>
          <w:lang w:val="en-US"/>
        </w:rPr>
        <w:t>S</w:t>
      </w:r>
      <w:r>
        <w:rPr>
          <w:iCs/>
          <w:sz w:val="22"/>
          <w:szCs w:val="22"/>
        </w:rPr>
        <w:t xml:space="preserve">' (интервал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). </w:t>
      </w:r>
      <w:r>
        <w:rPr>
          <w:iCs/>
          <w:sz w:val="22"/>
          <w:szCs w:val="22"/>
        </w:rPr>
        <w:t xml:space="preserve">В соответствии со следствием преобразований Лоренца </w:t>
      </w:r>
      <w:r>
        <w:rPr>
          <w:sz w:val="22"/>
          <w:szCs w:val="22"/>
        </w:rPr>
        <w:t xml:space="preserve">– "замедлением времени" (см. Теоретический материал, формулу (5.6)) – эти интервалы времени, соответствующие тем же парам событий, измеренные по часам другой системы отсчета, увеличиваются в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sz w:val="22"/>
          <w:szCs w:val="22"/>
        </w:rPr>
        <w:t xml:space="preserve"> раз (см. рис. 5.11)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усть в момент вспышки света на носу первого звездолета (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второй звездолет находился на расстояни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Тогда интервал времен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между события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этой системе отсчета с учетом скорости сближения звездолетов равен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                                                                          (5.6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спышка света на корме первого звездолета (событие С), произошедшая одновременно с первой вспышкой на его носу (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будет зарегистрирована на втором звездолете через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по часам первого звездолета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(5.6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тервал времен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между событиям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учетом уменьшения расстояния между звездолетами за время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равен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.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(5.68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к видно на рис. 5.11, рассматриваемые интервалы времени связаны между собой соотношениями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Δτ</m:t>
        </m:r>
      </m:oMath>
      <w:r>
        <w:rPr>
          <w:sz w:val="22"/>
          <w:szCs w:val="22"/>
        </w:rPr>
        <w:t>,                                                                   (5.69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                                                               (5.7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Решаем полученную систему уравнений (5.66) – (5.70) относительно искомых величин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τ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                                                                           (5.71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                              (5.7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в в (5.71) и (5.72) заданные численные значения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</w:rPr>
        <w:t xml:space="preserve">, определим собственную длину первого звездолета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скорость относительного движения звездолетов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U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 = 600 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(5.73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9</w:t>
      </w:r>
    </w:p>
    <w:p>
      <w:pPr>
        <w:pStyle w:val="Normal"/>
        <w:jc w:val="center"/>
        <w:rPr/>
      </w:pPr>
      <w:r>
        <w:rPr>
          <w:sz w:val="22"/>
          <w:szCs w:val="22"/>
        </w:rPr>
        <w:t>(Инвариантность пространственно-временных интервалов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екоторой системе отсчета происходят два события со следующими пространственно-временными координатами: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 0;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 = 0 (событие А) 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 = 5 м;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 = 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(событие В). Определить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 в какой системе отсчета эти события происходят на минимальном расстоянии друг от друга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 xml:space="preserve">, найти это расстояние и скорость движения системы отсчета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 в какой системе отсчета эти события происходят с минимальным временным интервалом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 xml:space="preserve">, найти этот интервал и скорость системы отсчета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могут ли эти события находиться в причинно-следственной связи.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567"/>
        <w:jc w:val="both"/>
        <w:outlineLvl w:val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условии задачи заданы пространственно-временные координаты событий А и В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Определим величину квадрата пространственно-временного интервала (5.9) между этими событиями: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                              (5.7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нтервал между рассматриваемыми событиями – пространственно-подобный, и поэтому события А и В не могут быть связаны причинно-следственной связью (см. п. 5.1.4. Пространственно-временной интервал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кольку пространственно-временной интервал инвариантен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, то величи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</w:rPr>
        <w:t xml:space="preserve"> будет минимальна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к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(5.7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той же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определения скорости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можно воспользоваться одним из преобразований Лоренца (5.4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                                                               (5.7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Используя (5.76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получи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.                            (5.77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ставив численные значения пространственно-временных координат событий в (5.75) и (5.77), получим значения искомых величин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4 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а 5.10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(Преобразования скоростей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ва стержня одинаковой собственной длин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движутся в продольном направлении навстречу друг другу параллельно общей оси с одной и той же по величине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носительно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рис. 5.12). Чему равна длина каждого стержня в системе отсчета, связанной с другим стержнем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3314700" cy="1351280"/>
                <wp:effectExtent l="0" t="0" r="0" b="552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51440"/>
                          <a:chOff x="0" y="0"/>
                          <a:chExt cx="3314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1348920" y="1122840"/>
                            <a:ext cx="61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1488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0.8pt;width:261pt;height:106.4pt" coordorigin="569,16" coordsize="5220,2128">
                <v:shape id="shape_0" stroked="f" o:allowincell="f" style="position:absolute;left:2693;top:1784;width:9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6;width:5219;height:19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вяжем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с первым стержнем (см. рис. 5.12). Скорость этой системы отсчета относительно лабораторной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впадает со скоростью первого стерж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равна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Скорость второго стержня относительно той же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еделим длину второго стержня относительно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связанной с первым стержнем. Для этого необходимо провести измерение координат концов второго стержн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одновременно. Пусть события А и В состоят в том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одновременно фиксируются положения двух концов второго стержн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о следствием преобразований Лоренца – </w:t>
      </w:r>
      <w:r>
        <w:rPr>
          <w:bCs/>
          <w:sz w:val="22"/>
          <w:szCs w:val="22"/>
        </w:rPr>
        <w:t>"сокращением длины"</w:t>
      </w:r>
      <w:r>
        <w:rPr>
          <w:sz w:val="22"/>
          <w:szCs w:val="22"/>
        </w:rPr>
        <w:t xml:space="preserve"> –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, для которой события А и В происходят одновременно, наблюдается сокращение пространственного интервала – длины второго стержня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,                                                           (5.7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– скорость второго стержня относительно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. Определим эту скорость, используя формулу преобразования скоростей (5.21):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>.                                                      (5.79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Подставив найденную скор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(5.79) в соотношение (5.78), получим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                                   (5.80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ав систему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со вторым стержнем, аналогичным образом можно получить длину первого стержня в системе отсчета, связанной со вторым стержне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                                                                       (5.8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дача 5.1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(Преобразования скоростей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неподвижных прожектора излучают узкие пучки света в противоположных направлениях относительн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лабораторной системы отсчета (см. рис. 5.13). С какой скоростью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эти прожекторы должны двигаться в направлении, перпендикулярном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чтобы пучки света распространялись под углом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> = 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руг к другу? </w:t>
      </w:r>
    </w:p>
    <w:p>
      <w:pPr>
        <w:pStyle w:val="Normal"/>
        <w:ind w:right="29" w:firstLine="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3495040" cy="1215390"/>
                <wp:effectExtent l="0" t="0" r="0" b="450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1215360"/>
                          <a:chOff x="0" y="0"/>
                          <a:chExt cx="3494880" cy="1215360"/>
                        </a:xfrm>
                      </wpg:grpSpPr>
                      <wps:wsp>
                        <wps:cNvSpPr txBox="1"/>
                        <wps:spPr>
                          <a:xfrm>
                            <a:off x="1438920" y="975240"/>
                            <a:ext cx="616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4948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pt;width:275.2pt;height:95.7pt" coordorigin="419,80" coordsize="5504,1914">
                <v:shape id="shape_0" stroked="f" o:allowincell="f" style="position:absolute;left:2685;top:1616;width:970;height:3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80;width:5503;height:15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ем задачи направим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доль пучка света, излучаемого одним из прожекторов (рис. 5.13), а ос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направлении их движения. Свяжем систему отсчета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</w:t>
      </w:r>
      <w:r>
        <w:rPr>
          <w:sz w:val="22"/>
          <w:szCs w:val="22"/>
        </w:rPr>
        <w:t xml:space="preserve"> с прожекторами, движущимися со скоростью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относительно лабораторной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и направим ее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' вдоль осе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соответствен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оскольку прожектора покоятся относительно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, то проекции скоростей распространения двух пучков света относительно этой системы в соответствии с условием задачи равн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                                        (5.8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пишем формулы преобразования (сложения) скоростей (5.22) для определения проекций скоростей распространения пучков света относительно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>,                                            (5.83)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2"/>
          <w:szCs w:val="22"/>
        </w:rPr>
        <w:t>.                          (5.84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того чтобы пучки света распространялись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 в лабораторной системе отсчета, необходимо выполнение следующих условий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>.                                                           (5.85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Определим проекции скоростей распространения пучков относительно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(5.83) и (5.84) с учетом соотношений (5.82)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(5.86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ставив полученные значения проекций скоростей в (5.85), определим, с какой скоростью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должны двигаться прожекторы в направлении, перпендикулярном лучам, для того, чтобы пучки света распространялись под углом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руг к другу: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                (5.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овательно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.                                                                                 (5.88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дача 5.12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(Преобразования скоростей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ржень АВ ориентирован параллельно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и движется в этой системе со скор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направленной противоположн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' (см. рис. 5.14). Систем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в свою очередь движется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носительно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 направлении ее оси Х, совпадающей по направлению с ось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'. Найти угол между стержнем и осью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Х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61060</wp:posOffset>
                </wp:positionH>
                <wp:positionV relativeFrom="paragraph">
                  <wp:posOffset>45720</wp:posOffset>
                </wp:positionV>
                <wp:extent cx="2262505" cy="1642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642680"/>
                          <a:chOff x="0" y="0"/>
                          <a:chExt cx="2262600" cy="1642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6260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414080"/>
                            <a:ext cx="61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3.6pt;width:178.15pt;height:129.35pt" coordorigin="1356,72" coordsize="3563,2587">
                <v:shape id="shape_0" stroked="f" o:allowincell="f" style="position:absolute;left:1356;top:72;width:3562;height:22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2299;width:97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усть интересующими нас событиями будут событ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состоящие в том, что в некоторый момент времени концы стержня совпали с ось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. Пространственно-временные координаты событи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ы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, а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 –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) и (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) (см. рис. 5.15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82015</wp:posOffset>
                </wp:positionH>
                <wp:positionV relativeFrom="paragraph">
                  <wp:posOffset>63500</wp:posOffset>
                </wp:positionV>
                <wp:extent cx="2262505" cy="1689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689840"/>
                          <a:chOff x="0" y="0"/>
                          <a:chExt cx="2262600" cy="1689840"/>
                        </a:xfrm>
                      </wpg:grpSpPr>
                      <wps:wsp>
                        <wps:cNvSpPr txBox="1"/>
                        <wps:spPr>
                          <a:xfrm>
                            <a:off x="823680" y="1473840"/>
                            <a:ext cx="616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6260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5pt;width:178.15pt;height:133.05pt" coordorigin="1389,100" coordsize="3563,2661">
                <v:shape id="shape_0" stroked="f" o:allowincell="f" style="position:absolute;left:2686;top:2421;width:970;height:3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100;width:3562;height:22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обыт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происходят одновременно, то есть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                                                                     (5.89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личие от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обыт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роисходят не одновременно. В соответствии с преобразованиями Лоренц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 между событиям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 учетом (5.89) раве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                                                     (5.90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Это означает, что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концы стержн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ересекут некоторую произвольную прямую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> = 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  <w:vertAlign w:val="subscript"/>
        </w:rPr>
        <w:t>0</w:t>
      </w:r>
      <w:r>
        <w:rPr>
          <w:iCs/>
          <w:sz w:val="22"/>
          <w:szCs w:val="22"/>
        </w:rPr>
        <w:t xml:space="preserve"> в </w:t>
      </w:r>
      <w:r>
        <w:rPr>
          <w:sz w:val="22"/>
          <w:szCs w:val="22"/>
        </w:rPr>
        <w:t xml:space="preserve">разные моменты времени, сначала А, потом через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(см. рис. 5.16)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21715</wp:posOffset>
                </wp:positionH>
                <wp:positionV relativeFrom="paragraph">
                  <wp:posOffset>44450</wp:posOffset>
                </wp:positionV>
                <wp:extent cx="1953260" cy="1635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635120"/>
                          <a:chOff x="0" y="0"/>
                          <a:chExt cx="1953360" cy="1635120"/>
                        </a:xfrm>
                      </wpg:grpSpPr>
                      <wps:wsp>
                        <wps:cNvSpPr txBox="1"/>
                        <wps:spPr>
                          <a:xfrm>
                            <a:off x="668520" y="1372320"/>
                            <a:ext cx="616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533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3.5pt;width:153.8pt;height:128.75pt" coordorigin="1609,70" coordsize="3076,2575">
                <v:shape id="shape_0" stroked="f" o:allowincell="f" style="position:absolute;left:2662;top:2231;width:9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70;width:3075;height:21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стержень оказывается наклоненным к оси Х под углом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sz w:val="22"/>
          <w:szCs w:val="22"/>
        </w:rPr>
        <w:t xml:space="preserve">. В тот момент времени, когда конец А достиг прямой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> = 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>, конец В оказался выше этой прямой на расстоянии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,                                                                            (5.9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– скорость, с которой стержень движется вдоль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При этом согласно (5.7),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оизойдет сокращение интерв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                                                   (5.9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гол поворота стержня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пределяется следующим образом: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sz w:val="22"/>
          <w:szCs w:val="22"/>
        </w:rPr>
        <w:t>.                                                                      (5.93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ция скорости стержн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на ось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в соответствии с одной из формул преобразования (сложения) скоростей (5.22) равна </w:t>
      </w:r>
    </w:p>
    <w:p>
      <w:pPr>
        <w:pStyle w:val="Normal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2"/>
          <w:szCs w:val="22"/>
        </w:rPr>
        <w:t>.                                                           (5.94)</w:t>
      </w:r>
    </w:p>
    <w:p>
      <w:pPr>
        <w:pStyle w:val="Style1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задачи </w:t>
      </w:r>
    </w:p>
    <w:p>
      <w:pPr>
        <w:pStyle w:val="Style11"/>
        <w:ind w:firstLine="567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                                                                 (5.95)</w:t>
      </w:r>
    </w:p>
    <w:p>
      <w:pPr>
        <w:pStyle w:val="Style11"/>
        <w:ind w:firstLine="567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Искомый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между стержнем и осью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Х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ходим, решая полученную систему уравнений (5.90) 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 (5.95)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2"/>
          <w:szCs w:val="22"/>
        </w:rPr>
        <w:t>.                                                    (5.96)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(5.96) численные значения скоростей движения стержня и систем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, заданные в условии задачи, получаем: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37565</wp:posOffset>
                </wp:positionH>
                <wp:positionV relativeFrom="paragraph">
                  <wp:posOffset>7620</wp:posOffset>
                </wp:positionV>
                <wp:extent cx="2138680" cy="2136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136600"/>
                          <a:chOff x="0" y="0"/>
                          <a:chExt cx="2138760" cy="2136600"/>
                        </a:xfrm>
                      </wpg:grpSpPr>
                      <wps:wsp>
                        <wps:cNvSpPr txBox="1"/>
                        <wps:spPr>
                          <a:xfrm>
                            <a:off x="897840" y="1873800"/>
                            <a:ext cx="616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3876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0.6pt;width:168.4pt;height:168.25pt" coordorigin="1319,12" coordsize="3368,3365">
                <v:shape id="shape_0" stroked="f" o:allowincell="f" style="position:absolute;left:2733;top:2963;width:970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2;width:3367;height:285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ем зависимость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(5.96) от скорости движения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при различных скоростях движения стержня 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. На рис. 5.17 изображены графики завис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</w:rPr>
        <w:t xml:space="preserve"> при трех значениях параметра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. График 1 соответствует значению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 w:val="22"/>
          <w:szCs w:val="22"/>
        </w:rPr>
        <w:t xml:space="preserve">, график 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заданному в условии задачи значению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2"/>
          <w:szCs w:val="22"/>
        </w:rPr>
        <w:t xml:space="preserve">, а график 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идим, при заданной скорости движения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в лабораторной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угол между движущимся стержнем и ось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меет предельное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2"/>
          <w:szCs w:val="22"/>
        </w:rPr>
        <w:t xml:space="preserve">, определяемое графиком 1 на рис. 5.17.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4. Задачи для самостоятельного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 1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йти собственную длину стержня, если в лабораторной системе отсчета его скорость </w:t>
      </w:r>
      <w:r>
        <w:rPr>
          <w:bCs/>
          <w:i/>
          <w:sz w:val="22"/>
          <w:szCs w:val="22"/>
          <w:lang w:val="en-US"/>
        </w:rPr>
        <w:t>V</w:t>
      </w:r>
      <w:r>
        <w:rPr>
          <w:bCs/>
          <w:i/>
          <w:sz w:val="22"/>
          <w:szCs w:val="22"/>
        </w:rPr>
        <w:t> </w:t>
      </w:r>
      <w:r>
        <w:rPr>
          <w:bCs/>
          <w:sz w:val="22"/>
          <w:szCs w:val="22"/>
        </w:rPr>
        <w:t>= 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/2</w:t>
      </w:r>
      <w:r>
        <w:rPr>
          <w:sz w:val="22"/>
          <w:szCs w:val="22"/>
        </w:rPr>
        <w:t xml:space="preserve">, длина </w:t>
      </w:r>
      <w:r>
        <w:rPr>
          <w:i/>
          <w:sz w:val="22"/>
          <w:szCs w:val="22"/>
        </w:rPr>
        <w:t>l </w:t>
      </w:r>
      <w:r>
        <w:rPr>
          <w:sz w:val="22"/>
          <w:szCs w:val="22"/>
        </w:rPr>
        <w:t>= 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 и угол между ним и направлением движения </w:t>
      </w:r>
      <w:r>
        <w:rPr>
          <w:rFonts w:eastAsia="Symbol" w:cs="Symbol" w:ascii="Symbol" w:hAnsi="Symbol"/>
          <w:i/>
          <w:sz w:val="22"/>
          <w:szCs w:val="22"/>
        </w:rPr>
        <w:t></w:t>
      </w:r>
      <w:r>
        <w:rPr>
          <w:sz w:val="22"/>
          <w:szCs w:val="22"/>
        </w:rPr>
        <w:t> = 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 2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ва стержня одинаковой собственной длиной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движутся навстречу друг другу параллельно общей горизонтальной оси. В системе отсчета, связанной с одним из стержней, промежуток времени между моментами совпадения левых и правых концов стержней оказался равным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 Какова скорость одного стержня относительно другого?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вет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Задача 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ержень, длина которого 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расположен в ней так, что составляет с ось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угол </w:t>
      </w:r>
      <w:r>
        <w:rPr>
          <w:rFonts w:eastAsia="Symbol" w:cs="Symbol" w:ascii="Symbol" w:hAnsi="Symbol"/>
          <w:i/>
          <w:sz w:val="22"/>
          <w:szCs w:val="22"/>
        </w:rPr>
        <w:t></w:t>
      </w:r>
      <w:r>
        <w:rPr>
          <w:sz w:val="22"/>
          <w:szCs w:val="22"/>
        </w:rPr>
        <w:t xml:space="preserve">. Система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' движется относительно системы </w:t>
      </w:r>
      <w:r>
        <w:rPr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коростью </w:t>
      </w:r>
      <w:r>
        <w:rPr>
          <w:bCs/>
          <w:i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 = 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/2 в сторону, противоположную оси </w:t>
      </w:r>
      <w:r>
        <w:rPr>
          <w:bCs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Определить</w:t>
      </w:r>
      <w:r>
        <w:rPr>
          <w:sz w:val="22"/>
          <w:szCs w:val="22"/>
        </w:rPr>
        <w:t xml:space="preserve"> какой угол </w:t>
      </w:r>
      <w:r>
        <w:rPr>
          <w:rFonts w:eastAsia="Symbol" w:cs="Symbol" w:ascii="Symbol" w:hAnsi="Symbol"/>
          <w:i/>
          <w:sz w:val="22"/>
          <w:szCs w:val="22"/>
        </w:rPr>
        <w:t>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составляет стержень с ос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'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чему равна длина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'</w:t>
      </w:r>
      <w:r>
        <w:rPr>
          <w:sz w:val="22"/>
          <w:szCs w:val="22"/>
        </w:rPr>
        <w:t xml:space="preserve"> стержня в этой систем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ϑ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4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Космонавт спустя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по собственным часам) после старта получает радиограмму с сообщением о рождении внука. Тотчас же, для того, чтобы внук получил поздравление вовремя, он посылает ответную радиограмму, в которой поздравляет внука с совершеннолетием (возраст равен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). Какова скорость космического корабля?</w:t>
      </w:r>
    </w:p>
    <w:p>
      <w:pPr>
        <w:pStyle w:val="TextBodyIndent"/>
        <w:ind w:hanging="0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истема отсчета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'</w:t>
      </w:r>
      <w:r>
        <w:rPr>
          <w:sz w:val="22"/>
          <w:szCs w:val="22"/>
        </w:rPr>
        <w:t xml:space="preserve"> движется относительно лабораторной системы отсчета </w:t>
      </w:r>
      <w:r>
        <w:rPr>
          <w:bCs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 скоростью </w:t>
      </w: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/>
          <w:iCs/>
          <w:sz w:val="22"/>
          <w:szCs w:val="22"/>
        </w:rPr>
        <w:t> = 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/2 </w:t>
      </w:r>
      <w:r>
        <w:rPr>
          <w:bCs/>
          <w:sz w:val="22"/>
          <w:szCs w:val="22"/>
        </w:rPr>
        <w:t xml:space="preserve">в сторону, противоположную оси </w:t>
      </w:r>
      <w:r>
        <w:rPr>
          <w:b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В системе отсчета </w:t>
      </w:r>
      <w:r>
        <w:rPr>
          <w:bCs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частица движется со скоростью </w:t>
      </w:r>
      <w:r>
        <w:rPr>
          <w:bCs/>
          <w:i/>
          <w:iCs/>
          <w:sz w:val="22"/>
          <w:szCs w:val="22"/>
          <w:lang w:val="en-US"/>
        </w:rPr>
        <w:t>U</w:t>
      </w:r>
      <w:r>
        <w:rPr>
          <w:bCs/>
          <w:i/>
          <w:iCs/>
          <w:sz w:val="22"/>
          <w:szCs w:val="22"/>
        </w:rPr>
        <w:t> = </w:t>
      </w:r>
      <w:r>
        <w:rPr>
          <w:bCs/>
          <w:i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/2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углом </w:t>
      </w:r>
      <w:r>
        <w:rPr>
          <w:rFonts w:eastAsia="Symbol" w:cs="Symbol" w:ascii="Symbol" w:hAnsi="Symbol"/>
          <w:bCs/>
          <w:i/>
          <w:sz w:val="22"/>
          <w:szCs w:val="22"/>
        </w:rPr>
        <w:t></w:t>
      </w:r>
      <w:r>
        <w:rPr>
          <w:sz w:val="22"/>
          <w:szCs w:val="22"/>
        </w:rPr>
        <w:t xml:space="preserve"> к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Найти модуль скорости частиц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стеме отсчета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'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ить,</w:t>
      </w:r>
      <w:r>
        <w:rPr>
          <w:sz w:val="22"/>
          <w:szCs w:val="22"/>
        </w:rPr>
        <w:t xml:space="preserve"> какой угол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составляет скорость частицы с ось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>'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ы отсчета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'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твет</w:t>
      </w:r>
      <w:r>
        <w:rPr>
          <w:iCs/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rad>
      </m:oMath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ва космических корабля летят вдоль одной прямой в одном направлении со скорост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 &gt;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Со второго корабля вдогонку первому посылается два электромагнитных импульса с интервалом времени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тносительно лабораторной системы отсчета. С каким интервалом времени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тносительно той же системы отсчета они вернутся назад после отражения от первого корабля?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7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Два события совершаются на расстояни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м друг от друга с промежутком времени </w:t>
      </w:r>
      <w:r>
        <w:rPr>
          <w:rFonts w:eastAsia="Symbol" w:cs="Symbol" w:ascii="Symbol" w:hAnsi="Symbol"/>
          <w:i/>
          <w:sz w:val="22"/>
          <w:szCs w:val="22"/>
        </w:rPr>
        <w:t>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 с относительно некоторой инерциальной системы отсчета. С какой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олжен лететь космический корабль, чтобы в системе отсчета, связанной с кораблем, эти события стали одновременными?</w:t>
      </w:r>
    </w:p>
    <w:p>
      <w:pPr>
        <w:pStyle w:val="TextBodyIndent"/>
        <w:ind w:hanging="0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 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истеме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′, движущейся со скоростью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вдоль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лабораторной системы отсче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движется тело небольших размеров со скоростью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 под углом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>′</w:t>
      </w:r>
      <w:r>
        <w:rPr>
          <w:sz w:val="22"/>
          <w:szCs w:val="22"/>
        </w:rPr>
        <w:t xml:space="preserve"> к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'. Найти угол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, который составляет скорость тела с ось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 систе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вет: 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9</w:t>
      </w:r>
    </w:p>
    <w:p>
      <w:pPr>
        <w:pStyle w:val="TextBodyIndent"/>
        <w:ind w:firstLine="567"/>
        <w:rPr/>
      </w:pPr>
      <w:r>
        <w:rPr>
          <w:sz w:val="22"/>
          <w:szCs w:val="22"/>
        </w:rPr>
        <w:t xml:space="preserve">Две частицы с одинаковыми скоростями </w:t>
      </w:r>
      <w:r>
        <w:rPr>
          <w:i/>
          <w:iCs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вижутся вдоль одной прямой и попадают в мишень с интервало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в системе отсчета, связанной с мишенью. Найти расстоя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между летящими частицами в системе отсчета, связанной с частицами.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10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смический корабль удаляется от Земли, двигаясь сначала со скорост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потом со скоростью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С точки зрения космонавта, находящегося на космическом корабле, время движения со скорост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одинаково. Какое расстояние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пролетит корабль, если время движения корабля по Земным часам равно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>? (Пренебречь временем, затраченным на изменение скорости корабля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</w:p>
    <w:p>
      <w:pPr>
        <w:pStyle w:val="TextBodyInden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дача 11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На легкую неподвижную частицу налетает тяжелая плита. Определить скорость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V</w:t>
      </w:r>
      <w:r>
        <w:rPr>
          <w:bCs/>
          <w:iCs/>
          <w:sz w:val="22"/>
          <w:szCs w:val="22"/>
        </w:rPr>
        <w:t xml:space="preserve">, приобретенную частицей после упругого столкновения с плитой, движущейся в направлении, перпендикулярном своей плоскости со скоростью </w:t>
      </w: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bCs/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  <w:sz w:val="22"/>
          <w:szCs w:val="22"/>
        </w:rPr>
        <w:t>.</w:t>
      </w:r>
    </w:p>
    <w:sectPr>
      <w:headerReference w:type="even" r:id="rId35"/>
      <w:headerReference w:type="default" r:id="rId36"/>
      <w:type w:val="nextPage"/>
      <w:pgSz w:w="8391" w:h="11906"/>
      <w:pgMar w:left="992" w:right="992" w:gutter="0" w:header="720" w:top="1134" w:footer="0" w:bottom="851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Механика. Методика решения задач</w: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-0.5pt,10.15pt" to="319.75pt,10.1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-6350</wp:posOffset>
              </wp:positionH>
              <wp:positionV relativeFrom="paragraph">
                <wp:posOffset>128905</wp:posOffset>
              </wp:positionV>
              <wp:extent cx="406781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0.15pt" to="319.75pt,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-6985</wp:posOffset>
              </wp:positionH>
              <wp:positionV relativeFrom="paragraph">
                <wp:posOffset>129540</wp:posOffset>
              </wp:positionV>
              <wp:extent cx="406781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0.2pt" to="319.7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Глава 5. Кинематика в теории относительности</w: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1:00Z</dcterms:created>
  <dc:creator>Rusakov</dc:creator>
  <dc:description/>
  <cp:keywords/>
  <dc:language>en-US</dc:language>
  <cp:lastModifiedBy>Vyacheslav S.Rusakov</cp:lastModifiedBy>
  <cp:lastPrinted>2009-10-14T11:05:00Z</cp:lastPrinted>
  <dcterms:modified xsi:type="dcterms:W3CDTF">2010-11-10T15:17:00Z</dcterms:modified>
  <cp:revision>169</cp:revision>
  <dc:subject/>
  <dc:title>МЕХА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