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глава 1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Кинематика материальной точки 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стейших систем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2"/>
          <w:szCs w:val="22"/>
        </w:rPr>
        <w:t>1.1. Теоретический материа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изическая величина – это количественная характеристика свойства материальных объектов или явлений (процессов). Каждая физическая величина устанавливается однозначным способом ее измерения – экспериментального определения или расчета. Определение физической величины указывает принципиальный способ ее измер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ое понятие (модель объекта или явления) – это абстракция (филос.), которая отражает только основные, наиболее существенные, свойства материальных объектов или явлений (процессов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й правильности выбора модели. Если в данной задаче физическая величина, описывающая неосновное свойство, от которого мы абстрагируемся, много меньше другой, характерной для этой задачи, величины той же размерности, то модель выбрана вер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метим, что один и тот же материальный объект или одно и то же явление в различных условиях могут быть рассмотрены в рамках различных моделей, если они удовлетворяют критериям правильности выбора этих модел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ло отсчета – тело, относительно которого рассматривается движение других те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асы – неподвижный относительно тела отсчета прибор для измерения времени, принцип действия которого основан на сравнении длительности исследуемого временного интервала с длительностью выбранного за эталон периодического процес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тсчета – совокупность системы координат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связанной с телом отсчета, и набора синхронизированных часов, размещенных в разных точках координатной сис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ловие синхронизации часов A и B, расположенных в разных точках системы отсчета (в предположении об изотропности пространства):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                                                                          (1.1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2"/>
          <w:szCs w:val="22"/>
        </w:rPr>
        <w:t xml:space="preserve"> – момент времени излучения из точ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ветового сигнала (кванта света) по часам в точ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2"/>
          <w:szCs w:val="22"/>
        </w:rPr>
        <w:t xml:space="preserve"> – момент времени регистрации этого сигнала в точ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по часам в точ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2"/>
          <w:szCs w:val="22"/>
        </w:rPr>
        <w:t xml:space="preserve"> – момент времени регистрации в точ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раженного в точ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сигнала по часам в точ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Материальная точка</w:t>
      </w:r>
      <w:r>
        <w:rPr>
          <w:sz w:val="22"/>
          <w:szCs w:val="22"/>
        </w:rPr>
        <w:t xml:space="preserve"> – физическое понятие (модель, абстракция), представляющее тело, размерами (и формой) которого можно пренебречь в условиях данной задачи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Положение материальной точки относительно данной системы отсчета (в данной системе отсчета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задается ее координатами или радиус-векто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диус-вектор материальной 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относительно данной системы отсчета – вектор, начало которого находится в начале координат этой системы, а конец – в месте расположения материальной точки (см. рис. 1.1а):</w:t>
      </w:r>
    </w:p>
    <w:p>
      <w:pPr>
        <w:pStyle w:val="Header"/>
        <w:tabs>
          <w:tab w:val="clear" w:pos="4153"/>
          <w:tab w:val="clear" w:pos="8306"/>
        </w:tabs>
        <w:ind w:right="-1"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,                                                       (1.2)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en-US" w:eastAsia="en-US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орты декартовой системы координат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координаты материальной точки.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4120515" cy="189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1893600"/>
                          <a:chOff x="0" y="0"/>
                          <a:chExt cx="4120560" cy="1893600"/>
                        </a:xfrm>
                      </wpg:grpSpPr>
                      <wps:wsp>
                        <wps:cNvSpPr txBox="1"/>
                        <wps:spPr>
                          <a:xfrm>
                            <a:off x="128160" y="1256040"/>
                            <a:ext cx="38736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а                                                                        б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Рис. 1.1. Радиус-вектор </w:t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перемещ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(а) и скорость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(б) материальной точ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2056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324.45pt;height:149.1pt" coordorigin="0,102" coordsize="6489,29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;top:2080;width:6099;height:100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а                                                                        б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Рис. 1.1. Радиус-вектор </w:t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перемещение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(а) и скорость </w:t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(б) материальной точ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2;width:6488;height:21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он движения материальной точки</w:t>
      </w:r>
      <w:r>
        <w:rPr>
          <w:sz w:val="22"/>
          <w:szCs w:val="22"/>
        </w:rPr>
        <w:t xml:space="preserve"> относительно данной системы отсчета – зависимость радиус-вектора или координат материальной точки от времени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1.3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раектория движения материальной точки </w:t>
      </w:r>
      <w:r>
        <w:rPr>
          <w:sz w:val="22"/>
          <w:szCs w:val="22"/>
        </w:rPr>
        <w:t xml:space="preserve">– линия, описываемая в пространстве концом радиус-вектора материальной точки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равнение траектории</w:t>
      </w:r>
      <w:r>
        <w:rPr>
          <w:sz w:val="22"/>
          <w:szCs w:val="22"/>
        </w:rPr>
        <w:t xml:space="preserve"> задается совокупностью двух уравнений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1.4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ые можно получить, исключая время из закона движения в координатной форме (1.3). Заметим, что сам закон движения в координатной форме представляет собой уравнение траектории, заданное в параметрическом виде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мещение материальной 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изменение радиус-вектора материальной точки за время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с момента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(рис. 1а):</w:t>
      </w:r>
    </w:p>
    <w:p>
      <w:pPr>
        <w:pStyle w:val="Header"/>
        <w:tabs>
          <w:tab w:val="clear" w:pos="4153"/>
          <w:tab w:val="clear" w:pos="8306"/>
        </w:tabs>
        <w:ind w:right="-2"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ind w:right="-2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.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(1.5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корость материальной точк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носительно данной системы отсчета – физическая величина, равная производной радиус-вектора материальной точки по времени (производная берется при постоянных ортах системы координат, поскольку они жестко связаны с телом отсчета)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≡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,                                                              (1.6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  <w:szCs w:val="22"/>
        </w:rPr>
        <w:t xml:space="preserve"> – проекции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на соответствующие оси системы координат. Скор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можно представить в виде суммы составляющих скорости вдоль осей системы координат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            (1.7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При этом модуль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равен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>.                                                              (1.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В соответствии с определением скорость всегда направлена по касательной к траектории (см. рис. 1.1б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Зная </w:t>
      </w:r>
      <w:r>
        <w:rPr>
          <w:b/>
          <w:sz w:val="22"/>
          <w:szCs w:val="22"/>
        </w:rPr>
        <w:t>закон изменения скорости материальной 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и радиус-векто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начальный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можно найти закон движения: 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.                   </w:t>
      </w:r>
      <w:r>
        <w:rPr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</w:rPr>
        <w:t xml:space="preserve">                   (</w:t>
      </w:r>
      <w:r>
        <w:rPr>
          <w:sz w:val="22"/>
          <w:szCs w:val="22"/>
          <w:lang w:val="en-US"/>
        </w:rPr>
        <w:t>1.9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b/>
          <w:sz w:val="22"/>
          <w:szCs w:val="22"/>
        </w:rPr>
        <w:t>Путь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, пройденный материальной точкой вдоль траектории (длина траектории) за врем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, равен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,                                                                       (1.10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модуль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любой момент времени равен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                      (1.11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Ускорение материальной точк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носительно данной системы отсчета – физическая величина, равная производной скорости материальной точки по времени (при постоянных ортах системы координат)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z</w:t>
      </w:r>
      <w:r>
        <w:rPr>
          <w:sz w:val="22"/>
          <w:szCs w:val="22"/>
        </w:rPr>
        <w:t xml:space="preserve"> – проекции ускорения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 соответствующие оси системы координат. Ускорение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можно представить в виде суммы составляющих ускорения вдоль осей системы координат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       (1.13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При этом модуль ускорения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равен 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>.                                                             (1.14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Зная закон изменения ускорения материальной точк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а также скор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радиус-векто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начальный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можно найти закон изменения скорости и закон движения: 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,                                                                (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15)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2"/>
          <w:szCs w:val="22"/>
        </w:rPr>
        <w:t xml:space="preserve">.         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 xml:space="preserve">           (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1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ые условия</w:t>
      </w:r>
      <w:r>
        <w:rPr>
          <w:sz w:val="22"/>
          <w:szCs w:val="22"/>
        </w:rPr>
        <w:t xml:space="preserve"> для материальной точки – значения радиус-вектора и скорости в начальный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относительно заданной системы отсчета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1.17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Тангенциальное ускор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ставляющая ускор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вдоль направления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(см. рис. 1.2)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(1.18)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                                     (1.19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проекция ускор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 направление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5280</wp:posOffset>
                </wp:positionH>
                <wp:positionV relativeFrom="paragraph">
                  <wp:posOffset>71120</wp:posOffset>
                </wp:positionV>
                <wp:extent cx="3563620" cy="144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445760"/>
                          <a:chOff x="0" y="0"/>
                          <a:chExt cx="356364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986040"/>
                            <a:ext cx="35629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Рис. 1.2. Ускорение материальной точки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и ее тангенциальная </w:t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и нормальная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оставля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0" y="0"/>
                            <a:ext cx="336564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5.6pt;width:280.6pt;height:113.85pt" coordorigin="528,112" coordsize="5612,2277">
                <v:shape id="shape_0" stroked="f" o:allowincell="f" style="position:absolute;left:528;top:1665;width:5610;height:72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Рис. 1.2. Ускорение материальной точки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и ее тангенциальная </w:t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и нормальная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оставляю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12;width:5299;height:15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Движение материальной точки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ускоренное</w: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замедленное,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равномерное</w:t>
      </w:r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равнопеременное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Нормальное ускор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оставляющая ускор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перпендикулярная направлению скорости (рис. 1.2): 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                              (1.20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проекция ускор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 напра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перпендикулярное скорости и направленное к центру кривизны траектории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альное ускорение всегда направлено к центру кривизны траектории – центру окружности максимального радиуса (радиуса кривизны траектории), касательной к траектории в данной точке, при этом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                                                                  (1.21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радиус кривизны траектории в данной точке, </w:t>
      </w:r>
      <w:r>
        <w:rPr>
          <w:sz w:val="22"/>
          <w:szCs w:val="22"/>
        </w:rPr>
        <w:t xml:space="preserve">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</m:oMath>
      <w:r>
        <w:rPr>
          <w:sz w:val="22"/>
          <w:szCs w:val="22"/>
        </w:rPr>
        <w:t xml:space="preserve"> – угол между скоростями в моменты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 + </w:t>
      </w:r>
      <w:r>
        <w:rPr>
          <w:sz w:val="22"/>
          <w:szCs w:val="22"/>
          <w:lang w:val="en-US"/>
        </w:rPr>
        <w:t>d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кор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можно представить в виде суммы нормальног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и тангенциальног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2"/>
          <w:szCs w:val="22"/>
        </w:rPr>
        <w:t xml:space="preserve"> ускорений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                                   (1.22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При этом модуль ускор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равен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>.                                                            (1.23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соответствии с (1.21) и (1.22) </w:t>
      </w:r>
      <w:r>
        <w:rPr>
          <w:sz w:val="22"/>
          <w:szCs w:val="22"/>
          <w:u w:val="single"/>
        </w:rPr>
        <w:t>ускорение всегда отклонено от направления скорости в сторону центра кривизны траектории в данной точке, то есть внутрь траектории (см. рис. 1.2)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2977" w:firstLine="567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55880</wp:posOffset>
                </wp:positionH>
                <wp:positionV relativeFrom="paragraph">
                  <wp:posOffset>35560</wp:posOffset>
                </wp:positionV>
                <wp:extent cx="1949450" cy="1898650"/>
                <wp:effectExtent l="0" t="0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898640"/>
                          <a:chOff x="0" y="0"/>
                          <a:chExt cx="1949400" cy="1898640"/>
                        </a:xfrm>
                      </wpg:grpSpPr>
                      <wps:wsp>
                        <wps:cNvSpPr txBox="1"/>
                        <wps:spPr>
                          <a:xfrm>
                            <a:off x="0" y="1214280"/>
                            <a:ext cx="19494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3. Кинематические характеристики материальной точки при ее движении по окру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080" y="0"/>
                            <a:ext cx="13467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2.8pt;width:153.5pt;height:149.55pt" coordorigin="-88,56" coordsize="3070,2991">
                <v:shape id="shape_0" stroked="f" o:allowincell="f" style="position:absolute;left:-88;top:1968;width:306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3. Кинематические характеристики материальной точки при ее движении по окруж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6;width:2120;height:18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В частном случае движения материальной точки по окружности, т.е. движения в плоскости по траектории с постоянным радиусом кривизны 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(рис. 1.3), можно ввести </w:t>
      </w:r>
      <w:r>
        <w:rPr>
          <w:b/>
          <w:sz w:val="22"/>
          <w:szCs w:val="22"/>
        </w:rPr>
        <w:t>угловую скор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угловое ускорение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:</w:t>
      </w:r>
    </w:p>
    <w:p>
      <w:pPr>
        <w:pStyle w:val="Header"/>
        <w:tabs>
          <w:tab w:val="clear" w:pos="4153"/>
          <w:tab w:val="clear" w:pos="8306"/>
        </w:tabs>
        <w:ind w:left="567" w:right="-2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1.25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Механическая система</w:t>
      </w:r>
      <w:r>
        <w:rPr>
          <w:sz w:val="22"/>
          <w:szCs w:val="22"/>
        </w:rPr>
        <w:t xml:space="preserve"> – совокупность материальных те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Система материальных точек</w:t>
      </w:r>
      <w:r>
        <w:rPr>
          <w:sz w:val="22"/>
          <w:szCs w:val="22"/>
        </w:rPr>
        <w:t xml:space="preserve"> – совокупность тел, каждое из которых можно считать материальной точкой. Далее будем считать, что всякую рассматриваемую нами механическую систему можно рассматривать как систему материальных точек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Абсолютно твердое тело</w:t>
      </w:r>
      <w:r>
        <w:rPr>
          <w:sz w:val="22"/>
          <w:szCs w:val="22"/>
        </w:rPr>
        <w:t xml:space="preserve"> – тело (система материальных точек), расстояния между двумя любыми материальными точками которого не меняются в условиях данной задачи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Поступательное движение</w:t>
      </w:r>
      <w:r>
        <w:rPr>
          <w:sz w:val="22"/>
          <w:szCs w:val="22"/>
        </w:rPr>
        <w:t xml:space="preserve"> абсолютно твердого тела – движение, при котором прямая, соединяющая любые две материальные точки тела, перемещается параллельно самой себе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Принцип суперпозиции движений </w:t>
      </w:r>
      <w:r>
        <w:rPr>
          <w:sz w:val="22"/>
          <w:szCs w:val="22"/>
        </w:rPr>
        <w:t xml:space="preserve">– в случае поступательного движения системы отсчета </w:t>
      </w:r>
      <w:r>
        <w:rPr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</w:rPr>
        <w:t xml:space="preserve">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рис. 1.4) радиус-вектор (скорость, ускорение) произвольной материальной точки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ен сумме радиус-векторов (скоростей, ускорений) начала отсчета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'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и той же материальной точки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: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567" w:right="-1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1.26)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ереносные скорость и ускорение</w:t>
      </w:r>
      <w:r>
        <w:rPr>
          <w:sz w:val="22"/>
          <w:szCs w:val="22"/>
        </w:rPr>
        <w:t xml:space="preserve"> соответственно.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5280</wp:posOffset>
                </wp:positionH>
                <wp:positionV relativeFrom="paragraph">
                  <wp:posOffset>59055</wp:posOffset>
                </wp:positionV>
                <wp:extent cx="3333115" cy="1820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20520"/>
                          <a:chOff x="0" y="0"/>
                          <a:chExt cx="3333240" cy="1820520"/>
                        </a:xfrm>
                      </wpg:grpSpPr>
                      <wps:wsp>
                        <wps:cNvSpPr txBox="1"/>
                        <wps:spPr>
                          <a:xfrm>
                            <a:off x="0" y="1458000"/>
                            <a:ext cx="3333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left" w:pos="4678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709" w:right="-2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 1.4. Положение материальной точки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относительно двух поступательно движущихся систем отсчета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1480" y="0"/>
                            <a:ext cx="259452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4.7pt;width:262.45pt;height:143.35pt" coordorigin="528,94" coordsize="5249,2867">
                <v:shape id="shape_0" stroked="f" o:allowincell="f" style="position:absolute;left:528;top:2389;width:5248;height:57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left" w:pos="4678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709" w:right="-2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 1.4. Положение материальной точки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относительно двух поступательно движущихся систем отсчета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93;width:4085;height:22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right="4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равнения кинематической связи</w:t>
      </w:r>
      <w:r>
        <w:rPr>
          <w:sz w:val="22"/>
          <w:szCs w:val="22"/>
        </w:rPr>
        <w:t xml:space="preserve"> – уравнения, связывающие кинематические характеристики различных тел системы: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1.27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Существуют два способа нахождения уравнений кинематической связи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 1. Принцип независимых перемещений. </w:t>
      </w:r>
      <w:r>
        <w:rPr>
          <w:sz w:val="22"/>
          <w:szCs w:val="22"/>
        </w:rPr>
        <w:t>Перемещение какого-либо тела в системе связанных тел складывается из так называемых «независимых» перемещений, каждое из которых обусловлено (вызвано) перемещением соответствующего другого тела системы при покоящихся остальных телах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2"/>
          <w:szCs w:val="22"/>
        </w:rPr>
        <w:t>.                                                                          (1.2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Способ 2.</w:t>
      </w:r>
      <w:r>
        <w:rPr>
          <w:sz w:val="22"/>
          <w:szCs w:val="22"/>
        </w:rPr>
        <w:t xml:space="preserve"> Записать величины постоянных кинематических характеристик элементов связей (нитей, штанг, блоков, поверхностей и т.д.) через координаты тел системы, используя свойства этих элементов (нерастяжимость, неподвижность, недеформированность), и продифференцировать эти величины по времен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</w:rPr>
        <w:t>1.2. Основные типы задач и методы их реш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 Классификация задач кинематик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Основной задачей кинематики</w:t>
      </w:r>
      <w:r>
        <w:rPr>
          <w:sz w:val="22"/>
          <w:szCs w:val="22"/>
        </w:rPr>
        <w:t xml:space="preserve"> является определение кинематических характеристик тел, движущихся относительно данной системы отсчет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Большинство задач кинематики можно условно отнести к следующим типам задач или их комбинациям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1) кинематика материальной точки,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инцип суперпозиции движений,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3) уравнения кинематической связи,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кинематика простейших механических систе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Как правило, один из типов задач имеет основное, другие – подчиненное по отношению к условию задачи значение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 Общая схема решения задач кинематики</w:t>
      </w:r>
    </w:p>
    <w:p>
      <w:pPr>
        <w:pStyle w:val="Header"/>
        <w:tabs>
          <w:tab w:val="clear" w:pos="4153"/>
          <w:tab w:val="clear" w:pos="8306"/>
        </w:tabs>
        <w:ind w:left="284" w:hanging="284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Определиться с моделями материальных объектов и явлений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1. Нарисовать чертеж, на котором изобразить рассматриваемые тела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2. Выбрать систему отсчета и изобразить на чертеже ее систему координат (из соображений удобства)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 xml:space="preserve">3. Изобразить и обозначить кинематические характеристики тел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4. Выбрать модели тел и их движения (если это не сделано в условии задачи).</w:t>
      </w:r>
    </w:p>
    <w:p>
      <w:pPr>
        <w:pStyle w:val="Header"/>
        <w:tabs>
          <w:tab w:val="clear" w:pos="4153"/>
          <w:tab w:val="clear" w:pos="8306"/>
        </w:tabs>
        <w:ind w:left="284" w:hanging="284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Записать полную систему уравнений для искомых величин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 xml:space="preserve">1. Записать в проекциях на оси координат: </w:t>
      </w:r>
    </w:p>
    <w:p>
      <w:pPr>
        <w:pStyle w:val="Header"/>
        <w:tabs>
          <w:tab w:val="clear" w:pos="4153"/>
          <w:tab w:val="clear" w:pos="8306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законы движения, </w:t>
      </w:r>
    </w:p>
    <w:p>
      <w:pPr>
        <w:pStyle w:val="Header"/>
        <w:tabs>
          <w:tab w:val="clear" w:pos="4153"/>
          <w:tab w:val="clear" w:pos="8306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б) законы изменения скорости,</w:t>
      </w:r>
    </w:p>
    <w:p>
      <w:pPr>
        <w:pStyle w:val="Header"/>
        <w:tabs>
          <w:tab w:val="clear" w:pos="4153"/>
          <w:tab w:val="clear" w:pos="8306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в) законы изменения ускорения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2. Записать начальные условия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3. Записать уравнения кинематических связей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4. Использовать результаты ранее решенных задач и особые условия задачи (например, заданные соотношения между характеристиками системы).</w:t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 Получить искомый результат в аналитическом и численном видах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1. Решить систему полученных уравнений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2. Провести анализ решения (проверить размерность и лишние корни, рассмотреть характерные случаи, установить область применимости)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3. Получить численный результа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В случае решения задач на кинематику материальной точки в пп. 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3 – 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2 речь идет о кинематических характеристиках материальной точки, а п. 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3 надо опустить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В случае решения задач на кинематику простейших механических систем в пп. 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3 – 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2 речь идет о кинематических характеристиках тел рассматриваемой системы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1 – 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3 (в том чис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2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 – 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2.в) можно выполнять в той или иной последовательности в зависимости от типа задачи.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</w:rPr>
        <w:t>1.3. Примеры решения зада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1.1</w:t>
      </w:r>
    </w:p>
    <w:p>
      <w:pPr>
        <w:pStyle w:val="Normal"/>
        <w:jc w:val="center"/>
        <w:rPr/>
      </w:pPr>
      <w:r>
        <w:rPr>
          <w:sz w:val="22"/>
          <w:szCs w:val="22"/>
        </w:rPr>
        <w:t>(Кинематика материальной точки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корость материальной точки зависит от ее положения в декартовой системе координат следующим образо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положительные постоянные величины. В начальный момент времени радиус-вектор материальной точки равен нулю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Определи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законы 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изменения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ускор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тангенциальну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нормальну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роекции ускор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 уравнение траектори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 материальной точ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) радиус кривизны траектор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) 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между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ускор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Следуем общей схеме решения задач кинематики материальной точки и простейших систе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 По условию задачи движение происходит в плоскости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, образованной координатными осями, направления которых заданы орт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 Запишем начальные условия и закон изменения скорости тела в проекциях на оси выбранной системы координат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1.29)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1.30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Записанные дифференциальные уравнения относительно координат материальной точки (1.29) с учетом начальных условий (1.29) позволяют найти закон движения материальной точки в проекциях на оси координат и зависимость от времени радиус-век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1.31)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.                                                                  (1.32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Используя найденную зависимость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(1.31), определим закон изменения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 и закон изменения ускор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t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,                                                                       (1.33)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.                                                                      (1.34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равнение траектории находится из закона движения материальной точки путем исключения из (1.31)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                                                          (1.35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Остальные искомые величины определяются в соответствии с формулами, приведенными в п. 1 данной Главы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Модуль скорости (1.7) равен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                           (1.3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Проекции ускор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1.19, 1.23) получим в виде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1.37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67"/>
        <w:jc w:val="both"/>
        <w:outlineLvl w:val="0"/>
        <w:rPr/>
      </w:pPr>
      <w:r>
        <w:rPr>
          <w:sz w:val="22"/>
          <w:szCs w:val="22"/>
        </w:rPr>
        <w:t>Радиус кривизны траектории (1.21) равен: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.              (1.38)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между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ускор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определяется соотношением: 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den>
        </m:f>
      </m:oMath>
      <w:r>
        <w:rPr>
          <w:sz w:val="22"/>
          <w:szCs w:val="22"/>
        </w:rPr>
        <w:t>.                  (1.39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метим, что материальная точка движется по параболической траектории (1.35) с постоянным ускорением, направленным вдоль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(1.34). На рис. 1.5 схематично изображена траектория движения материальной точки и изображены векторы ускорения и начальной скорости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01900</wp:posOffset>
                </wp:positionH>
                <wp:positionV relativeFrom="paragraph">
                  <wp:posOffset>-53340</wp:posOffset>
                </wp:positionV>
                <wp:extent cx="1638935" cy="1574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574640"/>
                          <a:chOff x="0" y="0"/>
                          <a:chExt cx="1639080" cy="1574640"/>
                        </a:xfrm>
                      </wpg:grpSpPr>
                      <wps:wsp>
                        <wps:cNvSpPr txBox="1"/>
                        <wps:spPr>
                          <a:xfrm>
                            <a:off x="436320" y="1351800"/>
                            <a:ext cx="759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3908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-4.2pt;width:129.05pt;height:124pt" coordorigin="3940,-84" coordsize="2581,2480">
                <v:shape id="shape_0" stroked="f" o:allowincell="f" style="position:absolute;left:4627;top:2045;width:119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0;top:-84;width:2580;height:224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Нетрудно видеть, что пр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решения соответствуют начальным условиям задачи. При этом </w:t>
      </w:r>
      <w:r>
        <w:rPr>
          <w:sz w:val="22"/>
          <w:szCs w:val="22"/>
        </w:rPr>
        <w:t xml:space="preserve">тангенциальное ускорение в указанный момент времени равно нулю, радиус кривизны траектории в данный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, а угол между скоростью и ускор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значения координат точки и модуль скорости, как и следовало ожидать, неограниченно возрастают, нормальное ускорение и угол между скоростью и ускорением стремятся к нулю, а радиус кривизны траектории – к бесконечност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 1.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инематика материальной точки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ходящееся на высоте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над Землей тело бросили горизонтально с начальной скорость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Найти закон движения тела, уравнение траектории, законы изменения скорости и ускорения, а также нормальную и тангенциальную проекции ускорения и радиус кривизны траектории в произвольный момент времени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 Нарисуем чертеж и изобразим на нем заданную в условии задачи скорость те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в начальный момент времени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 = 0) и предполагаемую траекторию движения тела (рис. 1.6). </w:t>
      </w:r>
    </w:p>
    <w:p>
      <w:pPr>
        <w:pStyle w:val="Header"/>
        <w:tabs>
          <w:tab w:val="clear" w:pos="4153"/>
          <w:tab w:val="clear" w:pos="8306"/>
          <w:tab w:val="left" w:pos="6521" w:leader="none"/>
          <w:tab w:val="left" w:pos="6663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92655</wp:posOffset>
                </wp:positionH>
                <wp:positionV relativeFrom="paragraph">
                  <wp:posOffset>95885</wp:posOffset>
                </wp:positionV>
                <wp:extent cx="1935480" cy="16357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635840"/>
                          <a:chOff x="0" y="0"/>
                          <a:chExt cx="1935360" cy="1635840"/>
                        </a:xfrm>
                      </wpg:grpSpPr>
                      <wps:wsp>
                        <wps:cNvSpPr txBox="1"/>
                        <wps:spPr>
                          <a:xfrm>
                            <a:off x="684000" y="1405800"/>
                            <a:ext cx="71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3536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7.55pt;width:152.4pt;height:128.8pt" coordorigin="3453,151" coordsize="3048,2576">
                <v:shape id="shape_0" stroked="f" o:allowincell="f" style="position:absolute;left:4530;top:2365;width:11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3;top:151;width:3047;height:227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Выберем систему отсчета, связанную с Землей. Ос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декартовой системы координат направим горизонтально вдоль поверхности Земли по направлению начальной скор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а ось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вертикально вверх на положение тела в начальный момент времени. Будем считать, что тело является материальной точкой, а движение тела у поверхности Земли происходит с постоянным ускорением свободного пад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6663" w:leader="none"/>
        </w:tabs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 В соответствии с выбранной системой отсчета и выбранными моделями тела и его движения запишем начальные условия и закон изменения ускорения тела в проекциях на оси координат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1.40)</w: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1.41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Записанные дифференциальные уравнения относительно проекций скорости материальной точки с учетом начальных значений позволяют найти закон изменения скорости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закон его 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проекциях на оси координат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1.42)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1.43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Уравнение траектории находится из закона движения тела в координатной форме (1.43) путем исключения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>.                                                                    (1.44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Остальные искомые величины определяются в соответствии с формулами, приведенными в п. 1 данной Главы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  <w:lang w:val="ru-RU"/>
        </w:rPr>
        <w:t>Модуль скорости (1.8) равен: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                                (1.45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одуль ускорения (1.14) имеет вид: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                                                                  (1.46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ции ускорения на направление скорости и перпендикулярное ему направление (1.19, 1.23) равны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         (1.4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диус кривизны (1.21) определяется соотношением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2"/>
          <w:szCs w:val="22"/>
        </w:rPr>
        <w:t>.                                                        (1.4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Заметим, что в данной задаче все формулы для нахождения искомых величин справедливы с начального момента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 = 0 до момента падения тела на Землю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sz w:val="22"/>
          <w:szCs w:val="22"/>
        </w:rPr>
        <w:t> </w:t>
      </w:r>
      <w:r>
        <w:rPr>
          <w:i/>
          <w:sz w:val="22"/>
          <w:szCs w:val="22"/>
          <w:lang w:val="en-US"/>
        </w:rPr>
        <w:t>t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sz w:val="22"/>
          <w:szCs w:val="22"/>
        </w:rPr>
        <w:t> 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пад</w:t>
      </w:r>
      <w:r>
        <w:rPr>
          <w:sz w:val="22"/>
          <w:szCs w:val="22"/>
        </w:rPr>
        <w:t xml:space="preserve">. Этот момент времени легко найти из закона движения (1.43), приняв координату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равной нулю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  <w:szCs w:val="22"/>
        </w:rPr>
        <w:t>.                                                                           (1.49)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 1.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инематика материальной точки и принци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перпозиции движений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Лодка пересекает реку с постоянной относительно воды скорость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2"/>
          <w:szCs w:val="22"/>
        </w:rPr>
        <w:t xml:space="preserve">, перпендикулярной направлению течения реки. Модуль скорости течения реки, ширина которой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нарастает от берегов к середине реки по параболическому закону, изменяясь от 0 до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. Найти уравнение траектории лодки, время ее 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, а также снос лодки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вниз по течению от места ее отплытия до места причаливания на противоположном берегу реки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 Выберем декартову систему координат, жестко связанную с берегом реки, и с началом в месте отплытия лодки. Оси системы координат и скорость течения ре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зображены на рис. 1.7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85165</wp:posOffset>
                </wp:positionH>
                <wp:positionV relativeFrom="paragraph">
                  <wp:posOffset>156845</wp:posOffset>
                </wp:positionV>
                <wp:extent cx="2703195" cy="1110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1110600"/>
                          <a:chOff x="0" y="0"/>
                          <a:chExt cx="2703240" cy="1110600"/>
                        </a:xfrm>
                      </wpg:grpSpPr>
                      <wps:wsp>
                        <wps:cNvSpPr txBox="1"/>
                        <wps:spPr>
                          <a:xfrm>
                            <a:off x="1059120" y="880920"/>
                            <a:ext cx="574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0324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2.35pt;width:212.85pt;height:87.5pt" coordorigin="1079,247" coordsize="4257,1750">
                <v:shape id="shape_0" stroked="f" o:allowincell="f" style="position:absolute;left:2747;top:1634;width:9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47;width:4256;height:14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решении задачи лодку будем считать материальной точкой, а берега реки параллельны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 Запишем начальные условия для лодки в соответствии с условиями задачи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                                                         </w:t>
      </w:r>
      <w:r>
        <w:rPr>
          <w:iCs/>
          <w:sz w:val="22"/>
          <w:szCs w:val="22"/>
        </w:rPr>
        <w:t>(1.5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 xml:space="preserve"> – проекции скорости лодки на оси выбранной системы координа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инципом суперпозиции движений (1.26) в любой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ли в проекциях на оси координат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1.5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словию задачи модуль скорости течения реки, ширина которой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, нарастает от берегов к середине реки по параболическому закону, поэтому можно записать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                                                         (1.5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постоянные величины. Для определения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используем условие задачи: </w:t>
      </w:r>
    </w:p>
    <w:p>
      <w:pPr>
        <w:pStyle w:val="Normal"/>
        <w:ind w:firstLine="567"/>
        <w:rPr/>
      </w:pP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Cs/>
          <w:sz w:val="22"/>
          <w:szCs w:val="22"/>
        </w:rPr>
        <w:t xml:space="preserve">.                                                             </w:t>
      </w:r>
      <w:r>
        <w:rPr>
          <w:sz w:val="22"/>
          <w:szCs w:val="22"/>
        </w:rPr>
        <w:t xml:space="preserve"> (1.53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начальные услов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соотношение (1.53), получим величину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>.                                                             (1.54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 Система уравнений (1.51) с учетом (1.52) – (1.54) преобразуется к виду: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1.55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тегрируя уравнения (1.55) с учетом начальных условий для координат лодки (1.50), находим закон движения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                                              (1.56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                                                                              (1.5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равнение траектории получаем, исключая врем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з закона движения в координатной форме (1.56) и (1.57)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>.                                                (1.58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кольку в момент причали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время 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лодки равно:</w:t>
      </w:r>
    </w:p>
    <w:p>
      <w:pPr>
        <w:pStyle w:val="Normal"/>
        <w:ind w:firstLine="567"/>
        <w:rPr>
          <w:sz w:val="22"/>
          <w:szCs w:val="22"/>
        </w:rPr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iCs/>
          <w:sz w:val="22"/>
          <w:szCs w:val="22"/>
        </w:rPr>
        <w:t>.                                                                                   (1.5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ледовательно, для искомого сноса лодк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получим (см. 1.58)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.                                                                   (1.60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 1.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нцип суперпозиции движений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ределить форму траектории капель дождя на боковом стекле трамвая, движущегося горизонтально со скорость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во время его торможения с ускор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Капли дождя падают на землю вертикально вниз, и скорость их относительно земли постоянна и рав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рисуем чертеж и изобразим на нем заданные в условии задачи кинематические характеристики капли дождя и трамвая в момент начала торможения трамва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рис. 1.8). </w:t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43865</wp:posOffset>
                </wp:positionH>
                <wp:positionV relativeFrom="paragraph">
                  <wp:posOffset>45720</wp:posOffset>
                </wp:positionV>
                <wp:extent cx="3244850" cy="1944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944360"/>
                          <a:chOff x="0" y="0"/>
                          <a:chExt cx="3244680" cy="1944360"/>
                        </a:xfrm>
                      </wpg:grpSpPr>
                      <wps:wsp>
                        <wps:cNvSpPr txBox="1"/>
                        <wps:spPr>
                          <a:xfrm>
                            <a:off x="1230120" y="1634400"/>
                            <a:ext cx="730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4468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3.6pt;width:255.5pt;height:153.1pt" coordorigin="699,72" coordsize="5110,3062">
                <v:shape id="shape_0" stroked="f" o:allowincell="f" style="position:absolute;left:2636;top:2646;width:115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72;width:5109;height:28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ерем систему координат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, связанную с Землей, так, чтобы ос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была направлена горизонтально вдоль ускорения трамвая, а ось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вертикально вниз. Выберем также вторую систему координат </w:t>
      </w:r>
      <w:r>
        <w:rPr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  <w:lang w:val="en-US"/>
        </w:rPr>
        <w:t>Y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</w:rPr>
        <w:t xml:space="preserve">, связанную со стеклом трамвая, так, чтобы ее оси </w:t>
      </w:r>
      <w:r>
        <w:rPr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</w:rPr>
        <w:t xml:space="preserve"> были сонаправлены с осям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Время в обеих системах отсчитываем от момента начала торможения трамвая. </w:t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536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считать, что капля дождя является материальной точкой, положение которой в момент начала торможения трамвая совпадает с началом координат системы </w:t>
      </w:r>
      <w:r>
        <w:rPr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  <w:lang w:val="en-US"/>
        </w:rPr>
        <w:t>Y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 Используя принцип суперпозиции движений (1.26), запишем скоро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и ускор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капли дождя относительно стекла трамвая (системы координат </w:t>
      </w:r>
      <w:r>
        <w:rPr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  <w:lang w:val="en-US"/>
        </w:rPr>
        <w:t>Y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</w:rPr>
        <w:t>):</w:t>
      </w:r>
    </w:p>
    <w:p>
      <w:pPr>
        <w:pStyle w:val="TextBody"/>
        <w:ind w:left="567" w:hanging="0"/>
        <w:rPr/>
      </w:pPr>
      <w:r>
        <w:rPr>
          <w:sz w:val="22"/>
          <w:szCs w:val="2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(1.61)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                                                                                  (1.62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В соответствии с выбранной системой отсчета запишем начальные условия для капли дождя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                                        (1.63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      (1.64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 Записанные дифференциальные уравнения (1.61) и (1.62) с учетом начальных условий (1.63) и (1.64) позволяют найти закон движения капли в проекциях на оси координат: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1.65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равнение траектории находится из закона движения капли путем исключения из (1.65)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>.                                                                  (1.66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идим, траектория в системе координат </w:t>
      </w:r>
      <w:r>
        <w:rPr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  <w:lang w:val="en-US"/>
        </w:rPr>
        <w:t>Y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</w:rPr>
        <w:t>, связанной со стеклом трамвая, является параболой (см. рис. 1.9) с вершиной в точке с координатами:</w:t>
      </w:r>
    </w:p>
    <w:p>
      <w:pPr>
        <w:pStyle w:val="Normal"/>
        <w:ind w:firstLine="567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                                                                        (1.67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23595</wp:posOffset>
                </wp:positionH>
                <wp:positionV relativeFrom="paragraph">
                  <wp:posOffset>-15240</wp:posOffset>
                </wp:positionV>
                <wp:extent cx="2313940" cy="1465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465560"/>
                          <a:chOff x="0" y="0"/>
                          <a:chExt cx="2314080" cy="1465560"/>
                        </a:xfrm>
                      </wpg:grpSpPr>
                      <wps:wsp>
                        <wps:cNvSpPr txBox="1"/>
                        <wps:spPr>
                          <a:xfrm>
                            <a:off x="866880" y="1155600"/>
                            <a:ext cx="730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31408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.2pt;width:182.2pt;height:115.4pt" coordorigin="1297,-24" coordsize="3644,2308">
                <v:shape id="shape_0" stroked="f" o:allowincell="f" style="position:absolute;left:2662;top:1796;width:115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-24;width:3643;height:188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 1.5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равнения кинематической связи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цы твердого стержня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могут свободно скользить по сторонам прямого угла </w:t>
      </w:r>
      <w:r>
        <w:rPr>
          <w:sz w:val="22"/>
          <w:szCs w:val="22"/>
          <w:lang w:val="en-US"/>
        </w:rPr>
        <w:t>MON</w:t>
      </w:r>
      <w:r>
        <w:rPr>
          <w:sz w:val="22"/>
          <w:szCs w:val="22"/>
        </w:rPr>
        <w:t xml:space="preserve"> (см. рис. 1.10). Найти уравнение траектории точк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стержня, которая делит его на части длиной </w:t>
      </w:r>
      <w:r>
        <w:rPr>
          <w:i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 Выберем и изобразим декартову систему координат, оси которой совпадают со сторонами угла MON (см. рис. 1.10). </w:t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70585</wp:posOffset>
                </wp:positionH>
                <wp:positionV relativeFrom="paragraph">
                  <wp:posOffset>139065</wp:posOffset>
                </wp:positionV>
                <wp:extent cx="2216785" cy="1687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1687680"/>
                          <a:chOff x="0" y="0"/>
                          <a:chExt cx="2216880" cy="1687680"/>
                        </a:xfrm>
                      </wpg:grpSpPr>
                      <wps:wsp>
                        <wps:cNvSpPr txBox="1"/>
                        <wps:spPr>
                          <a:xfrm>
                            <a:off x="744840" y="1428840"/>
                            <a:ext cx="689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1688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0.95pt;width:174.55pt;height:132.9pt" coordorigin="1371,219" coordsize="3491,2658">
                <v:shape id="shape_0" stroked="f" o:allowincell="f" style="position:absolute;left:2544;top:2469;width:10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219;width:3490;height:23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ind w:firstLine="567"/>
        <w:jc w:val="both"/>
        <w:rPr/>
      </w:pPr>
      <w:r>
        <w:rPr>
          <w:sz w:val="22"/>
          <w:szCs w:val="22"/>
        </w:rPr>
        <w:t xml:space="preserve">В соответствии с условием задачи будем считать стержень абсолютно твердым. Следовательно, его положение в любой момент времени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однозначно задается углом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между осью </w:t>
      </w:r>
      <w:r>
        <w:rPr>
          <w:sz w:val="22"/>
          <w:szCs w:val="22"/>
          <w:lang w:val="en-US"/>
        </w:rPr>
        <w:t>OX</w:t>
      </w:r>
      <w:r>
        <w:rPr>
          <w:sz w:val="22"/>
          <w:szCs w:val="22"/>
        </w:rPr>
        <w:t xml:space="preserve"> и стержнем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5954" w:leader="none"/>
          <w:tab w:val="left" w:pos="609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 Запишем закон движения точк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стержня в координатной форме (см. рис. 1.10):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5670" w:leader="none"/>
          <w:tab w:val="left" w:pos="5812" w:leader="none"/>
          <w:tab w:val="left" w:pos="5954" w:leader="none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1.68)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</w:tabs>
        <w:ind w:right="-1" w:firstLine="567"/>
        <w:jc w:val="both"/>
        <w:rPr/>
      </w:pPr>
      <w:r>
        <w:rPr>
          <w:sz w:val="22"/>
          <w:szCs w:val="22"/>
        </w:rPr>
        <w:t>Искомое уравнение траектории точки P можно получить, исключив время из закона движения (1.68)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образуя уравнения (1.68), получаем:</w:t>
      </w:r>
    </w:p>
    <w:p>
      <w:pPr>
        <w:pStyle w:val="Normal"/>
        <w:ind w:right="-1" w:firstLine="567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(1.69)</w:t>
      </w:r>
    </w:p>
    <w:p>
      <w:pPr>
        <w:pStyle w:val="Style12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b w:val="false"/>
          <w:sz w:val="22"/>
          <w:szCs w:val="22"/>
        </w:rPr>
        <w:t xml:space="preserve">Следовательно, искомое уравнение траектории принимает вид: </w:t>
      </w:r>
    </w:p>
    <w:p>
      <w:pPr>
        <w:pStyle w:val="Style12"/>
        <w:spacing w:before="0" w:after="0"/>
        <w:ind w:firstLine="567"/>
        <w:rPr/>
      </w:pPr>
      <w:r>
        <w:rPr>
          <w:b w:val="false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2"/>
          <w:szCs w:val="22"/>
        </w:rPr>
        <w:t>.                                                                           (1.70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равнение (1.70) является уравнением эллипса с полуосями, совпадающими по направлению с осями выбранной системы координат и равным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В случае, когда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= 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, эллипс вырождается в окружность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1943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15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0" cy="17145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63pt,13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54pt,15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 1.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равнения кинематической связ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лине с углом при основании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, расположенном на горизонтальной поверхности, находится система двух тел 1 и 2 (см. рис. 1.11), связанных нерастяжимой нитью, перевешенной через маленький блок, ось которого закреплена в верхней точке клина. Записать уравнение кинематической связи для ускорений клина и двух тел, если тело 2 не отрывается от вертикальной поверхности клина в процессе движения.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 Выберем систему отсчета, связанную с горизонтальной поверхностью. Ос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декартовой системы координат направим горизонтально, а ось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ертикально вверх (см. рис. 1.11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22325</wp:posOffset>
                </wp:positionH>
                <wp:positionV relativeFrom="paragraph">
                  <wp:posOffset>58420</wp:posOffset>
                </wp:positionV>
                <wp:extent cx="2715895" cy="1651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1651680"/>
                          <a:chOff x="0" y="0"/>
                          <a:chExt cx="2715840" cy="1651680"/>
                        </a:xfrm>
                      </wpg:grpSpPr>
                      <wps:wsp>
                        <wps:cNvSpPr txBox="1"/>
                        <wps:spPr>
                          <a:xfrm>
                            <a:off x="969120" y="1355760"/>
                            <a:ext cx="68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1584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4.6pt;width:213.85pt;height:130.05pt" coordorigin="1295,92" coordsize="4277,2601">
                <v:shape id="shape_0" fillcolor="white" stroked="f" o:allowincell="f" style="position:absolute;left:2821;top:2227;width:10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95;top:92;width:4276;height:22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считать тела 1 и 2 материальными точками, связанными нерастяжимой нитью, а клин – абсолютно твердым телом, которое может двигаться поступательно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Обозначим координаты первого и второго тел в системе координат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и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соответственно. Линейные размеры блока по условию задачи малы по сравнению с длиной нити, поэтому не будем учитывать их при записи уравнений кинематической связи для координат тел сис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ыразим длину нит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через вертикальные координаты различных точек рассматриваемой системы тел: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>,                                                           (1.71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– координата блока, не изменяющаяся в процессе движения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Если длину наклонного участка нити выразить через горизонтальные координаты тел системы, то выражение для длины нити принимает вид: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>.                                                             (1.72)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 xml:space="preserve">Дифференцируя (1.71) и (1.72) дважды по времени и учитывая, чт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Cs/>
          <w:sz w:val="22"/>
          <w:szCs w:val="22"/>
        </w:rPr>
        <w:t>, получаем искомые уравнения кинематической связи для ускорений тел рассматриваемой систем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1.7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 1.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равнения кинематической связи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стема тел состоит из двух блоков и двух подвешенных к ним тел (см. рис. 1.12). Один из блоков составлен из двух коаксиальных цилиндров с неподвижной относительно потолка осью, имеющих различные радиусы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Первое тело подвешено на нити, намотанной на цилиндр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второй – на нити, прикрепленной к оси другого блока. Найти ускорение второго тела, если известно, что ускорение первого тела равн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Нити считать нерастяжимыми.</w:t>
      </w:r>
    </w:p>
    <w:p>
      <w:pPr>
        <w:pStyle w:val="Normal"/>
        <w:ind w:right="25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15870</wp:posOffset>
                </wp:positionH>
                <wp:positionV relativeFrom="paragraph">
                  <wp:posOffset>80645</wp:posOffset>
                </wp:positionV>
                <wp:extent cx="1497330" cy="203327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2033280"/>
                          <a:chOff x="0" y="0"/>
                          <a:chExt cx="1497240" cy="2033280"/>
                        </a:xfrm>
                      </wpg:grpSpPr>
                      <wps:wsp>
                        <wps:cNvSpPr txBox="1"/>
                        <wps:spPr>
                          <a:xfrm>
                            <a:off x="316800" y="1792080"/>
                            <a:ext cx="785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9724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6.35pt;width:117.9pt;height:160.1pt" coordorigin="3962,127" coordsize="2358,3202">
                <v:shape id="shape_0" stroked="f" o:allowincell="f" style="position:absolute;left:4461;top:2949;width:123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2;top:127;width:2357;height:275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ыберем систему отсчета, жестко связанную с потолком. Направление осей декартовой системы координат, связанной с телом отсчета, показано на рис. 1.1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итаем тела 1 и 2 материальными точками, нити – нерастяжимыми. Проскальзывания нитей относительно блоков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 Пусть за малый интервал времени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зменение координаты первого тела равно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для определенности будем считать, что оно опускается). Поскольку нить нерастяжима, то угол поворот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</w:rPr>
        <w:t xml:space="preserve"> цилиндра радиусо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связан с величиной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ледующим соотношение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Δϕ</m:t>
        </m:r>
      </m:oMath>
      <w:r>
        <w:rPr>
          <w:sz w:val="22"/>
          <w:szCs w:val="22"/>
        </w:rPr>
        <w:t>.                                                                             (1.74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второй цилиндр радиусом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повернется на тот же угол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</w:rPr>
        <w:t>, а длина нити, на которой лежит блок с подвешенным к нему телом 2, изменится на величин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Δϕ</m:t>
        </m:r>
      </m:oMath>
      <w:r>
        <w:rPr>
          <w:sz w:val="22"/>
          <w:szCs w:val="22"/>
        </w:rPr>
        <w:t>.                                                                            (1.75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sz w:val="22"/>
          <w:szCs w:val="22"/>
        </w:rPr>
        <w:t>Изменение координаты центра второго блока, а значит и второго тела, равно: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                                                                             (1.76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шая систему уравнений (1.74) – (1.76), получим уравнение, связывающее изменения координат двух тел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                                                                   (1.7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елив левую и правую части (1.77) на малый интервал времени, получим уравнение кинематической связи для скоростей тел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.                                                                           (1.78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уя полученное соотношение по времени, получаем искомую связь между ускорениями тел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.                                                                          (1.79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 1.8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Кинематика простейших механических систем)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03195</wp:posOffset>
                </wp:positionH>
                <wp:positionV relativeFrom="paragraph">
                  <wp:posOffset>17145</wp:posOffset>
                </wp:positionV>
                <wp:extent cx="1474470" cy="205359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2053440"/>
                          <a:chOff x="0" y="0"/>
                          <a:chExt cx="1474560" cy="2053440"/>
                        </a:xfrm>
                      </wpg:grpSpPr>
                      <wps:wsp>
                        <wps:cNvSpPr txBox="1"/>
                        <wps:spPr>
                          <a:xfrm>
                            <a:off x="272520" y="1760760"/>
                            <a:ext cx="809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7456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1.35pt;width:116.1pt;height:161.7pt" coordorigin="4257,27" coordsize="2322,3234">
                <v:shape id="shape_0" stroked="f" o:allowincell="f" style="position:absolute;left:4686;top:2800;width:127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7;top:27;width:2321;height:287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На вал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закрепленный на оси, намотана веревка, на конце которой висит груз, опускающийся вниз (см. рис. 1.13). Закон движения груза: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 = 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 + </w:t>
      </w:r>
      <w:r>
        <w:rPr>
          <w:i/>
          <w:sz w:val="22"/>
          <w:szCs w:val="22"/>
          <w:lang w:val="en-US"/>
        </w:rPr>
        <w:t>b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постоянные положительные величины. Определить угловые скорость </w:t>
      </w:r>
      <w:r>
        <w:rPr>
          <w:rFonts w:eastAsia="Symbol" w:cs="Symbol" w:ascii="Symbol" w:hAnsi="Symbol"/>
          <w:i/>
          <w:sz w:val="22"/>
          <w:szCs w:val="22"/>
        </w:rPr>
        <w:t>w</w:t>
      </w:r>
      <w:r>
        <w:rPr>
          <w:sz w:val="22"/>
          <w:szCs w:val="22"/>
        </w:rPr>
        <w:t xml:space="preserve"> и ускорение </w:t>
      </w:r>
      <w:r>
        <w:rPr>
          <w:rFonts w:eastAsia="Symbol" w:cs="Symbol" w:ascii="Symbol" w:hAnsi="Symbol"/>
          <w:i/>
          <w:sz w:val="22"/>
          <w:szCs w:val="22"/>
        </w:rPr>
        <w:t>b</w:t>
      </w:r>
      <w:r>
        <w:rPr>
          <w:sz w:val="22"/>
          <w:szCs w:val="22"/>
        </w:rPr>
        <w:t xml:space="preserve"> произвольной точки обода вала, модуль ускорения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его нормальную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и тангенциальную </w:t>
      </w:r>
      <w:r>
        <w:rPr>
          <w:i/>
          <w:sz w:val="22"/>
          <w:szCs w:val="22"/>
          <w:lang w:val="en-US"/>
        </w:rPr>
        <w:t>a</w:t>
      </w:r>
      <w:r>
        <w:rPr>
          <w:rFonts w:eastAsia="Symbol" w:cs="Symbol" w:ascii="Symbol" w:hAnsi="Symbol"/>
          <w:i/>
          <w:sz w:val="22"/>
          <w:szCs w:val="22"/>
          <w:vertAlign w:val="subscript"/>
          <w:lang w:val="en-US"/>
        </w:rPr>
        <w:t></w:t>
      </w:r>
      <w:r>
        <w:rPr>
          <w:sz w:val="22"/>
          <w:szCs w:val="22"/>
        </w:rPr>
        <w:t xml:space="preserve"> проекции. Записать закон движения этой точки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 Нарисуем чертеж и изобразим на нем направление скор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движения груза. В соответствии с условием задачи направим ос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декартовой системы координат вертикально вниз (рис. 1.13). Для определения ускорения и закона движения произвольной точ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 ободе вала выберем полярную систему координат с полярной осью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в которой угол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</w:rPr>
        <w:t xml:space="preserve"> однозначно определяет положение рассматриваемой точ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Поскольку в условии задачи не оговаривается иное, веревку считаем нерастяжимой и что проскальзывания веревки относительно вала нет.</w:t>
      </w:r>
    </w:p>
    <w:p>
      <w:pPr>
        <w:pStyle w:val="Normal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 Запишем заданный в задаче закон движения груза в декартовой системе координат:</w:t>
      </w:r>
    </w:p>
    <w:p>
      <w:pPr>
        <w:pStyle w:val="Normal"/>
        <w:ind w:right="29" w:firstLine="567"/>
        <w:rPr>
          <w:sz w:val="22"/>
          <w:szCs w:val="22"/>
        </w:rPr>
      </w:pP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                                                                          (1.80)</w:t>
      </w:r>
    </w:p>
    <w:p>
      <w:pPr>
        <w:pStyle w:val="Normal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кольку веревка нерастяжима, уравнение кинематической связи имеет вид:</w:t>
      </w:r>
    </w:p>
    <w:p>
      <w:pPr>
        <w:pStyle w:val="Normal"/>
        <w:ind w:right="29"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.                                                                            (1.81)</w:t>
      </w:r>
    </w:p>
    <w:p>
      <w:pPr>
        <w:pStyle w:val="Normal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задачи записанные уравнения необходимо дополнить определениями (1.24) и выражениями (1.25) для интересующих нас величин, приведенными в п. 1.1. </w:t>
      </w:r>
    </w:p>
    <w:p>
      <w:pPr>
        <w:pStyle w:val="Normal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 Найдем законы изменения скорости груза и его ускорения в проекциях на оси декартовой системы координат, используя определения (1.6) и (1.12)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                                                           (1.82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                   (1.83)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 xml:space="preserve">Точки обода вала совершают неравномерное движение по окружности, причем модуль их скорости (поскольку нить нерастяжима и не проскальзывает по поверхности обода) в каждый момент времени равен модулю скорости груза, поэтому, используя (1.22) для угловой скорости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</w:rPr>
        <w:t xml:space="preserve"> и углового ускорения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>, получаем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                                                                        (1.84)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.                                                                        (1.85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проекция ускорения груза на ос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равна тангенциальной проекции ускорения точек обода, то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                                                                                  (1.8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Нормальную проекцию ускорения определим, используя (1.22)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.                                                                   (1.87)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Модуль полного ускорения произвольной точ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 ободе колеса найдем из соотношения (1.20)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.                                               (1.88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кон движения произвольной точ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 ободе вала запишем в полярной системе координат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                                                    (1.8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начальное значение угловой координаты точ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 выбранной полярной системе координа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 1.9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 кинематику материальной точки)</w:t>
      </w:r>
    </w:p>
    <w:p>
      <w:pPr>
        <w:pStyle w:val="Style12"/>
        <w:spacing w:before="0" w:after="0"/>
        <w:ind w:firstLine="567"/>
        <w:jc w:val="both"/>
        <w:rPr/>
      </w:pPr>
      <w:r>
        <w:rPr>
          <w:b w:val="false"/>
          <w:sz w:val="22"/>
          <w:szCs w:val="22"/>
        </w:rPr>
        <w:t>Закон движени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движущейся в плоскости материальной точки, заданный в полярной системе координат, имеет следующий вид: </w:t>
      </w:r>
      <w:r>
        <w:rPr>
          <w:b w:val="false"/>
          <w:i/>
          <w:sz w:val="22"/>
          <w:szCs w:val="22"/>
          <w:lang w:val="en-US"/>
        </w:rPr>
        <w:t>r</w:t>
      </w:r>
      <w:r>
        <w:rPr>
          <w:b w:val="false"/>
          <w:i/>
          <w:sz w:val="22"/>
          <w:szCs w:val="22"/>
        </w:rPr>
        <w:t> = </w:t>
      </w:r>
      <w:r>
        <w:rPr>
          <w:b w:val="false"/>
          <w:i/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>)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  <w:lang w:val="en-US"/>
        </w:rPr>
        <w:t>φ</w:t>
      </w:r>
      <w:r>
        <w:rPr>
          <w:b w:val="false"/>
          <w:i/>
          <w:sz w:val="22"/>
          <w:szCs w:val="22"/>
        </w:rPr>
        <w:t> = </w:t>
      </w:r>
      <w:r>
        <w:rPr>
          <w:b w:val="false"/>
          <w:i/>
          <w:sz w:val="22"/>
          <w:szCs w:val="22"/>
          <w:lang w:val="en-US"/>
        </w:rPr>
        <w:t>φ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>)</w:t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Определить законы изменения проекций скорости и ускорения материальной точки на направления, задаваемые ортами декартовой и полярной систем координат, жестко связанных с телом отсчета. Начало декартовой системы координат совпадает с полюсом полярной системы, а ось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декартовой системы направлена вдоль полярной оси (см. рис. 1.14). </w:t>
      </w:r>
    </w:p>
    <w:p>
      <w:pPr>
        <w:pStyle w:val="Style12"/>
        <w:spacing w:before="0" w:after="0"/>
        <w:ind w:firstLine="567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78075</wp:posOffset>
                </wp:positionH>
                <wp:positionV relativeFrom="paragraph">
                  <wp:posOffset>-805180</wp:posOffset>
                </wp:positionV>
                <wp:extent cx="1760855" cy="15976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597680"/>
                          <a:chOff x="0" y="0"/>
                          <a:chExt cx="1760760" cy="1597680"/>
                        </a:xfrm>
                      </wpg:grpSpPr>
                      <wps:wsp>
                        <wps:cNvSpPr txBox="1"/>
                        <wps:spPr>
                          <a:xfrm>
                            <a:off x="459720" y="1374120"/>
                            <a:ext cx="739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6076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-63.4pt;width:138.65pt;height:125.8pt" coordorigin="3745,-1268" coordsize="2773,2516">
                <v:shape id="shape_0" stroked="f" o:allowincell="f" style="position:absolute;left:4469;top:896;width:1163;height:35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5;top:-1268;width:2772;height:213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 Выберем ось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декартовой системы координат так, чтобы плоскость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 совпадала с плоскостью, в которой движется материальная точк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рис. 1.14). Для решения задачи используем две системы координат – декартову систему координат </w:t>
      </w:r>
      <w:r>
        <w:rPr>
          <w:sz w:val="22"/>
          <w:szCs w:val="22"/>
          <w:lang w:val="en-US"/>
        </w:rPr>
        <w:t>X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орт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, и полярную, орты котор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 xml:space="preserve"> изображены на ри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.14. Заметим, что при движении материальной точки происходит изменение ориентации ортов полярной систе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 xml:space="preserve">, в то время как орты декартовой системы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 не изменяют своего направ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 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Закон движения материальной точки, заданный в полярной системе, запишем в декартовой системе координат </w:t>
      </w:r>
      <w:r>
        <w:rPr>
          <w:sz w:val="22"/>
          <w:szCs w:val="22"/>
          <w:lang w:val="en-US"/>
        </w:rPr>
        <w:t>XOY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1.90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ифференцируя закон движения (1.90) по времени, получаем искомые законы изменения проекций скорости материальной точки и ее ускорения в декартовой системе координат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1.91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1.9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формулах (1.92), (1.92) и далее для краткости опустим запись зависимости кинематических величин от времен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ции скорости и ускорения материальной точки в полярной системе координат находим двумя способами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1 способ</w:t>
      </w:r>
      <w:r>
        <w:rPr>
          <w:sz w:val="22"/>
          <w:szCs w:val="22"/>
        </w:rPr>
        <w:t>. Скорость и ускорение материальной точки в полярной системе координат записываются в виде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>,                                                                      (1.93)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>.                                                                      (1.94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едовательно, проекции скорости и ускорения материальной точки на направления, задаваемые ортами рассматриваемых систем координат, связаны соотношениями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1.95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1.96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авнивая соотношения (1.90) и (1.95), а также (1.91) и (1.96), получим искомые проекции скорости и ускорения материальной точки в полярной системе координат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1.97)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1.9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/>
          <w:sz w:val="22"/>
          <w:szCs w:val="22"/>
        </w:rPr>
        <w:t>2 способ</w:t>
      </w:r>
      <w:r>
        <w:rPr>
          <w:sz w:val="22"/>
          <w:szCs w:val="22"/>
        </w:rPr>
        <w:t>. Запишем радиус-вектор материальной точки в полярной системе координат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>.                                                                                   (1.99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Поскольку при движении материальной точки происходит изменение ориентации ортов полярной систе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 xml:space="preserve">, найдем скорость их изменения (см. рис. 1.15)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1.100)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95020</wp:posOffset>
                </wp:positionH>
                <wp:positionV relativeFrom="paragraph">
                  <wp:posOffset>80645</wp:posOffset>
                </wp:positionV>
                <wp:extent cx="2398395" cy="1266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266840"/>
                          <a:chOff x="0" y="0"/>
                          <a:chExt cx="2398320" cy="1266840"/>
                        </a:xfrm>
                      </wpg:grpSpPr>
                      <wps:wsp>
                        <wps:cNvSpPr txBox="1"/>
                        <wps:spPr>
                          <a:xfrm>
                            <a:off x="892800" y="1043280"/>
                            <a:ext cx="739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39832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6.35pt;width:188.85pt;height:99.75pt" coordorigin="1252,127" coordsize="3777,1995">
                <v:shape id="shape_0" stroked="f" o:allowincell="f" style="position:absolute;left:2658;top:1770;width:1163;height:35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27;width:3776;height:16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Теперь для нахождения скорости и ускорения точки в той же системе координат необходимо продифференцировать радиус-вектор (1.99) по времени с учетом (1.100)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>,                                              (1.101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>.                                          (1.102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В соответствии с (1.101) и (1.102) искомые проекции скорости и ускорения материальной точки в полярной системе координат равны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1.103)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1.104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Как видим, оба способа решения дают одинаковый результат.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 1.1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 кинематику материальной точки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ение материальной точки в полярной системе координат задается взаимосвязью полярных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при этом полярный угол возрастает линейно во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2"/>
          <w:szCs w:val="22"/>
        </w:rPr>
        <w:t>. Определить зависимость модуля скорости и модуля ускорения материальной точки от времени.</w:t>
      </w:r>
    </w:p>
    <w:p>
      <w:pPr>
        <w:pStyle w:val="Normal"/>
        <w:numPr>
          <w:ilvl w:val="0"/>
          <w:numId w:val="0"/>
        </w:numPr>
        <w:spacing w:before="60" w:after="0"/>
        <w:ind w:right="2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er"/>
        <w:tabs>
          <w:tab w:val="clear" w:pos="4153"/>
          <w:tab w:val="clear" w:pos="8306"/>
        </w:tabs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 Решаем задачу в заданной полярной системе координат. Заметим, что материальная точк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движется по замкнутой траектории, периодически, с периодо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, возвращаясь в ту же точку пространства (см. рис. 1.16)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23135</wp:posOffset>
                </wp:positionH>
                <wp:positionV relativeFrom="paragraph">
                  <wp:posOffset>-333375</wp:posOffset>
                </wp:positionV>
                <wp:extent cx="1905000" cy="147193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72040"/>
                          <a:chOff x="0" y="0"/>
                          <a:chExt cx="1905120" cy="1472040"/>
                        </a:xfrm>
                      </wpg:grpSpPr>
                      <wps:wsp>
                        <wps:cNvSpPr txBox="1"/>
                        <wps:spPr>
                          <a:xfrm>
                            <a:off x="546120" y="1265040"/>
                            <a:ext cx="804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0512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-26.25pt;width:150pt;height:115.9pt" coordorigin="3501,-525" coordsize="3000,2318">
                <v:shape id="shape_0" stroked="f" o:allowincell="f" style="position:absolute;left:4361;top:1467;width:126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1;top:-525;width:2999;height:193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 Определим закон изменения проекций скорости и ускорения материальной точки в полярной системе координат, воспользовавшись формулами (1.103) и (1.104), полученными в предыдущей задаче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1.105)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1.106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гда искомые модули скорости и ускорения материальной точки равны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>,                                      (1.107)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1.10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им, что материальная точка в моменты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(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, 1, 2, ...) находится в начале (полюсе) полярной системы координат, имеет нулевую скорость, а ускорение, по модулю равн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направлено противоположно полярной ос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 1.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 кинематику материальной точки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ета движется вокруг Солнца в соответствии с законами Кеплера по эллиптической траектори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. Параметр эллипс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эксцентриситет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и секторную скорость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 считать заданными. Определить проекции ускорения планеты в зависимости от координат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полярной системы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 При решении задачи будем считать планету и Солнце материальными точками. Согласно первому закону Кеплера все планеты движутся по эллиптическим орбитам, причем Солнце находится в одном из фокусов эллипса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(см. рис. 1.17)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13460</wp:posOffset>
                </wp:positionH>
                <wp:positionV relativeFrom="paragraph">
                  <wp:posOffset>1905</wp:posOffset>
                </wp:positionV>
                <wp:extent cx="2263775" cy="14712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1471320"/>
                          <a:chOff x="0" y="0"/>
                          <a:chExt cx="2263680" cy="1471320"/>
                        </a:xfrm>
                      </wpg:grpSpPr>
                      <wps:wsp>
                        <wps:cNvSpPr txBox="1"/>
                        <wps:spPr>
                          <a:xfrm>
                            <a:off x="711720" y="1204560"/>
                            <a:ext cx="62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6368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0.15pt;width:178.25pt;height:115.85pt" coordorigin="1596,3" coordsize="3565,2317">
                <v:shape id="shape_0" fillcolor="white" stroked="f" o:allowincell="f" style="position:absolute;left:2717;top:1900;width:9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96;top:3;width:3564;height:17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В соответствии с условием задачи введем полярную систему координат в плоскости движения планеты, полюс которой совпадает с Солнцем, а полярная ось совпадает с одной из осей эллипс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второму закону Кеплера секторная скорость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 планеты, равная скорости изменения площади, описываемой радиус-вектором материальной точки, представляющим планету, постоянна при движении планеты вокруг Солнц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ля нахождения проекций ускорения планеты в полярной системе координат воспользуемся формулами (1.104)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1.109)</w:t>
      </w:r>
    </w:p>
    <w:p>
      <w:pPr>
        <w:pStyle w:val="Normal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в уравнения (1.109) входят производные полярных координат по времени, дополним эту систему уравнением траектории планеты и выражением для ее секторной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,                                                                 (1.110)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szCs w:val="22"/>
        </w:rPr>
        <w:t>.                                                                            (1.111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ем задачи секторная скор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 постоянна при движении планеты по эллиптической траектории, поэтому ее производная по времени равна нул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                     (1.112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Сравнивая (1.112) с выражением (1.109) для проекции ускор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 xml:space="preserve">, видим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ледовательно, ускорение в любой момент времени имеет только проекц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, которая в соответствии с (1.109) является функцией производных полярных координат по времени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Продифференцируем обе части уравнения траектории (1.110) по времени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        (1.113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Используя уравнение траектории (1.110) и выражение для секторной скорости (1.111), преобразуем (1.113) к виду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                        (1.114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ифференцируем теперь обе части уравнения (1.114) по времени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                    (1.115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ять воспользуемся уравнением траектории (1.110) и выражением для секторной скорости (1.111) для исключения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szCs w:val="22"/>
        </w:rPr>
        <w:t xml:space="preserve"> из (1.115)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e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(1.11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находим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                                                                    (1.117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Для нахождения искомой проекции ускорения плане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, как функции только координат полярной системы, подстави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(1.116)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(см. (1.111)) в выражение (1.109)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.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(1.11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ускорение планеты, движущейся по эллиптической траектории, направлено к Солнцу, не зависит от полярного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и обратно пропорционально квадрату расстояния до Солнца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1.119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 1.12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 кинематику материальной точки)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большое тело движется по гладкой внутренней поверхности полого вертикального цилиндра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В начальный момент времени скорость тела направлена перпендикулярно оси цилиндра 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Определить законы изменения скорости и ускорения материальной точки в цилиндрической системе координат, а также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ежду скоростью и ускорением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 Будем считать тело материальной точкой, которая движется по цилиндрической поверхности с постоянной вертикальной составляющей ускорения, равной ускорению свободного пад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Для решения задачи выберем цилиндрическую систему координат, ось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которой совпадает с осью цилиндра, как показано на рис. 1.18. На том же рисунке изображены орты </w:t>
      </w:r>
      <w:r>
        <w:rPr>
          <w:b/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e</w:t>
      </w:r>
      <w:r>
        <w:rPr>
          <w:rFonts w:eastAsia="Symbol" w:cs="Symbol" w:ascii="Symbol" w:hAnsi="Symbol"/>
          <w:i/>
          <w:sz w:val="22"/>
          <w:szCs w:val="22"/>
          <w:vertAlign w:val="subscript"/>
          <w:lang w:val="en-US"/>
        </w:rPr>
        <w:t>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z</w:t>
      </w:r>
      <w:r>
        <w:rPr>
          <w:sz w:val="22"/>
          <w:szCs w:val="22"/>
        </w:rPr>
        <w:t xml:space="preserve"> цилиндрической системы. Ось, от которой отсчитывается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системы координат, направим на положение тела в начальный момент времен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39825</wp:posOffset>
                </wp:positionH>
                <wp:positionV relativeFrom="paragraph">
                  <wp:posOffset>121920</wp:posOffset>
                </wp:positionV>
                <wp:extent cx="2218055" cy="20789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2079000"/>
                          <a:chOff x="0" y="0"/>
                          <a:chExt cx="2217960" cy="2079000"/>
                        </a:xfrm>
                      </wpg:grpSpPr>
                      <wps:wsp>
                        <wps:cNvSpPr txBox="1"/>
                        <wps:spPr>
                          <a:xfrm>
                            <a:off x="385560" y="1848960"/>
                            <a:ext cx="884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1796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9.6pt;width:174.65pt;height:163.7pt" coordorigin="1795,192" coordsize="3493,3274">
                <v:shape id="shape_0" stroked="f" o:allowincell="f" style="position:absolute;left:2402;top:3104;width:139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92;width:3492;height:28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 В соответствии с условиями задачи и выбранной системой координат запишем начальные значения проекций скорости для рассматриваемого тела:</w:t>
      </w:r>
    </w:p>
    <w:p>
      <w:pPr>
        <w:pStyle w:val="Normal"/>
        <w:tabs>
          <w:tab w:val="clear" w:pos="720"/>
          <w:tab w:val="left" w:pos="6663" w:leader="none"/>
        </w:tabs>
        <w:ind w:left="567" w:right="-1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(1.120)</w:t>
      </w:r>
    </w:p>
    <w:p>
      <w:pPr>
        <w:pStyle w:val="Normal"/>
        <w:tabs>
          <w:tab w:val="clear" w:pos="720"/>
          <w:tab w:val="left" w:pos="6663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ользуемся формулами (1.103) и (1.104) для проекций скорости и ускорения тела на направления, задаваемые ортами цилиндрической системы:</w:t>
      </w:r>
    </w:p>
    <w:p>
      <w:pPr>
        <w:pStyle w:val="Normal"/>
        <w:tabs>
          <w:tab w:val="clear" w:pos="720"/>
          <w:tab w:val="left" w:pos="6663" w:leader="none"/>
        </w:tabs>
        <w:ind w:left="567" w:right="-1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2"/>
          <w:szCs w:val="22"/>
        </w:rPr>
        <w:t>,                                                      (1.121)</w:t>
      </w:r>
    </w:p>
    <w:p>
      <w:pPr>
        <w:pStyle w:val="Normal"/>
        <w:tabs>
          <w:tab w:val="clear" w:pos="720"/>
          <w:tab w:val="left" w:pos="6663" w:leader="none"/>
        </w:tabs>
        <w:ind w:left="567" w:right="-1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2"/>
          <w:szCs w:val="22"/>
        </w:rPr>
        <w:t>.                                 (1.122)</w:t>
      </w:r>
    </w:p>
    <w:p>
      <w:pPr>
        <w:pStyle w:val="Normal"/>
        <w:tabs>
          <w:tab w:val="clear" w:pos="720"/>
          <w:tab w:val="left" w:pos="6663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Кроме того, в соответствии с условиями задачи, запишем: </w:t>
      </w:r>
    </w:p>
    <w:p>
      <w:pPr>
        <w:pStyle w:val="Normal"/>
        <w:tabs>
          <w:tab w:val="clear" w:pos="720"/>
          <w:tab w:val="left" w:pos="6663" w:leader="none"/>
        </w:tabs>
        <w:ind w:left="567" w:right="-1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                                          (1.123)</w:t>
      </w:r>
    </w:p>
    <w:p>
      <w:pPr>
        <w:pStyle w:val="Normal"/>
        <w:tabs>
          <w:tab w:val="clear" w:pos="720"/>
          <w:tab w:val="left" w:pos="6663" w:leader="none"/>
        </w:tabs>
        <w:ind w:right="-1"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 Используя (1.121) – (1.123), получим законы изменения проекций скорости и ускорения:</w:t>
      </w:r>
    </w:p>
    <w:p>
      <w:pPr>
        <w:pStyle w:val="Normal"/>
        <w:tabs>
          <w:tab w:val="clear" w:pos="720"/>
          <w:tab w:val="left" w:pos="6663" w:leader="none"/>
        </w:tabs>
        <w:ind w:left="567" w:right="-1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2"/>
          <w:szCs w:val="22"/>
        </w:rPr>
        <w:t>;                                      (1.124)</w:t>
      </w:r>
    </w:p>
    <w:p>
      <w:pPr>
        <w:pStyle w:val="Normal"/>
        <w:tabs>
          <w:tab w:val="clear" w:pos="720"/>
          <w:tab w:val="left" w:pos="6663" w:leader="none"/>
        </w:tabs>
        <w:ind w:left="567" w:right="-1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                                    (1.125)</w:t>
      </w:r>
    </w:p>
    <w:p>
      <w:pPr>
        <w:pStyle w:val="Normal"/>
        <w:tabs>
          <w:tab w:val="clear" w:pos="720"/>
          <w:tab w:val="left" w:pos="6663" w:leader="none"/>
        </w:tabs>
        <w:ind w:right="-1" w:firstLine="567"/>
        <w:jc w:val="both"/>
        <w:rPr/>
      </w:pPr>
      <w:r>
        <w:rPr>
          <w:sz w:val="22"/>
          <w:szCs w:val="22"/>
        </w:rPr>
        <w:t>Таким образом, искомый закон изменения скорости и ускорения в цилиндрической системе координат имеет следующий вид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  <w:szCs w:val="22"/>
        </w:rPr>
        <w:t>,                                                                     (1.126)</w:t>
      </w:r>
    </w:p>
    <w:p>
      <w:pPr>
        <w:pStyle w:val="Normal"/>
        <w:tabs>
          <w:tab w:val="clear" w:pos="720"/>
          <w:tab w:val="left" w:pos="6663" w:leader="none"/>
        </w:tabs>
        <w:ind w:left="567" w:right="-1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  <w:szCs w:val="22"/>
        </w:rPr>
        <w:t>.                                                                 (1.127)</w:t>
      </w:r>
    </w:p>
    <w:p>
      <w:pPr>
        <w:pStyle w:val="Normal"/>
        <w:tabs>
          <w:tab w:val="clear" w:pos="720"/>
          <w:tab w:val="left" w:pos="6663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Определим также искомый угол </w:t>
      </w:r>
      <w:r>
        <w:rPr>
          <w:rFonts w:eastAsia="Symbol" w:cs="Symbol" w:ascii="Symbol" w:hAnsi="Symbol"/>
          <w:bCs/>
          <w:i/>
          <w:iCs/>
          <w:sz w:val="22"/>
          <w:szCs w:val="22"/>
        </w:rPr>
        <w:t>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ежду скоростью и ускорением тела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υ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sz w:val="22"/>
          <w:szCs w:val="22"/>
        </w:rPr>
        <w:t xml:space="preserve">.  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(1.128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4. Задачи для самостоятельного ре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 1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 пушки, находящейся на самолете, летящем горизонтально со скорость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выпущен снаряд в направлении движения самолета. Скорость снаряда относительно самолета рав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sz w:val="22"/>
          <w:szCs w:val="22"/>
        </w:rPr>
        <w:t xml:space="preserve">. Пренебрегая сопротивлением воздуха, найти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 уравнение траектории снаряда относительно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 уравнение траектории снаряда относительно самоле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) уравнение траектории самолета относительно снаря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>: 1)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2)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''</w:t>
      </w:r>
      <w:r>
        <w:rPr>
          <w:sz w:val="22"/>
          <w:szCs w:val="22"/>
        </w:rPr>
        <w:t xml:space="preserve"> декартовой системы координат направлены горизонтально вдоль скорости самолета, а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''</w:t>
      </w:r>
      <w:r>
        <w:rPr>
          <w:sz w:val="22"/>
          <w:szCs w:val="22"/>
        </w:rPr>
        <w:t xml:space="preserve"> – вертикально вверх, при этом начало координат системы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 совпадает с положением самолета в момент выстрела п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а 2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Лодка пересекает реку шириной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с постоянной относительно воды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, перпендикулярной скорости течения реки, модуль которой нарастает от берегов к середине реки по линейному закону, меняясь от 0 до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. Найти траекторию лодки, а также снос лодки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вниз по течению от места ее отплытия до места причаливания на противоположном берегу рек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υd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пр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 &lt; 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/2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d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пр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 &gt; 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/2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2"/>
          <w:szCs w:val="22"/>
        </w:rPr>
        <w:t xml:space="preserve">. Ос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декартовой системы координат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 направлена вдоль берега реки, а ось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поперек реки. Начало системы координат, жестко связанной с берегом реки, совпадает с местом отплытия лодки. </w:t>
      </w:r>
    </w:p>
    <w:p>
      <w:pPr>
        <w:pStyle w:val="Normal"/>
        <w:ind w:left="90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 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движущемуся вниз эскалатору спускается пассажир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относительно эскалатора. Скорость эскалатора равна </w:t>
      </w:r>
      <w:r>
        <w:rPr>
          <w:bCs/>
          <w:i/>
          <w:iCs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. Спускаясь по неподвижному эскалатору пассажир проходит </w:t>
      </w:r>
      <w:r>
        <w:rPr>
          <w:bCs/>
          <w:i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упеней. Сколько ступеней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 пройдет пассажир, спускаясь по движущемуся эскалатору?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 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а трактора, движущиеся со скорост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буксируют с помощью тросов автомобиль (см. рис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1091565</wp:posOffset>
            </wp:positionH>
            <wp:positionV relativeFrom="paragraph">
              <wp:posOffset>56515</wp:posOffset>
            </wp:positionV>
            <wp:extent cx="1829435" cy="7620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модуль и направление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 в тот момент, когда тросы параллельны вектора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а угол между ними равен </w:t>
      </w:r>
      <w:r>
        <w:rPr>
          <w:rFonts w:eastAsia="Symbol" w:cs="Symbol" w:ascii="Symbol" w:hAnsi="Symbol"/>
          <w:i/>
          <w:iCs/>
          <w:sz w:val="22"/>
          <w:szCs w:val="22"/>
        </w:rPr>
        <w:t>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ind w:right="-113"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угол между вектор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 5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о А подвешено на нитях, перекинутых через блоки В и С малого диаметра так, что АВ = ВС (см. рис.).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1036320</wp:posOffset>
            </wp:positionH>
            <wp:positionV relativeFrom="paragraph">
              <wp:posOffset>55245</wp:posOffset>
            </wp:positionV>
            <wp:extent cx="2023110" cy="9042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/>
      </w:pPr>
      <w:r>
        <w:rPr>
          <w:sz w:val="22"/>
          <w:szCs w:val="22"/>
        </w:rPr>
        <w:t xml:space="preserve">Концы нитей тянут с одинаковыми скор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. Расстояние между блоками В и С равно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Найти модуль скор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тела А в тот момент, когда оно находится на расстоянии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прямой ВС. 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. </w:t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 6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Лодку подтягивают к пристани высотой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с помощью веревки, наматываемой на вал лебедки. Радиус вала равен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 &lt;&lt;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Вал вращается с постоянной угловой скоростью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</w:rPr>
        <w:t xml:space="preserve">. Определить зависимость модулей скорости и ускорения лодки от длины веревки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&gt; </w:t>
      </w:r>
      <w:r>
        <w:rPr>
          <w:bCs/>
          <w:i/>
          <w:sz w:val="22"/>
          <w:szCs w:val="22"/>
        </w:rPr>
        <w:t>Н</w:t>
      </w:r>
      <w:r>
        <w:rPr>
          <w:sz w:val="22"/>
          <w:szCs w:val="22"/>
        </w:rPr>
        <w:t>. Движение лодки считается поступательным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Ответ: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ind w:right="2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 7.</w:t>
      </w:r>
    </w:p>
    <w:p>
      <w:pPr>
        <w:pStyle w:val="Normal"/>
        <w:tabs>
          <w:tab w:val="clear" w:pos="720"/>
          <w:tab w:val="left" w:pos="6237" w:leader="none"/>
        </w:tabs>
        <w:ind w:right="2297" w:firstLine="567"/>
        <w:jc w:val="both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806065</wp:posOffset>
            </wp:positionH>
            <wp:positionV relativeFrom="paragraph">
              <wp:posOffset>635</wp:posOffset>
            </wp:positionV>
            <wp:extent cx="1132840" cy="131572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йти уравнение кинематической связи для ускорений тел, подвешенных на нерастяжимых нитях (см. рис.).</w:t>
      </w:r>
    </w:p>
    <w:p>
      <w:pPr>
        <w:pStyle w:val="Normal"/>
        <w:ind w:right="229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  <w:sz w:val="22"/>
          <w:szCs w:val="22"/>
        </w:rPr>
        <w:t xml:space="preserve"> – проекции ускорений тел на вертикальную ось декартовой системы координат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 8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Определить закон изменения модуля скорости материальной точки, движущейся в плоскости, если ее движение описывается в полярной системе координат следующим законо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положительные постоянные величин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297" w:hanging="0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2950845</wp:posOffset>
            </wp:positionH>
            <wp:positionV relativeFrom="paragraph">
              <wp:posOffset>80645</wp:posOffset>
            </wp:positionV>
            <wp:extent cx="982980" cy="22955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ru-RU"/>
        </w:rPr>
        <w:t>Задача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9</w:t>
      </w:r>
    </w:p>
    <w:p>
      <w:pPr>
        <w:pStyle w:val="TextBody"/>
        <w:ind w:right="2155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етыре тела подвешены на нерастяжимых нитях (см. рис.). Найти ускорение тела 4, если известны ускорения остальных трех тел. </w:t>
      </w:r>
    </w:p>
    <w:p>
      <w:pPr>
        <w:pStyle w:val="Normal"/>
        <w:ind w:right="2155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гд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Cs/>
          <w:sz w:val="22"/>
          <w:szCs w:val="22"/>
        </w:rPr>
        <w:t xml:space="preserve"> – проекции ускорений тел на вертикальную ось декартовой системы координат.</w:t>
      </w:r>
    </w:p>
    <w:p>
      <w:pPr>
        <w:pStyle w:val="Normal"/>
        <w:ind w:right="26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 10</w:t>
      </w:r>
    </w:p>
    <w:p>
      <w:pPr>
        <w:pStyle w:val="Normal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уравнение кинематической связи для ускорений тел, подвешенных на нерастяжимых нитях так, как показано на рисунке. 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1183640</wp:posOffset>
            </wp:positionH>
            <wp:positionV relativeFrom="paragraph">
              <wp:posOffset>97790</wp:posOffset>
            </wp:positionV>
            <wp:extent cx="1565275" cy="129476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right="29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3828" w:leader="none"/>
        </w:tabs>
        <w:ind w:right="29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гд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Cs/>
          <w:sz w:val="22"/>
          <w:szCs w:val="22"/>
        </w:rPr>
        <w:t xml:space="preserve"> – проекции ускорений тел на вертикальную ось декартовой системы координат.</w:t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right="2722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2519045</wp:posOffset>
            </wp:positionH>
            <wp:positionV relativeFrom="paragraph">
              <wp:posOffset>80645</wp:posOffset>
            </wp:positionV>
            <wp:extent cx="1398905" cy="18288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Задача 11</w:t>
      </w:r>
    </w:p>
    <w:p>
      <w:pPr>
        <w:pStyle w:val="Normal"/>
        <w:tabs>
          <w:tab w:val="clear" w:pos="720"/>
          <w:tab w:val="left" w:pos="3828" w:leader="none"/>
          <w:tab w:val="left" w:pos="6663" w:leader="none"/>
        </w:tabs>
        <w:ind w:right="2580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Два тела подвешены на нерастяжимых нитях, как показано на рисунке. Определить ускорение тела 2, если известно ускорение тела 1.</w:t>
      </w:r>
    </w:p>
    <w:p>
      <w:pPr>
        <w:pStyle w:val="Normal"/>
        <w:tabs>
          <w:tab w:val="clear" w:pos="720"/>
          <w:tab w:val="left" w:pos="3828" w:leader="none"/>
          <w:tab w:val="left" w:pos="6663" w:leader="none"/>
        </w:tabs>
        <w:ind w:right="2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гд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 – проекции ускорений тел на вертикальную ось декартовой системы координат. </w:t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4"/>
      <w:headerReference w:type="default" r:id="rId45"/>
      <w:headerReference w:type="first" r:id="rId46"/>
      <w:footnotePr>
        <w:numFmt w:val="decimal"/>
      </w:footnotePr>
      <w:type w:val="nextPage"/>
      <w:pgSz w:w="8391" w:h="11906"/>
      <w:pgMar w:left="992" w:right="992" w:gutter="0" w:header="720" w:top="1134" w:footer="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алее в тексте, если это не оговаривается особо, используется декартова система координ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"/>
      <w:jc w:val="right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Механика. Методика решения задач</w:t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column">
                <wp:posOffset>-3175</wp:posOffset>
              </wp:positionH>
              <wp:positionV relativeFrom="paragraph">
                <wp:posOffset>132715</wp:posOffset>
              </wp:positionV>
              <wp:extent cx="406781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0.45pt" to="320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Глава 1. Кинематика материальной точки и простейших систем</w: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4:00Z</dcterms:created>
  <dc:creator>Rusakov</dc:creator>
  <dc:description/>
  <cp:keywords/>
  <dc:language>en-US</dc:language>
  <cp:lastModifiedBy>V.S.Rusakov</cp:lastModifiedBy>
  <cp:lastPrinted>2009-12-02T11:33:00Z</cp:lastPrinted>
  <dcterms:modified xsi:type="dcterms:W3CDTF">2013-02-24T08:33:00Z</dcterms:modified>
  <cp:revision>52</cp:revision>
  <dc:subject/>
  <dc:title>ЭЛЕКТРИЧЕСТВО И МАГНЕТИЗМ</dc:title>
</cp:coreProperties>
</file>