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   </w:t>
      </w:r>
      <w:r>
        <w:rPr/>
        <w:t>Несколько слов о предстоящей реформе</w:t>
      </w:r>
    </w:p>
    <w:p>
      <w:pPr>
        <w:pStyle w:val="Heading1"/>
        <w:rPr/>
      </w:pPr>
      <w:r>
        <w:rPr>
          <w:lang w:val="en-US"/>
        </w:rPr>
        <w:t xml:space="preserve">                           </w:t>
      </w:r>
      <w:r>
        <w:rPr/>
        <w:t xml:space="preserve"> </w:t>
      </w:r>
      <w:r>
        <w:rPr/>
        <w:t>образования в России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Я много лет преподаю физику в школе, работаю, большей частью, с разумными учениками (хотя приходилось и со всякими), многие из моих выпускников стали профессионалами и успешно работают в науке и области высоких технологий в самых разных странах – большинство, все же, в России. Меня очень беспокоит надвигающаяся реформа, опыт реформирования образования в нашей стране показывает, что все обычно начинается с коренной ломки работающей системы, а уже все остальное – как получится. У Российского образования в области точных наук неплохая репутация (в ее пользу говорят успешные выступления наших школьников на международных олимпиадах, высокий уровень наших студентов в университетах США, отдельные примеры выдающихся достижений наших вундеркиндов в самых разных областях науки и техники), однако, репутация эта основана на успешной работе всего десятка-двух Российских школ. В этих школах собираются очень разумные дети, с ними серьезно работают  грамотные и увлеченные учителя (работать в обычных школах со слабыми и немотивированными учениками  эти учителя, как правило, не могут, или не хотят) – именно эти школы дают львиную долю сильных студентов для самых серьезных ВУЗов страны. Нужно сказать, что эти школы РАБОТАЮТ, несмотря на все наши отечественные  проблемы – низкий уровень оплаты учителей, бедность школ (во всех смыслах этого слова),  не самое лучшее  к ним отношение органов образования на местах, да и вообще крайне низкий рейтинг образовательных ценностей в нашей стране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Зададимся теперь странным, на первый взгляд, вопросом: «А много ли нужно сделать изменений в системе образования, чтобы  даже эти – успешные -  школы работать после этого уже не смогли?». Ответ неутешительный – совсем немного. Вполне достаточно было бы отнять у них  детей помладше и оставить только семнадцати-восемнадцатилетних, а до этого всех детей учить по урезанным программам, откуда выброшены все сложные и требующие  размышлений вопросы, а сами старшие школы ориентировать на какие-нибудь конкретные проблемы – например, на подготовку к поступлению в ВУЗ. Хорошо бы еще вынести экзамены по основным предметам из школы в специально отведенные места – разорвав связь между изучением предмета на хорошем уровне и сдачей экзамена, единого для сельской школы (простите, сельского лицея) и для городской гимназии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очему я так считаю?  Изучение математики, физики и некоторых других предметов по упрощенным программам приведет к тому, что вместо развития способностей к абстрактному мышлению (математика), выработке умения мыслить модельно (физика) ребята вынуждены будут просто выучивать наизусть множество определений и законов. После этого их просто поздно будет всерьез чему-нибудь учить. Я упоминаю тут только, прошу прощения за жаргон,  «технарей», но думаю, что и  у гуманитариев есть претензии к такого  рода реформам. Мне кажется, что именно такие изменения в системе образования могут произойти, если вовремя не забить тревог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Серьезный разговор о реформе образования затруднен тем, что имеющаяся информация о предстоящей реформе неполна и очень противоречива – после нескольких серьезных  критических выступлений в печати против перехода на  двенадцатилетку  тут  же выяснилось, что вовсе не этот переход самое главное в  намечающейся реформе, потом оказалось, что и введение новой формы экзаменов – не самое главное, и пересмотр программ по традиционным предметам, и введение множества новых учебных дисциплин, и еще многое – тоже не главное. Единственное, что не вызвало осуждения общественности – это идея повышения зарплаты учителям и предполагаемое увеличение выделяемых на образование средств - должно быть, именно в этом смысл реформ? Однако, эти прекрасные намерения относятся, все же,  к средствам, а не к целям и задачам переделки системы образования, а начинать разговор, как мне кажется,  следует именно с целей и задач.</w:t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Если спросить физиков-профессионалов о том, следует ли  «урезать» в школе программу этого предмета, уменьшить число часов, отводимых на его изучение и отменить выпускные экзамены по физике, то их ответ легко угадать. Примерно то же можно услышать, спрашивая химиков о химии, математиков о математике – этот ряд можно легко продолжить. Стоит ли задавать вопрос, если ответ так понятен?  Реформаторы явно решили, что не стоит. Они решили спросить у медиков, не перегружены ли дети школьной премудростью, не нужно ли уменьшить  учебную нагрузку и упростить программы  (впрочем, и на эти  вопросы ответы  вполне ясны заранее). Еще спрашивали и  у самих детей: «Дети, вы очень перегружены?». Дети ответили, что очень… Я понимаю, что при обсуждении  таких важных вопросов ирония неуместна, а что уместно? Лукавство? Манипулирование общественным мнением?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Тут многое зависит от постановки главного вопроса. Спросим у общественности: «Хотим ли мы иметь у нас в стране современную систему школьного обучения, дающую полноценное образование и не перегружающую детей - не хуже, чем в  передовых странах?» - общественность, я полагаю, будет не против. Примерно то же самое получится, если задать гражданам два вопроса – должны ли преступники сидеть в тюрьме и можно ли сажать в тюрьму ни в чем не виновных людей? Ответы граждан очевидны, многим из них даже не будет видна связь между этими вопросами  (вернее, между очевидными  мерами по претворению в жизнь двух этих прекрасных идей). Возможно ли вообще дать полноценное образование и не перегрузить занятиями? Тут многое зависит от того, что считать полноценным образованием. Полноценный костюм для не слишком толстого человека ростом метр пятьдесят совсем не такой, как для  гражданина, у которого метр пятьдесят в обхвате… Я не думаю, что различия в способностях (а также в жизненных целях, желаниях и готовности трудиться в юном возрасте!) людей меньше, чем в размерах костюмов. Мне представляется, что полноценное образование должно быть многовариантным – каждый волен выбирать, что ему больше подойдет для дальнейшей жизни, а если позже обнаружится, что по своей (и родительской) глупости он недополучил чего-то нужного именно ему, у него должна быть возможность  продолжить образование в удобной для него форме. А вот школьное образование пусть будет многоальтернативным, позволяющим рано (в 10 – 12 лет) каждому сделать важный выбор. Рано? А не делать его вообще до момента, когда уже поздно – это не хуже? Я могу подискутировать  с психологами о том, не стоит ли этот выбор отложить на годик, или есть смысл делать его пораньше, но я против того, чтобы в таком важном для нас всех вопросе решение диктовали чиновники даже уважаемого нами всеми министерства.</w:t>
      </w:r>
    </w:p>
    <w:p>
      <w:pPr>
        <w:pStyle w:val="2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В самом деле – чему нужно учить в школе в рамках предмета «физика» и как контролировать результаты обучения? Можно ли (и нужно ли) сводить обучение физике к усвоению определенного круга понятий,  законов и определений – важных, разумно отобранных, имеющих  практическое значение, или этого все же окажется мало? Мне кажется, что этого мало – намного важнее вовремя выработать у школьника определенные умения, научить его думать и дать ему возможность получить в дальнейшем  полноценное профессиональное образование - в согласии с его желаниями и способностями. Если для выработки таких умений, тренировки мышления, развития способностей найдутся другие учебные дисциплины, которые смогут все это обеспечить лучше, чем традиционные для системы образования математика и физика, накопившие за много лет огромный опыт практического решения интересных, важных и трудных проблем – давайте это обсудим, попробуем, испытаем всесторонне. Я твердо знаю, что изучая на хорошем уровне математику и физику способный человек может многократно увеличить свои интеллектуальные возможности – неоднократно я в этом убеждался на конкретных примерах, такие примеры из своей практики может привести любой опытный учитель. Я много раз наблюдал, как эти предметы вызывали серьезный и длительный интерес у способных ребят, этот интерес часто приводит к профессиональному самоопределению, к появлению прекрасного и очень нужного специалиста в области науки или техники.  </w:t>
      </w:r>
    </w:p>
    <w:p>
      <w:pPr>
        <w:pStyle w:val="Normal"/>
        <w:jc w:val="both"/>
        <w:rPr>
          <w:sz w:val="36"/>
        </w:rPr>
      </w:pPr>
      <w:r>
        <w:rPr>
          <w:i/>
          <w:iCs/>
          <w:sz w:val="36"/>
        </w:rPr>
        <w:t xml:space="preserve">       </w:t>
      </w:r>
      <w:r>
        <w:rPr>
          <w:i/>
          <w:iCs/>
          <w:sz w:val="36"/>
        </w:rPr>
        <w:t xml:space="preserve">Контроль пройденного материала – важная часть процесса. Можно долго и придирчиво проверять все навыки и умения, которые человек должен был приобрести в процессе обучения – именно так и поступают в тех случаях, когда качество обучения конкретного специалиста оказывается важным для множества людей (примеры тут общеизвестны и очевидны). Но такой процесс  занимает много времени, требует участия в нем хороших специалистов, да и дает недопустимо большой «отсев». А нельзя ли сделать это как-нибудь попроще и побыстрее (а некоторые хитрецы при этом добавляют «и более объективно – без участия заинтересованных специалистов»)? Ну, в общем, можно. Вместо того, чтобы спрашивать подробно о сюжете «Героя нашего времени», можно спросить у экзаменующегося – в каких отношениях (хороших, плохих, не знаю) был с этим героем Порфирий Головлев – нужное подчеркнуть. Только тут есть одна деликатная сторона… Если Вы проверяете чистоту рубашек после стирки по манжетам, то будьте готовы к тому, что Вам будут стирать одни манжеты. Система проверки, при которой качество обучения (и преподавания!) проверяется при помощи нехитрых (или – хитрых) тестов просто заставит учителя сильно сместить акценты при преподавании предмета.  Часов на обучение мало, народу в классе полно, готовность заниматься предметом не у всех детей выражена ярко, да и способности у части учеников не те – добросовестный учитель просто вынужден при такой системе заучивать определения хором и наизусть. А если кому-то из учеников зубрежка претит, то опытный учитель хорошо знает способы поддерживать дисциплину в классе…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На самом деле я боюсь одного – в результате непродуманных действий система может измениться настолько, что просто некого будет в старших классах учить серьезно и глубоко. Чудесна американская система среднего образования, гуманна и политкорректна, обращена лицом к ребенку, никого не обижает  и не  отделяет от сверстников даже  детей с болезнью Дауна -  но прежде, чем повсеместно  вводить ее у нас в стране, давайте заранее решим, где через несколько лет  взять денег на покупку серьезных специалистов в области высоких технологий из тех стран, где система образование не так совершенна… Конечно, очень хочется лишить заработков этих негодяев-репетиторов, которые за деньги (!) доучивают между школой и ВУЗом тех, кто не был перегружен в школе. Для этого достаточно запретить давать на приемных экзаменах всякие хитрые задачи… Но после того, как пройдет первая радость от того, как ловко мы их прищемили, этих репетиторов, нужно будет кое о чем подумать.  Прежде чем принимать в ВУЗы всех желающих, никого не отчислять и не ставить двоек нерадивым студентам, давайте договоримся, чтобы их дипломы содержали штамп «Получил образование в новых условиях». Впрочем, этого мало, я бы рекомендовал, например, такие таблички в поликлиниках: «В этом кабинете принимает доктор, получивший образование в новых условиях». А также специальные знаки для городских сооружений, самолетов и подводных лодок. Граждане имеют право знать…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Система школьного образования сложилась давно и изменяется не только по приказу сверху, но и сама – под воздействием меняющихся реалий. Мне бы очень хотелось, чтобы  реформы работающей системы происходили чуть более естественным путем, без хирургического вмешательства бывалого доктора – государства. Вернуть себе школу государство может не только сложив в мешок все школы без разбора, а создав условия для осознанного выбора той системы образования, которую выберут граждане, послушав перед тем специалистов и подумав своей головой. Я верю (да что там – я знаю!), что у нас в стране в достатке есть люди, для которых образование, которое получат их дети, представляет неоспоримую ценность (и не только конвертируемую), далеко не все они могут платить за эту ценность столько, сколько она стоит – но в существовании таких людей кровно заинтересовано и наше государство, если оно намерено приумножать свои богатства, а не только добывать эти богатства под землей и в сыром виде качать их за  границу. В этом совпадают интересы наши и нашего государства, и это дает надежду на сохранение и развитие лучших сторон  Российской системы образован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Александр Рафаилович Зильберман, учитель физики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6"/>
        </w:rPr>
        <w:t xml:space="preserve">                                                                                  </w:t>
      </w:r>
      <w:r>
        <w:rPr>
          <w:sz w:val="36"/>
        </w:rPr>
        <w:t>г. Москва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53:00Z</dcterms:created>
  <dc:creator>Александр Зильберман</dc:creator>
  <dc:description/>
  <dc:language>en-US</dc:language>
  <cp:lastModifiedBy>Александр Зильберман</cp:lastModifiedBy>
  <cp:lastPrinted>2001-11-17T09:51:00Z</cp:lastPrinted>
  <dcterms:modified xsi:type="dcterms:W3CDTF">2001-11-17T06:53:00Z</dcterms:modified>
  <cp:revision>2</cp:revision>
  <dc:subject/>
  <dc:title>Несколько слов о предстоящей реформе образования в России</dc:title>
</cp:coreProperties>
</file>