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увеличить численность учительской элиты?</w:t>
      </w:r>
    </w:p>
    <w:p>
      <w:pPr>
        <w:pStyle w:val="Normal"/>
        <w:rPr/>
      </w:pPr>
      <w:r>
        <w:rPr>
          <w:sz w:val="32"/>
          <w:szCs w:val="32"/>
        </w:rPr>
        <w:t>Как известно, в России из педагогических Вузов (теперь они в большинстве своем называются «Университетами») ежегодно выпускаются десятки тысяч дипломированных педагогов, а хороших учителей (да и просто учителей) катастрофически не хватает. Почему-то главной причиной большинство считает недостаточные размеры зарплат учителей. Но если даже им всем сразу поднять зарплату в 5-10 раз, качество их работы от этого отнюдь не увеличится. Ведь хороший педагог – это комбинация сразу нескольких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первых, это желание и умение работать с детьми, с которыми работать трудно, и которые вовсе не обязаны любить всех поголовно учителей. При этом нужно уметь рассказывать о физике интересно, чтобы дети могли получать удовольствие вместе со знаниями.</w:t>
      </w:r>
    </w:p>
    <w:p>
      <w:pPr>
        <w:pStyle w:val="Normal"/>
        <w:rPr/>
      </w:pPr>
      <w:r>
        <w:rPr>
          <w:sz w:val="32"/>
          <w:szCs w:val="32"/>
        </w:rPr>
        <w:t>Во-вторых, хороший учитель должен настолько хорошо знать свой предмет, чтобы ему не требовался учебник или пособие в качестве подсказки–шпаргалки каждую минуту. То есть он может провести и один, и три, и десять уроков, вообще не пользуясь учебником, и при этом умеет преподать все, что требуется по программе в соответствующем разделе физики.</w:t>
      </w:r>
    </w:p>
    <w:p>
      <w:pPr>
        <w:pStyle w:val="Normal"/>
        <w:rPr/>
      </w:pPr>
      <w:r>
        <w:rPr>
          <w:sz w:val="32"/>
          <w:szCs w:val="32"/>
        </w:rPr>
        <w:t>В-третьих, хороший учитель должен в полной мере владеть искусством экспериментатора (по крайней мере, в рамках школьных физических эксперимен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-четвертых, он должен уметь ставить ученикам и решать перед детьми настоящие серьезные физические задачи, а не только те, что требуют подстановки численных значений в известную формулу. Причем он вынужден учитывать разную подготовку школьников, их возрастные и психологические особенно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еще должен уметь поддерживать дисциплину в классе, успевать оформлять журнал, контролировать знания учеников, и так далее… и все должен, должен, долже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уда же возьмутся такие учителя? Учат ли студентов педагогических Вузов тому, что выше перечисл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уденту на занятиях в Вузе рассказывают об : «</w:t>
      </w:r>
      <w:r>
        <w:rPr>
          <w:i/>
          <w:sz w:val="32"/>
          <w:szCs w:val="32"/>
        </w:rPr>
        <w:t>инновационной системе взаимодействия,  реализующей сетевое объединение, по индивидуальной образовательной траектории модели на аспектном уровне модульной организации образовательного процесса для достижения личностных метапредметных результатов в освоении алгоритмов выполнения основных умственных операций в ходе проектной деятельности гуманитаризации образования для достижения планируемых компетенций</w:t>
      </w:r>
      <w:r>
        <w:rPr>
          <w:sz w:val="32"/>
          <w:szCs w:val="32"/>
        </w:rPr>
        <w:t>», то можно быть уверенным, что такой студент после окончания Вуза пойдет работать хоть продавцом в супермаркет, но только не в школу, так как ему эта галиматья о(100раз)надоела за время обучения.</w:t>
      </w:r>
    </w:p>
    <w:p>
      <w:pPr>
        <w:pStyle w:val="Normal"/>
        <w:rPr/>
      </w:pPr>
      <w:r>
        <w:rPr>
          <w:sz w:val="32"/>
          <w:szCs w:val="32"/>
        </w:rPr>
        <w:t>Многие в педагогических Вузах и академиях освоили «птичий язык», который на уроках в школе не употребляется и в повседневной жизни тоже никому не нужен, но они многие десятилетия только и тем занимаются, что «щебечут» на этом чудовищном языке, отбивая охоту у студентов работать в школе. Продолжим цитирование и группирование анонсов к выступлениям на съезде учителей физики: «</w:t>
      </w:r>
      <w:r>
        <w:rPr>
          <w:i/>
          <w:sz w:val="32"/>
          <w:szCs w:val="32"/>
        </w:rPr>
        <w:t>инструментарий формирования ключевых компетенций через организацию проектно-исследовательской деятельности данного новообразования – ситуационная методическая задача информационно-коммуникативной концепции интерактивного подхода к внедрению модели культуротворческой школы как инновационной технологии личностно-развивающего потенциала и реализации деятельностного подход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что из написанного в кавычках можно применить учителю физики на уроке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ни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 люди, которые эти бредни выдумали, много лет получают от государства  средства (наши налогоплательщиков деньги) на отнюдь не голодное существование.</w:t>
      </w:r>
    </w:p>
    <w:p>
      <w:pPr>
        <w:pStyle w:val="Normal"/>
        <w:rPr/>
      </w:pPr>
      <w:r>
        <w:rPr>
          <w:sz w:val="32"/>
          <w:szCs w:val="32"/>
        </w:rPr>
        <w:t xml:space="preserve">Вузы, где </w:t>
      </w:r>
      <w:r>
        <w:rPr>
          <w:i/>
          <w:sz w:val="32"/>
          <w:szCs w:val="32"/>
        </w:rPr>
        <w:t>это</w:t>
      </w:r>
      <w:r>
        <w:rPr>
          <w:sz w:val="32"/>
          <w:szCs w:val="32"/>
        </w:rPr>
        <w:t xml:space="preserve"> преподают надо безжалостно закрывать!  Для таких вузов и, соответственно, в таком стиле «работающих» апологетов птичьего языка «</w:t>
      </w:r>
      <w:r>
        <w:rPr>
          <w:i/>
          <w:sz w:val="32"/>
          <w:szCs w:val="32"/>
        </w:rPr>
        <w:t>обучение физике - процесс формирования научно-познавательной компетентности на основе научно-продуктивного мышления</w:t>
      </w:r>
      <w:r>
        <w:rPr>
          <w:sz w:val="32"/>
          <w:szCs w:val="32"/>
        </w:rPr>
        <w:t>». (Вот как сумел автор «завернуть фразу», причем ему же хочется убедить всех в том, что) «</w:t>
      </w:r>
      <w:r>
        <w:rPr>
          <w:i/>
          <w:sz w:val="32"/>
          <w:szCs w:val="32"/>
        </w:rPr>
        <w:t>физика является самым простым предметом программы общего образования и программ нефизического профессионального образования</w:t>
      </w:r>
      <w:r>
        <w:rPr>
          <w:sz w:val="32"/>
          <w:szCs w:val="32"/>
        </w:rPr>
        <w:t xml:space="preserve">.»  «Они» считают себя профессионалами в том, </w:t>
      </w:r>
      <w:r>
        <w:rPr>
          <w:i/>
          <w:sz w:val="32"/>
          <w:szCs w:val="32"/>
        </w:rPr>
        <w:t>как учить учителей учить</w:t>
      </w:r>
      <w:r>
        <w:rPr>
          <w:sz w:val="32"/>
          <w:szCs w:val="32"/>
        </w:rPr>
        <w:t xml:space="preserve"> детей, причем </w:t>
      </w:r>
      <w:r>
        <w:rPr>
          <w:i/>
          <w:sz w:val="32"/>
          <w:szCs w:val="32"/>
        </w:rPr>
        <w:t>любому</w:t>
      </w:r>
      <w:r>
        <w:rPr>
          <w:sz w:val="32"/>
          <w:szCs w:val="32"/>
        </w:rPr>
        <w:t xml:space="preserve"> предмету! Гнать  таких «специалистов» нужно метлой (</w:t>
      </w:r>
      <w:r>
        <w:rPr>
          <w:i/>
          <w:sz w:val="32"/>
          <w:szCs w:val="32"/>
        </w:rPr>
        <w:t>не самой чистой</w:t>
      </w:r>
      <w:r>
        <w:rPr>
          <w:sz w:val="32"/>
          <w:szCs w:val="32"/>
        </w:rPr>
        <w:t>, если быть политкорректным)! Оставлять на работе нужно только тех преподавателей педагогических Вузов, которые сами работают (хоть на ½, хоть на ¼ ставки учителя) в школе, то есть сами являются настоящими профессиональными учителями. Если сам преподаватель Вуза не работает с детьми, то чему он может научить полезному студента, желающего стать хорошим школьным учителем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о есть, если государство хочет навести порядок в образовании, и получить нужное количество квалифицированных учителей предметников, следует в первую очередь избавиться от балласта – то есть от тех преподавателей Вузов, которые сами не умеют, не  хотят и не работают в школе. Если это будет сделано, то оставшимся на работе преподавателям можно поднять зарплату. Но их в Вузах станет меньше.</w:t>
      </w:r>
    </w:p>
    <w:p>
      <w:pPr>
        <w:pStyle w:val="Normal"/>
        <w:rPr/>
      </w:pPr>
      <w:r>
        <w:rPr>
          <w:sz w:val="32"/>
          <w:szCs w:val="32"/>
        </w:rPr>
        <w:t>Вопрос: у кого в таком случае должны будут стажироваться будущие учителя, у кого можно набраться опыта, подсмотреть приемы объяснения сложных тем физики, перенять методы практической работы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у тех учителей, которые зарекомендовали себя, у тех, которые каждый год готовят школьников, побеждающих на конкурсах, олимпиадах, в турнирах. У тех учителей, чьи выпускники каждый год становятся студентами ведущих технических Вузов России. Их количество вроде бы не маленькое: сотни две-три человек прекрасных результативных учителей физики есть, но для такой большой страны, как Россия, это очень м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ей должны учить врачи, летчиков – летчики, сапожников – сапожники  с этим никто не спорит. Чем же в этом смысле отличаются от других профессий учителя физики? Ответ: ничем! То есть они тоже должны готовить себе помощников и смену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ние того, что учителей начинающих должны учить хорошие учителя, есть. Например, в одном из анонсов выступлений на съезде имеются слова:  «</w:t>
      </w:r>
      <w:r>
        <w:rPr>
          <w:i/>
          <w:sz w:val="32"/>
          <w:szCs w:val="32"/>
        </w:rPr>
        <w:t>Нужно педагогическое сообщество учителей физики, которое могло бы стать механизмом профессионального общения и взаимного обучения</w:t>
      </w:r>
      <w:r>
        <w:rPr>
          <w:sz w:val="32"/>
          <w:szCs w:val="32"/>
        </w:rPr>
        <w:t xml:space="preserve">» (Э.Н. Шевцов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атематиков сообщество взаимопомощи и объединения единомышленников создано: был образован московский центр непрерывного математического образования и независимый университет. Заметного успеха достигли математики Москвы тем, что они смогли «отодвинуть от кормушки ЕГЭ» группу некомпетентных бракоделов, которые подвизались на этом поприще многие годы, составляя задания к экзамену по математике с грубейшими ошибками, и вызывали этим справедливое негодование «нормальных вменяемых математиков». Физикам тоже необходимо использовать такой положительный опыт. Команда, составляющая задания к ЕГЭ по физике, в течение многих лет допускает не менее грубые ошибки в физике, и ее тоже необходимо смени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икто не удивляется тому, что тренера команды, проигравшей в чемпионате по футболу, увольняют. Так же нужно поступать и с теми, кто многие годы «руководит», а руководимые ими команды все проигрывают и проигрывают. Это правило должно применяться от самого маленького турнира юных физиков до самого большого министерств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, кто хочет стать хорошим учителем, нужно быть готовым каждый год подтверждать свою высокую квалификацию. Учителя нынешнего поколения в большинстве своем (чего греха таить) не знают свой предмет в такой мере, чтобы сдать экзамен в ведущие российские Вузы физико-математического профиля. Недаром ведь отсутствует закон, по которому можно было бы заставить каждого учителя ежегодно сдавать экзамены на профессиональную пригодность в Вуз по специальности, соответствующей тому предмету, который он преподает. А это должно быть нормой жизни! Если родители отдают в учебу своего ребенка, то они имеют право знать,  чего стоит его преподаватель (учитель физики) в профессиональном смысле. Если он сам сдал экзамены, значит, наверное, и ребенка сможет научить, а если не сдал, то к такому работнику школы отдавать ребенка не следует… Аналогия с техосмотром автомобиля для общественного транспорта, на котором возят пассажиров, здесь вполне очевидная, и сроки прохождения должны быть такими же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, то есть ежего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июня 2011 г.</w:t>
        <w:tab/>
        <w:tab/>
        <w:tab/>
        <w:t>С.Д. Варламов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к увеличить численность учительской элит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9:00Z</dcterms:created>
  <dc:creator>1</dc:creator>
  <dc:description/>
  <cp:keywords/>
  <dc:language>en-US</dc:language>
  <cp:lastModifiedBy>1</cp:lastModifiedBy>
  <dcterms:modified xsi:type="dcterms:W3CDTF">2011-06-25T06:39:00Z</dcterms:modified>
  <cp:revision>4</cp:revision>
  <dc:subject/>
  <dc:title/>
</cp:coreProperties>
</file>