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67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ДИАЦИОННАЯ БЕЗОПАСНОСТЬ В ФИЗИЧЕСКИХ ИССДЕЛОВАНИЯХ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, за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ОСНОВЫ РАДИАЦИОННОЙ БЕЗОПАСНОСТ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радиационной безопасности. Задачи дозиметрии ионизирующих излучений. Единицы физических величин. Взаимодействие заряженных частиц со средой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НИЗИРУЮЩИЕ ИЗЛУЧ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ионизирующих излучений. Взаимодействие со средой. Взаимодействие нейтронов с веществом. Взаимодействие фотонного излучения с вещество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А ИЗЛУЧЕНИЯ. ДОЗИМЕТР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ная доза и керма. Относительная биологическая эффективность и коэффициент качества. Эквивалентная доза. Коллективная доза. Физические величины для характеристики источников γ-излучения. Соотношения между дозиметрическими единицами. Дозиметрическая аппарату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ОЗДЕЙСТВИЕ РАДИАЦИИ НА ЖИВОЙ ОРГАНИЗ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механизмы действия ионизирующего излучения. Биологические последствия острого облучения. Зависимость поражения от времени воздействия. Отдаленные последствия. Генетические эффект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Е ИСТОЧНИКИ ИОНИЗИРУЮЩИХ ИЗЛУЧЕН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излучение. Естественные радионуклиды. Уровни внешнего облучения от естественных радионуклидов. Дозы внутреннего облучения. Суммарные дозы, создаваемые естественными источниками излуч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Й РАДИАЦИОННЫЙ ФО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ие, обусловленное технологически повышенным естественным радиационным фоном. Глобальные выпадения. Облучение в медицинских целя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ПОДХОДА К НОРМИРОВАНИЮ УРОВНЕЙ ОБЛУЧ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роговое действие излучения. Концепция приемлемого риска. Дозовые пределы облуч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РМЫ И ПРАВИЛА РАДИАЦИО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РБ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РБ. Дозовые пределы обучения. Планируемое повышенное облучение при радиационной аварии. Ограничение облучения населения при возникновении радиационной аварии. Допустимые уровни внешнего и внутреннего облуч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УРОВНИ РАДИОАКТИВНОГО ЗАГРЯЗН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излучения точечных и протяженных источников без защиты, преобразования для расчетов полей излучения. Допустимые уровни радиоактивного загрязнения: открытых поверхностей рабочих помещений, оборудования, спецодежды, кожных покровов, средств транспортирования радионуклидов. Контрольные уровн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 ВОЗДЕЙСТВИЯ ИОНИЗИРУЮЩИХ ИЗЛУЧЕН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внешних потоков излучений. Защита от альфа-, бета-, гамма- излучений и нейтрон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РАДИОАКТИВНЫМИ ВЕЩЕСТВА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диоактивными веществами в открытом виде. Предупреждение радиационных аварий и ликвидация их последств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ИАЦИОННАЯ БЕЗОПАСНОСТЬ ЯДЕРНЫХ РЕАКТОР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реактор. Принцип действия. Обеспечение радиационной безопасности на ядерных реакторах. Характеристика возможных авар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АКТИВНЫЕ ОТХ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торы и проблемы охраны окружающей среды. Классификация радиоактивных отходов. Переработка и захоронение радиоактивных отход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МЕТРИЯ ДЛЯ РАДИАЦИОННОЙ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е последствия аварии на ядерных реакторах и контроль за здоровьем населения и уровнем радиоактивного загрязнения объектов окружающей сред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.Я. Маргулис «Атомная энергия и радиационная безопасность» Москва. «Энергоатомиздат» 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А. Иванов «Ионизирующие излучения: дозиметрия и защита» методическое пособие для студентов ОЯФ, НИИЯФ МГУ, Москва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.В. Сивинцев «Насколько опасно облучение?» Издательство «Знание» Москва, 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П. Черняев «Дозиметрия ионизирующих излучений». Издательство Книжный дом «Университет», Москва, 201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ая дозиметрия. Под ред. Дж. Хайна и Г.Браунелла. Пер. с англ. М., Изд-во иностр. лит., 19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гауз А.Н. и др. Физические основы клинической дозиметрии. М., Атомиздат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Н.Г., Машкович В.П., Суворов А.П. Защита от ионизирующих излучений М., Атомиздат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 Б.М., Брегадзе Ю.И. Нейтроны в радиобиологическом эксперименте. М., «Наука», 1967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для зачета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диационной безопасности. Единицы физических величин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ионизирующих излучений. Космическое излучение. Естественные радионуклид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ная доза и керм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ая доза. Коллективная доз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внешнего облучения от естественных радионуклидов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механизмы действия ионизирующего излуч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последствия острого облуч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ые последствия. Генетические эффект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ационная камера. Универсальная характеристика ионизационной камер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метрические характеристики полупроводниковых дозиметров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метрические характеристики сцинтилляторов. Токовый и счетчиковый режимы сцинтилляционного дозиметр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фотолюминесцентные и термолюминесцентные дозиметр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овая чувствительность фотодозиметра. Индивидуальный фотоконтроль. Жидкие химические дозиметры и другие виды химических дозиметров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зы нейтронов в живой ткани. Энергетическая зависимость тканевой доз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и экспериментальные методы дозиметрии β-излуч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роговое действие излучения. Концепция приемлемого риск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НРБ. Дозовые пределы облучения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уровни внешнего облучения. Допустимые уровни внутреннего облуч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нешних потоков излучений. Организация работы с радиоактивными веществами в открытом виде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диоактивных отходов. Переработка и захоронение радиоактивных отход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45:00Z</dcterms:created>
  <dc:creator>irina</dc:creator>
  <dc:description/>
  <cp:keywords/>
  <dc:language>en-US</dc:language>
  <cp:lastModifiedBy>Alexa Alex</cp:lastModifiedBy>
  <dcterms:modified xsi:type="dcterms:W3CDTF">2023-12-18T04:45:00Z</dcterms:modified>
  <cp:revision>2</cp:revision>
  <dc:subject/>
  <dc:title>Нейтронография наносистем и материалов</dc:title>
</cp:coreProperties>
</file>