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55" w:before="355" w:after="0"/>
        <w:ind w:left="1985" w:right="25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b/>
          <w:bCs/>
          <w:spacing w:val="-2"/>
          <w:sz w:val="24"/>
          <w:szCs w:val="24"/>
        </w:rPr>
        <w:t>«КУРСА ОБЩЕЙ ФИЗИКИ»</w:t>
      </w:r>
    </w:p>
    <w:p>
      <w:pPr>
        <w:pStyle w:val="Normal"/>
        <w:shd w:fill="FFFFFF" w:val="clear"/>
        <w:spacing w:lineRule="exact" w:line="355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еографического факультета МГУ</w:t>
      </w:r>
    </w:p>
    <w:p>
      <w:pPr>
        <w:pStyle w:val="Normal"/>
        <w:shd w:fill="FFFFFF" w:val="clear"/>
        <w:spacing w:lineRule="exact" w:line="355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3й семестр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355" w:after="0"/>
        <w:ind w:left="24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Введение. Предмет физики. Физика и естествознание. Анализ и синтез в процессе познания окружающего нас мира. О роли эксперимента в процессе позна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26" w:after="0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ХАНИКА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5" w:before="211" w:after="0"/>
        <w:ind w:right="5" w:hanging="0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Кинематика точки. Координаты и радиус-вектор точки. Вектор перемещения, траектория, мгновенная скорость точки. Движение точки по окружности. Угловая скорость. Связь линейной и угловой скоростей. Движение точки по произвольной траектории. Нормальное и тангенциальное ускорение точки. Радиус кривизны и центр кривизны при движении по криволинейной траек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ервый закон Ньютона. Инерциальные и неинерциальные системы отсчета. Второй закон Ньютона. Третий закон Ньютона. Фундаментальные взаимодействия в природе. Закон всемирного тяготения. Сила тяжести, вес тела. Силы упругости. Силы сухого и вязкого трения. Силы адге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0" w:righ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бота сил. Кинетическая энергия материальной точки. Потенциальная энергия и ее вычисление для гравитационных и упругих с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0" w:right="1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Законы сохранения: механической энергии, импульса и момента импульса. Центр масс, </w:t>
      </w:r>
      <w:r>
        <w:rPr>
          <w:sz w:val="24"/>
          <w:szCs w:val="24"/>
        </w:rPr>
        <w:t>уравнение движения центра ма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Твердое тело как система материальных точек. Момент инерции. Теорема Штейнера (без вывода). Основное уравнение динамики вращательного движения твердого тела относительно неподвижной оси (уравнение моментов)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динамика и жидкое состояние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5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0" w:right="5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Физические свойства жидкости. Поверхностная энергия. Коэффициент поверхностного </w:t>
      </w:r>
      <w:r>
        <w:rPr>
          <w:sz w:val="24"/>
          <w:szCs w:val="24"/>
        </w:rPr>
        <w:t>натяжения. Движение жидкостей и газов. Стационарный поток. Линии и трубки тока. Уравнение неразрывности струи. Уравнение Бернулли. Ламинарное и турбулентное течение. Число Рейнольдса. Формула Сток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0" w:right="5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Физика капли. Соотношение сил в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0" w:right="5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апиллярные явления. Примеры капиллярных  явлений в природе 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5"/>
        <w:ind w:right="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5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олебания и волны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5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0" w:right="5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еханика колебательного движения. Уравнение движения материальной точки под действием упругой силы и его решение. Физический маятник. Математический маятник. Уравнение затухающих колебаний и его решение. Уравнение вынужденных колебаний и его решение. Резонанс. Резонанс в природе и тех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0" w:right="5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ение колебательных движений, происходящих вдоль одного направления с одинаковыми и разными частотами. Биения. Сложение взаимно перпендикулярных колебаний. Фигуры Лисса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внение плоской волны. Амплитуда, частота, длина волны, скорость волны. Продольные и поперечные волны. Стоячие волны. Звуковые волны. Ультразвук. Инфразвук.</w:t>
      </w:r>
    </w:p>
    <w:p>
      <w:pPr>
        <w:pStyle w:val="Normal"/>
        <w:shd w:fill="FFFFFF" w:val="clear"/>
        <w:spacing w:before="216" w:after="0"/>
        <w:ind w:right="-2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ЛЕКУЛЯРНАЯ ФИЗИК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35" w:before="226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Основные положения молекулярно-кинетической теории. Модель идеального газа. Основное уравнение кинетической теории газов. Уравнение Клапейрона-Менделеева. </w:t>
      </w:r>
      <w:r>
        <w:rPr>
          <w:spacing w:val="-1"/>
          <w:sz w:val="24"/>
          <w:szCs w:val="24"/>
        </w:rPr>
        <w:t xml:space="preserve">Внутренняя энергия идеального газа, ее зависимость от числа </w:t>
      </w:r>
      <w:r>
        <w:rPr>
          <w:sz w:val="24"/>
          <w:szCs w:val="24"/>
        </w:rPr>
        <w:t>степеней свободы молеку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35" w:before="226" w:after="0"/>
        <w:ind w:left="0" w:right="5" w:hanging="0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Теплоемкость идеального газа (с учетом поступательных и вращательных степеней </w:t>
      </w:r>
      <w:r>
        <w:rPr>
          <w:spacing w:val="-1"/>
          <w:sz w:val="24"/>
          <w:szCs w:val="24"/>
        </w:rPr>
        <w:t>свободы молекул). С</w:t>
      </w:r>
      <w:r>
        <w:rPr>
          <w:spacing w:val="-1"/>
          <w:sz w:val="24"/>
          <w:szCs w:val="24"/>
          <w:vertAlign w:val="subscript"/>
        </w:rPr>
        <w:t>р</w:t>
      </w:r>
      <w:r>
        <w:rPr>
          <w:spacing w:val="-1"/>
          <w:sz w:val="24"/>
          <w:szCs w:val="24"/>
        </w:rPr>
        <w:t xml:space="preserve"> и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  <w:vertAlign w:val="subscript"/>
          <w:lang w:val="en-US"/>
        </w:rPr>
        <w:t>v</w:t>
      </w:r>
      <w:r>
        <w:rPr>
          <w:spacing w:val="-1"/>
          <w:sz w:val="24"/>
          <w:szCs w:val="24"/>
        </w:rPr>
        <w:t xml:space="preserve">. Равновесные процессы в идеальном газе (изохорический, </w:t>
      </w:r>
      <w:r>
        <w:rPr>
          <w:sz w:val="24"/>
          <w:szCs w:val="24"/>
        </w:rPr>
        <w:t>изобарический, изотермический). Работа, совершаемая газом при изобарическом и изотермическом расширени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35" w:before="226" w:after="0"/>
        <w:ind w:left="0" w:right="5" w:hanging="0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диабатический процесс. Уравнение адиабаты. Работа, совершаемая газом при адиабатическом расшир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35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ьные газы. Уравнение Ван-дер-Ваальса. Ожижение газо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5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5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физика и термодинамика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5"/>
        <w:ind w:right="10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0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велловское распределение молекул газа по скоростям (без вывода). Распределение Больцмана. </w:t>
      </w:r>
      <w:r>
        <w:rPr>
          <w:spacing w:val="-1"/>
          <w:sz w:val="24"/>
          <w:szCs w:val="24"/>
        </w:rPr>
        <w:t>Барометрическая форму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0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ое начало термодинамики. Обратимые и необратимые процессы. Второе начало термодинамики. Цикл Карно. Идеальная тепловая машина и ее коэффициент полезного действия. Энтропия. Термодинамическая вероятность состояния. Энтропия и беспорядо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0" w:right="10" w:hanging="0"/>
        <w:jc w:val="both"/>
        <w:rPr/>
      </w:pPr>
      <w:r>
        <w:rPr>
          <w:sz w:val="24"/>
          <w:szCs w:val="24"/>
        </w:rPr>
        <w:t>Второе начало термодинамики и Вселенная. Структура Вселенной. О концепции тепловой смерти Вселенной. Открытые системы и неравновесная термодинамика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0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зовые переходы. </w:t>
      </w:r>
    </w:p>
    <w:p>
      <w:pPr>
        <w:pStyle w:val="Normal"/>
        <w:shd w:fill="FFFFFF" w:val="clear"/>
        <w:spacing w:lineRule="exact" w:line="461" w:before="86" w:after="0"/>
        <w:ind w:left="2909" w:right="768" w:hanging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МАГНЕТИЗМ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 w:before="182" w:after="0"/>
        <w:ind w:right="10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19. Электрический заряд. Закон сохранения электрического заряда. Закон Кулона. Напряженность и поток напряженности электрического поля. Теорема Гаусса и её применение. Работа при перемещении заряда в электрическом поле. Циркуляция вектора </w:t>
      </w:r>
      <w:r>
        <w:rPr>
          <w:b/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0. Потенциал и разность потенциалов. Эквипотенциальные поверхности. Связь между напряженностью и потенциалом. Проводник в электрическом пол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/>
        <w:ind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спределение зарядов на проводнике. Электроемкость. Конденсатор, соединение конденсаторов. Энергия заряженного конденсатора. Плотность энергии электрического поля. Суперкондесатор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/>
        <w:jc w:val="both"/>
        <w:rPr/>
      </w:pPr>
      <w:r>
        <w:rPr>
          <w:spacing w:val="-1"/>
          <w:sz w:val="24"/>
          <w:szCs w:val="24"/>
        </w:rPr>
        <w:t xml:space="preserve">21. Диэлектрики в электрическом поле. Вектор поляризации, вектор электрического </w:t>
      </w:r>
      <w:r>
        <w:rPr>
          <w:sz w:val="24"/>
          <w:szCs w:val="24"/>
        </w:rPr>
        <w:t>смещения и их связь с напряженностью электрического поля. Диэлектрическая восприимчивость и проницаемость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2. Постоянный электрический ток. Плотность тока. Сопротивление проводников. Сверхпроводимость. Электродвижущая сила (ЭДС).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ion </w:t>
      </w:r>
      <w:r>
        <w:rPr>
          <w:sz w:val="24"/>
          <w:szCs w:val="24"/>
        </w:rPr>
        <w:t>аккумуляторы. Закон Ома для участка цепи в векторной (дифференциальной) форме. Закон Джоуля-Ленца. Разветвленные электрические цепи. Правила Кирхгоф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0"/>
        <w:ind w:left="19" w:hanging="0"/>
        <w:jc w:val="both"/>
        <w:rPr/>
      </w:pPr>
      <w:r>
        <w:rPr>
          <w:spacing w:val="-7"/>
          <w:sz w:val="24"/>
          <w:szCs w:val="24"/>
        </w:rPr>
        <w:t xml:space="preserve">23. </w:t>
      </w:r>
      <w:r>
        <w:rPr>
          <w:sz w:val="24"/>
          <w:szCs w:val="24"/>
        </w:rPr>
        <w:t xml:space="preserve">Взаимодействие элементов тока. Магнитная индукция и напряженность магнитного поля. Закон Био-Савара-Лапласа. Закон Ампера. Магнитное поле прямого бесконечного проводника с током. Силовые линии магнитного поля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иркуляция вектора магнитной индукции. Теорема о полном то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0"/>
        <w:ind w:left="10" w:hanging="0"/>
        <w:jc w:val="both"/>
        <w:rPr/>
      </w:pPr>
      <w:r>
        <w:rPr>
          <w:spacing w:val="-2"/>
          <w:sz w:val="24"/>
          <w:szCs w:val="24"/>
        </w:rPr>
        <w:t xml:space="preserve">24. </w:t>
      </w:r>
      <w:r>
        <w:rPr>
          <w:sz w:val="24"/>
          <w:szCs w:val="24"/>
        </w:rPr>
        <w:t>Действие магнитного поля на проводник с током и движущийся заряд. Сила Лоренца. Прямоугольная рамка (контур) с током в однородном магнитном поле. Электромагнитная индукция. Магнитный поток. Правило Ленца. Самоиндукция. Индуктивность контура. Энергия контура с ток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5. </w:t>
      </w:r>
      <w:r>
        <w:rPr>
          <w:sz w:val="24"/>
          <w:szCs w:val="24"/>
        </w:rPr>
        <w:t>Намагничивание вещества. Модель молекулярных токов. Вектор намагничивания. Общий вид теоремы о циркуляции для постоянного магнитного поля при наличии вещества. Магнитная проницаемость и восприимчивость веществ. Классификация магнитных материалов. Магнитное поле Земли. Постоянные магнит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6.</w:t>
      </w:r>
      <w:r>
        <w:rPr>
          <w:sz w:val="24"/>
          <w:szCs w:val="24"/>
        </w:rPr>
        <w:tab/>
        <w:t xml:space="preserve">Переменный ток. Получение переменного тока. Прохождение переменного тока </w:t>
      </w:r>
      <w:r>
        <w:rPr>
          <w:spacing w:val="-1"/>
          <w:sz w:val="24"/>
          <w:szCs w:val="24"/>
        </w:rPr>
        <w:t>через емкость и индуктивность. Векторные диаграммы. Закон Ома для переменного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ка. Мощность переменного тока. Эффективные значения тока и напряжения.</w:t>
        <w:br/>
        <w:t>27.Колебательный контур. Дифференциальное уравнение собственных колебаний в контуре. Затухающие электрические колебания. Вынужденные электрические колебания в последовательном контуре. Резонанс напряжений. Применение резонанс в радиотехник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10" w:hanging="0"/>
        <w:jc w:val="both"/>
        <w:rPr/>
      </w:pPr>
      <w:r>
        <w:rPr>
          <w:spacing w:val="-12"/>
          <w:sz w:val="24"/>
          <w:szCs w:val="24"/>
        </w:rPr>
        <w:t>28.</w:t>
      </w:r>
      <w:r>
        <w:rPr>
          <w:sz w:val="24"/>
          <w:szCs w:val="24"/>
        </w:rPr>
        <w:tab/>
        <w:t>Взаимосвязь электрического и магнитного полей. Основные положения теории Максвелла. Уравнения Максвелла в интегральной форм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14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КА И АТОМНАЯ ФИЗИК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0" w:before="221" w:after="0"/>
        <w:ind w:right="1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29. Развитие взглядов на природу света. Законы преломления и отражения световых волн. Полное внутреннее отражени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0"/>
        <w:ind w:right="10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30. Поглощение света. Закон Бугера. Линии и полосы поглощения. Рассеяние света. Закон Рэлея. Цвет зари. Голубой цвет неба. Дисперсия света. </w:t>
      </w:r>
      <w:r>
        <w:rPr>
          <w:spacing w:val="-2"/>
          <w:sz w:val="24"/>
          <w:szCs w:val="24"/>
        </w:rPr>
        <w:t>Нормальная и аномальная дисперсия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99" w:leader="none"/>
        </w:tabs>
        <w:spacing w:lineRule="exact" w:line="250"/>
        <w:ind w:right="10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31. Строение атома. Модель атома Резерфорда. Постулаты Бора. Гипотеза де </w:t>
      </w:r>
      <w:r>
        <w:rPr>
          <w:spacing w:val="-3"/>
          <w:sz w:val="24"/>
          <w:szCs w:val="24"/>
        </w:rPr>
        <w:t>Бройля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99" w:leader="none"/>
        </w:tabs>
        <w:spacing w:lineRule="exact" w:line="250"/>
        <w:ind w:right="10" w:hanging="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32. Принцип действия лазера. Использование лазера в медицине и технике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 w:before="211" w:after="0"/>
        <w:ind w:left="10" w:hanging="0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>И.В.Савельев. Курс физики. М., Наука, т. 1-3, 198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10" w:hanging="0"/>
        <w:rPr>
          <w:spacing w:val="-16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Д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елов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 Механика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Учебно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особие</w:t>
      </w:r>
      <w:r>
        <w:rPr>
          <w:color w:val="000000"/>
          <w:sz w:val="24"/>
          <w:szCs w:val="24"/>
          <w:shd w:fill="FFFFFF" w:val="clear"/>
        </w:rPr>
        <w:t>.-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М</w:t>
      </w:r>
      <w:r>
        <w:rPr>
          <w:color w:val="000000"/>
          <w:sz w:val="24"/>
          <w:szCs w:val="24"/>
          <w:shd w:fill="FFFFFF" w:val="clear"/>
        </w:rPr>
        <w:t>.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Физически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ф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</w:rPr>
        <w:t>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МГУ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ЭВЦ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ФИПТ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199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10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Д.В.Белов. Электромагнетизм и волновая оптика. М., изд. МГУ, 199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1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Д.Д. Гуло, Г.Е. Пустовалов. Молекулярная физика. Издательство Московского Университета, 19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10" w:hanging="0"/>
        <w:rPr>
          <w:spacing w:val="-16"/>
          <w:sz w:val="24"/>
          <w:szCs w:val="24"/>
        </w:rPr>
      </w:pPr>
      <w:hyperlink r:id="rId2">
        <w:r>
          <w:rPr>
            <w:rStyle w:val="InternetLink"/>
            <w:spacing w:val="-16"/>
            <w:sz w:val="24"/>
            <w:szCs w:val="24"/>
          </w:rPr>
          <w:t>http://www.amtc.ru/publications/physics/</w:t>
        </w:r>
      </w:hyperlink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Лектор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rPr>
          <w:spacing w:val="-16"/>
          <w:sz w:val="24"/>
          <w:szCs w:val="24"/>
        </w:rPr>
      </w:pPr>
      <w:bookmarkStart w:id="0" w:name="_GoBack"/>
      <w:bookmarkEnd w:id="0"/>
      <w:r>
        <w:rPr>
          <w:spacing w:val="-16"/>
          <w:sz w:val="24"/>
          <w:szCs w:val="24"/>
        </w:rPr>
        <w:t>профессор   А.М.Тишин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c.ru/publications/physi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5:00Z</dcterms:created>
  <dc:creator>ira</dc:creator>
  <dc:description/>
  <cp:keywords/>
  <dc:language>en-US</dc:language>
  <cp:lastModifiedBy>Александр Метталинович Тишин</cp:lastModifiedBy>
  <cp:lastPrinted>2017-11-10T15:18:00Z</cp:lastPrinted>
  <dcterms:modified xsi:type="dcterms:W3CDTF">2019-11-13T11:13:00Z</dcterms:modified>
  <cp:revision>8</cp:revision>
  <dc:subject/>
  <dc:title>ПРОГРАММА «КУРСА ОБЩЕЙ ФИЗИКИ»</dc:title>
</cp:coreProperties>
</file>