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олюция Всероссийского Съезда учителей физ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осква, МГУ имени М.В. Ломоносова, 28–30 июня 2011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Съезд учителей физики созван по инициативе Ректора Московского государственного университета имени М.В. Ломоносова, вице-президента РАН академика В.А. Садовничего при единодушной поддержке профессорско-преподавательского состава физического факультета МГУ. Целью созыва Съезда является анализ опыта преподавания курса физики в средней школе, оценка </w:t>
      </w:r>
      <w:r>
        <w:rPr>
          <w:strike/>
          <w:sz w:val="28"/>
          <w:szCs w:val="28"/>
        </w:rPr>
        <w:t>современных</w:t>
      </w:r>
      <w:r>
        <w:rPr>
          <w:sz w:val="28"/>
          <w:szCs w:val="28"/>
        </w:rPr>
        <w:t xml:space="preserve"> имеющихся проблем и обсуждение перспектив в преподавании физики в связи с переходом к новым образовательным стандарт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ъезд прибыло 630 участников из 60 субъектов Российской Федерации и из других государств: Белоруссии, Украины, Казахстана, Сирии, Германии. В работе Съезда приняли участие учителя школ, преподаватели вузов, научные сотрудники, специалисты по педагогике и методике преподавания физики, руководители образовательных учреждений, ректоры вузов, представители органов управления образованием и организаций- изготовителей физического оборудования. В адрес Съезда поступили 260 тезисов докладов. На заседаниях пяти секций Съезда заслушан в общей сложности 231 доклад. Участники Съезда обменялись мнениями о проблемах и перспективах школьного курса физики на 2-х круглых стол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остоявшихся дискуссий были высказаны различные мнения по актуальным вопросам развития преподавания физики в школе. При этом все участники Съезда объединены идеей консолидации учительского, преподавательского, научного и бизнес-сообщества на благо развития естественнонаучного образования в Ро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ъезд подчеркивает, что физика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.1</w:t>
        <w:tab/>
        <w:t xml:space="preserve">Представляет стратегически важное направление науки и практики, необходимое для развития экономики, промышленности, высоких технологий, обеспечения национальной безопасности, профессионального образования всех уровней и подготовки научных кадров;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Обеспечивает научную базу для формирования глобального информационного общества, основанного на знаниях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В качестве фундаментальной науки является важной составляющей всей системы научного позн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ъезд подчеркивает, что физическое образование это: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 xml:space="preserve">Важнейший компонент развития личности, представляющий собой основу интеллектуального и творческого развития, подготовки к условиям жизни и деятельности в современном индустриальном обществе;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Стратегический ресурс инновационного развития России в условиях модер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  <w:tab/>
        <w:t xml:space="preserve">Съезд обращает внимание на то, что прямое негативное влияние на качество школьного образования в области физики оказывают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3.1</w:t>
        <w:tab/>
        <w:t xml:space="preserve">Сокращение количества часов, отводимых учебными планами на изучение физики в средней школе;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асов на дополнительные занятия, факультативы, кружки для одаренных школьников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укомплектованность школьных кабинетов физики современным школьным физическим оборудованием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Вытеснение из школ учителей – выпускников технических ВУЗов и классических университетов как из-за введения новой системы оплаты труда, так и из-за вольных трактовок отдельных пунктов Приказа Министерства образования и науки Российской Федерации (Минобрнауки России) от 24 марта 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ьзование результатов ЕГЭ при оценке работы учителя, школы, региона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едметной квалификации учителей физики, формальное отношение к курсам повышения квалификации уч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ъезд обращается к Министерству образования и науки Российской Федерации с просьбой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4.1</w:t>
        <w:tab/>
        <w:t>Увеличить число часов, отводимых на изучение физики в основной школе, с 2 до 3 в неделю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 xml:space="preserve">Предусмотреть в Стандартах второго поколения возможность получения учащимися старшей школы полноценного естественнонаучного образования, для чего предоставить учащимся возможность выбирать для углубленного изучения </w:t>
      </w:r>
      <w:r>
        <w:rPr>
          <w:b/>
          <w:sz w:val="28"/>
          <w:szCs w:val="28"/>
        </w:rPr>
        <w:t>одновременно</w:t>
      </w:r>
      <w:r>
        <w:rPr>
          <w:sz w:val="28"/>
          <w:szCs w:val="28"/>
        </w:rPr>
        <w:t xml:space="preserve"> такие предметы: физика, алгебра и начала анализа, геометрия, химия, биологи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Изучение физики в старшей школе в количестве часов менее 3 в неделю считать базовым (ознакомительным)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Реализовать в старшей школе изучение в виде отдельных предметов астрономии (базовый уровень), и астрономии и основ астрофизики (профильный уровень)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5</w:t>
        <w:tab/>
        <w:t>Реализовать ЕГЭ по физике отдельно для выпускников, изучающих физику на базовом и профильном уровнях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6</w:t>
        <w:tab/>
        <w:t>Ликвидировать сложившуюся практику использования результатов ЕГЭ при оценке работы региона, школы, учител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4.7</w:t>
        <w:tab/>
        <w:t xml:space="preserve">Ликвидировать </w:t>
      </w:r>
      <w:r>
        <w:rPr>
          <w:b/>
          <w:sz w:val="28"/>
          <w:szCs w:val="28"/>
        </w:rPr>
        <w:t>сложившуюся в ряде регионов практику</w:t>
      </w:r>
      <w:r>
        <w:rPr>
          <w:sz w:val="28"/>
          <w:szCs w:val="28"/>
        </w:rPr>
        <w:t xml:space="preserve">, в которой к аттестации выдвигаются только учителя </w:t>
        <w:noBreakHyphen/>
        <w:t xml:space="preserve"> выпускники педагогических вузов. Официально разъяснить возможность занятия педагогических должностей лицами, имеющими высшее профессиональное образование и опыт педагогической работы, но не имеющими педагогического образования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8</w:t>
        <w:tab/>
        <w:t>Развивать систему дополнительного образования для работы с одаренными в области физики детьми с активным привлечением научных сотрудников, преподавателей вузов и высококвалифицированных школьных учителей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9</w:t>
        <w:tab/>
        <w:t>Установить минимальный проходной балл ЕГЭ по физике на уровне 50-60 баллов в педагогических институтах при поступлении на 1-й курс для обучения по направлению «Учитель физики». Ввести в педагогических институтах наряду с предоставлением Серификата ЕГЭ по физике, обязательное вступительное испытание по физике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0</w:t>
        <w:tab/>
        <w:t>Сделать обязательным проведение итоговой аттестации учителя по окончании им курсов повышения квалификации. Признать порочной распространенную практику проведения итоговой аттестации слушателя курсов в виде отчета, доклада, реферата и т.п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4.11</w:t>
        <w:tab/>
        <w:t xml:space="preserve">Рассмотреть вопрос о создании Федеральной программы по обновлению учебного оборудования в школьных кабинетах физики, химии, биологии, астрономии. Установить </w:t>
      </w:r>
      <w:r>
        <w:rPr>
          <w:b/>
          <w:sz w:val="28"/>
          <w:szCs w:val="28"/>
        </w:rPr>
        <w:t>пятилетнюю</w:t>
      </w:r>
      <w:r>
        <w:rPr>
          <w:sz w:val="28"/>
          <w:szCs w:val="28"/>
        </w:rPr>
        <w:t xml:space="preserve"> периодичность полного обновления учебного оборудования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ъезд считает впредь обязательным при разработке и утверждении новых образовательных стандартов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5.1</w:t>
        <w:tab/>
        <w:t>Обеспечение широкой профессиональной экспертизы и общественного обсуждения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Разработку ФГОС, их последующие профессиональную экспертизу, общественное обсуждение и апробацию в условиях массовой педагогической практики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</w:t>
        <w:tab/>
        <w:t xml:space="preserve">Съезд считает важным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6.1</w:t>
        <w:tab/>
        <w:t xml:space="preserve">Повышение государственного статуса учителя, включая восстановление на уровне государственной власти отношения к профессии учителя как к государственной миссии, а не к деятельности в сфере потребительских услуг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6.2</w:t>
        <w:tab/>
        <w:t xml:space="preserve">Доведение заработной платы учителя, работающего с нагрузкой 18 часов в неделю (ставка), до уровня, соответствующего его государственному статусу и мере ответственности, возложенной на него обществом;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>Рассмотрение образования в области физики в средней школе как важнейшей общественной и государственной функции, которую осуществляют школьные учителя. Ответственность за создание условий для исполнения этой функции возложить на органы управления образованием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6.4</w:t>
        <w:tab/>
        <w:t xml:space="preserve">Поддерживать и укреплять систему высшего педагогического образования, повышая качество подготовки в педагогических вузах, усиливая в них изучение школьного курса физики, общего курса физики и методических дисциплин;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5</w:t>
        <w:tab/>
        <w:t>Поддерживать и укреплять систему повышения квалификации учителей физики и преподавателей педагогических вуз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</w:t>
        <w:tab/>
        <w:t xml:space="preserve">Съезд считает целесообразным создание постоянно действующей Ассоциации учителей и преподавателей физики, задачами которой должны стать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7.1</w:t>
        <w:tab/>
        <w:t xml:space="preserve">Консолидация преподавателей и учителей физики, создание условий для их профессионального общения и обмена опытом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7.2</w:t>
        <w:tab/>
        <w:t xml:space="preserve">Активное участие в обсуждении стратегических проблем образования в области физики и разработке путей их разрешения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7.3</w:t>
        <w:tab/>
        <w:t xml:space="preserve">Обеспечение взаимодействия с Ассоциациями преподавателей других предметов общеобразовательного цикла с целью обсуждения общезначимых проблем и выработке по ним согласованных совместных решений;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4</w:t>
        <w:tab/>
        <w:t>Обеспечение системного взаимодействия школьных учителей физики с преподавателями вузов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ъезд поручает Организационному комитету сформировать инициативную группу по созданию будущей Ассоциации учителей и преподавателей физ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</w:t>
        <w:tab/>
        <w:t>Съезд поддерживает усилия Московского Университета по созданию новых школьных учебников по физ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</w:t>
        <w:tab/>
        <w:t xml:space="preserve">Съезд считает необходимым при создании новых учебников по физике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0.1</w:t>
        <w:tab/>
        <w:t xml:space="preserve">Проведение компетентной и независимой профессиональной и общественной экспертизы всего учебно-методического комплекса (УМК)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0.2</w:t>
        <w:tab/>
        <w:t>При положительном результате экспертизы обязательное проведение апробации УМК в условиях массовой общеобразовательной школы, в том числе до замены грифа «допущен» грифом «рекомендован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0.3</w:t>
        <w:tab/>
        <w:t>Рекомендовать издательствам использовать для проведения экспертиз и апробаций УМК возможности Ассоциации учителей и преподавателей физи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</w:t>
        <w:tab/>
        <w:t xml:space="preserve">Съезд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1.1</w:t>
        <w:tab/>
        <w:t xml:space="preserve">Подтверждает востребованность инициативы МГУ имени М.В. Ломоносова по проведению Всероссийских съездов учителей-предметников на регулярной основе;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2</w:t>
        <w:tab/>
        <w:t>Постановляет созвать следующий Всероссийский Съезд учителей физики через 4-5 лет и поручает Организационному и Программному комитетам настоящего Съезда провести для этого необходимую подготовительную работу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3</w:t>
        <w:tab/>
        <w:t>Обращается к МГУ имени М.В. Ломоносова с предложением стать одним из координаторов всестороннего обсуждения хода модернизации школьного образования в рамках программы «МГУ — школ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Съезд призывает всех преподавателей и ученых физиков принять активное участие в открытом обсуждении проектов закона «Об образовании в РФ» и ФГОС и выразить свою профессиональную пози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</w:t>
        <w:tab/>
        <w:t xml:space="preserve">Съезд приглашает редакции педагогических и методических изданий, а также средства массовой информации к сотрудничеству в распространении идей и документов Съезда, а также к обсуждению предложений по совершенствованию российского школьного образования в области физики в соответствии с отечественными традици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ъезд поручает Организационному комитету Съезда на основе данной резолюции подготовить замечания и предложения к проекту ФГОС и направить их в Министерство образования и науки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Съезд поручает Организационному комитету Съезда опубликовать настоящую Резолюцию на сайте Съезда и в профильных изда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Съезд поручает Организационному комитету Съезда направить настоящую Резолюцию Президенту Российской Федерации, в Совет Федерации Федерального Собрания и Государственную Думу Российской Федерации, в общественную палату Российской Федерации, в Правительство Российской Федерации, в Министерство образования и науки Российской Федерации, в Российскую академию образования, в органы управления образованием субъектов Российской Федерации и образовательные учреждения Ро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Программного комитета Съезд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А.М. Сале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Съезда</w:t>
        <w:tab/>
        <w:tab/>
        <w:tab/>
        <w:tab/>
        <w:tab/>
        <w:tab/>
        <w:tab/>
        <w:tab/>
        <w:t>В.М. Горбунова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 E 4t 00">
    <w:altName w:val="TT E 4t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4t 00;TT E 4t" w:hAnsi="TT E 4t 00;TT E 4t" w:eastAsia="Times New Roman" w:cs="TT E 4t 00;TT E 4t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1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1:00Z</dcterms:created>
  <dc:creator>Alexander Slepkov</dc:creator>
  <dc:description/>
  <cp:keywords/>
  <dc:language>en-US</dc:language>
  <cp:lastModifiedBy>pb</cp:lastModifiedBy>
  <dcterms:modified xsi:type="dcterms:W3CDTF">2011-06-29T05:40:00Z</dcterms:modified>
  <cp:revision>24</cp:revision>
  <dc:subject/>
  <dc:title>resolution</dc:title>
</cp:coreProperties>
</file>