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класс _________________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лго-Вятский экономический район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19050</wp:posOffset>
            </wp:positionV>
            <wp:extent cx="3990975" cy="476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8905</wp:posOffset>
                </wp:positionV>
                <wp:extent cx="24091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исунке подпишите экономические районы, с ко</w:t>
                              <w:softHyphen/>
                              <w:t>торыми граничит Волго-Вятский район. Укажите центры субъектов федерации в составе Волго-Вятского экономичес</w:t>
                              <w:softHyphen/>
                              <w:t>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lineRule="exact" w:line="250" w:before="230" w:after="0"/>
                              <w:ind w:left="825" w:right="24" w:hanging="465"/>
                              <w:jc w:val="both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ЧЕРКНИТЕ ресурсы Волго-Вятского экономического района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агроклиматические, нефть и газ, железные руды, пушнина, квалифицированные рабочие кадры, информаци</w:t>
                              <w:softHyphen/>
                              <w:t>онные сети, горно-химическое сырье, денежные средства, водные, рекреационные, лесные, выгодное ЭГП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0.7pt;mso-wrap-distance-left:9.05pt;mso-wrap-distance-right:9.05pt;mso-wrap-distance-top:0pt;mso-wrap-distance-bottom:0pt;margin-top:1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рисунке подпишите экономические районы, с ко</w:t>
                        <w:softHyphen/>
                        <w:t>торыми граничит Волго-Вятский район. Укажите центры субъектов федерации в составе Волго-Вятского экономичес</w:t>
                        <w:softHyphen/>
                        <w:t>кого райо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autoSpaceDE w:val="false"/>
                        <w:spacing w:lineRule="exact" w:line="250" w:before="230" w:after="0"/>
                        <w:ind w:left="825" w:right="24" w:hanging="465"/>
                        <w:jc w:val="both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ЧЕРКНИТЕ ресурсы Волго-Вятского экономического района: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агроклиматические, нефть и газ, железные руды, пушнина, квалифицированные рабочие кадры, информаци</w:t>
                        <w:softHyphen/>
                        <w:t>онные сети, горно-химическое сырье, денежные средства, водные, рекреационные, лесные, выгодное ЭГП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уясь таблицей 2 Приложений определите отрасли специализации Волго-Вятского экономического района. Постройте столбчатую диаграмму по первым трём отраслям.</w:t>
      </w:r>
    </w:p>
    <w:p>
      <w:pPr>
        <w:pStyle w:val="Normal"/>
        <w:shd w:fill="FFFFFF" w:val="clear"/>
        <w:spacing w:lineRule="exact" w:line="230" w:before="269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0" cy="3086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0pt,2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269" w:after="0"/>
        <w:jc w:val="both"/>
        <w:rPr/>
      </w:pPr>
      <w:r>
        <w:rPr>
          <w:sz w:val="22"/>
          <w:szCs w:val="22"/>
        </w:rPr>
        <w:t>4. Отобразите на рисунке  неоднородность природ</w:t>
        <w:softHyphen/>
        <w:t>ных условий и хозяйственные различия частей Волго-Вят</w:t>
        <w:softHyphen/>
        <w:t>ского экономического района. Условные знаки придумайте сами.</w:t>
      </w:r>
    </w:p>
    <w:p>
      <w:pPr>
        <w:pStyle w:val="Normal"/>
        <w:shd w:fill="FFFFFF" w:val="clear"/>
        <w:spacing w:lineRule="exact" w:line="230" w:before="269" w:after="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3086100</wp:posOffset>
            </wp:positionH>
            <wp:positionV relativeFrom="paragraph">
              <wp:posOffset>93980</wp:posOffset>
            </wp:positionV>
            <wp:extent cx="3409950" cy="3533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35225</wp:posOffset>
                </wp:positionV>
                <wp:extent cx="3086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1.75pt" to="233.95pt,1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40:00Z</dcterms:created>
  <dc:creator>1</dc:creator>
  <dc:description/>
  <cp:keywords/>
  <dc:language>en-US</dc:language>
  <cp:lastModifiedBy>ZamDir</cp:lastModifiedBy>
  <dcterms:modified xsi:type="dcterms:W3CDTF">2010-04-12T02:42:00Z</dcterms:modified>
  <cp:revision>2</cp:revision>
  <dc:subject/>
  <dc:title>9 класс _________________</dc:title>
</cp:coreProperties>
</file>