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1"/>
        </w:numPr>
        <w:spacing w:before="240" w:after="0"/>
        <w:ind w:left="0" w:hanging="0"/>
        <w:rPr>
          <w:lang w:val="en-US"/>
        </w:rPr>
      </w:pPr>
      <w:r>
        <w:rPr>
          <w:lang w:val="en-US"/>
        </w:rPr>
        <w:t>Логические основы компьютеров</w:t>
      </w:r>
    </w:p>
    <w:p>
      <w:pPr>
        <w:pStyle w:val="Heading3"/>
        <w:spacing w:before="0" w:after="60"/>
        <w:ind w:hanging="0"/>
        <w:rPr>
          <w:lang w:val="en-US"/>
        </w:rPr>
      </w:pPr>
      <w:r>
        <w:rPr/>
        <w:t>Самостоятельные работы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4395" w:leader="none"/>
        </w:tabs>
        <w:ind w:left="0" w:hanging="0"/>
        <w:rPr/>
      </w:pPr>
      <w:r>
        <w:rPr/>
        <w:br/>
        <w:t>Синтез логических выражений</w:t>
      </w:r>
    </w:p>
    <w:p>
      <w:pPr>
        <w:pStyle w:val="TextBody"/>
        <w:spacing w:before="0" w:after="0"/>
        <w:jc w:val="left"/>
        <w:rPr/>
      </w:pPr>
      <w:r>
        <w:rPr/>
        <w:t>Постройте и упростите логические выражения, соответствующие приведённым таблицам истинности. В каждом случае выбирайте наиболее простой способ синтеза. В вашем решении опишите все шаги алгоритма.</w:t>
      </w:r>
    </w:p>
    <w:p>
      <w:pPr>
        <w:pStyle w:val="Heading3"/>
        <w:ind w:hanging="0"/>
        <w:rPr/>
      </w:pPr>
      <w:r>
        <w:rPr/>
        <w:t xml:space="preserve">Вариант 1     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7195" cy="153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535400"/>
                          <a:chOff x="0" y="0"/>
                          <a:chExt cx="4227120" cy="153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2712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648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20"/>
                            <a:ext cx="85284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6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5pt;height:120.9pt" coordorigin="0,0" coordsize="6657,2418">
                <v:rect id="shape_0" stroked="f" o:allowincell="f" style="position:absolute;left:0;top:1;width:6656;height:2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;width:1342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63;width:26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Heading3"/>
        <w:ind w:hanging="0"/>
        <w:rPr/>
      </w:pPr>
      <w:r>
        <w:rPr/>
        <w:t xml:space="preserve">Вариант 2           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7195" cy="1535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535400"/>
                          <a:chOff x="0" y="0"/>
                          <a:chExt cx="4227120" cy="153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2712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648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20"/>
                            <a:ext cx="85284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6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5pt;height:120.9pt" coordorigin="0,0" coordsize="6657,2418">
                <v:rect id="shape_0" stroked="f" o:allowincell="f" style="position:absolute;left:0;top:1;width:6656;height:2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2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;width:1342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63;width:26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Heading3"/>
        <w:ind w:hanging="0"/>
        <w:rPr/>
      </w:pPr>
      <w:r>
        <w:rPr/>
        <w:t xml:space="preserve">Вариант 3           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7195" cy="1535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535400"/>
                          <a:chOff x="0" y="0"/>
                          <a:chExt cx="4227120" cy="153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22712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648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20"/>
                            <a:ext cx="85284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6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5pt;height:120.9pt" coordorigin="0,0" coordsize="6657,2418">
                <v:rect id="shape_0" stroked="f" o:allowincell="f" style="position:absolute;left:0;top:1;width:6656;height:2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2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;width:1342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63;width:26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Heading3"/>
        <w:ind w:hanging="0"/>
        <w:rPr/>
      </w:pPr>
      <w:r>
        <w:rPr/>
        <w:t xml:space="preserve">Вариант 4           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7195" cy="1535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535400"/>
                          <a:chOff x="0" y="0"/>
                          <a:chExt cx="4227120" cy="1535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22712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648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20"/>
                            <a:ext cx="85284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6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5pt;height:120.9pt" coordorigin="0,0" coordsize="6657,2418">
                <v:rect id="shape_0" stroked="f" o:allowincell="f" style="position:absolute;left:0;top:1;width:6656;height:2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2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;width:1342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63;width:26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Heading3"/>
        <w:ind w:hanging="0"/>
        <w:rPr/>
      </w:pPr>
      <w:r>
        <w:rPr/>
        <w:t xml:space="preserve">Вариант 5           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7195" cy="1535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535400"/>
                          <a:chOff x="0" y="0"/>
                          <a:chExt cx="4227120" cy="1535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22712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648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20"/>
                            <a:ext cx="85284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6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5pt;height:120.9pt" coordorigin="0,0" coordsize="6657,2418">
                <v:rect id="shape_0" stroked="f" o:allowincell="f" style="position:absolute;left:0;top:1;width:6656;height:2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2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;width:1342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63;width:26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Heading3"/>
        <w:ind w:hanging="0"/>
        <w:rPr/>
      </w:pPr>
      <w:r>
        <w:rPr/>
        <w:t xml:space="preserve">Вариант 6           </w:t>
      </w:r>
    </w:p>
    <w:p>
      <w:pPr>
        <w:pStyle w:val="TextBody"/>
        <w:spacing w:before="0" w:after="0"/>
        <w:jc w:val="left"/>
        <w:rPr/>
      </w:pPr>
      <w:r>
        <w:rPr>
          <w:b/>
        </w:rPr>
        <mc:AlternateContent>
          <mc:Choice Requires="wpg">
            <w:drawing>
              <wp:inline distT="0" distB="0" distL="0" distR="0">
                <wp:extent cx="4227195" cy="15354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535400"/>
                          <a:chOff x="0" y="0"/>
                          <a:chExt cx="4227120" cy="1535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22712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648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1160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C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20"/>
                            <a:ext cx="85284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6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39960"/>
                            <a:ext cx="167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5pt;height:120.9pt" coordorigin="0,0" coordsize="6657,2418">
                <v:rect id="shape_0" stroked="f" o:allowincell="f" style="position:absolute;left:0;top:1;width:6656;height:2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2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0;width:1827;height:2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C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;width:1342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B</w:t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63;width:26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63;width:2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</w:rPr>
        <w:t xml:space="preserve">    </w:t>
      </w:r>
    </w:p>
    <w:p>
      <w:pPr>
        <w:pStyle w:val="TextBody"/>
        <w:spacing w:before="0" w:after="0"/>
        <w:jc w:val="left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  <w:t>Ответы по вариант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47" w:hRule="atLeast"/>
        </w:trPr>
        <w:tc>
          <w:tcPr>
            <w:tcW w:w="3190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pиант 1              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pиант 2             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191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pиант 3             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pиант 4            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</w:rPr>
              <w:t xml:space="preserve">Ваpиант 5            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191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pиант 6            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09" w:hanging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4395" w:leader="none"/>
        </w:tabs>
        <w:ind w:left="0" w:hanging="0"/>
        <w:rPr/>
      </w:pPr>
      <w:r>
        <w:rPr/>
        <w:br/>
        <w:t>Построение предикатов</w:t>
      </w:r>
    </w:p>
    <w:p>
      <w:pPr>
        <w:pStyle w:val="TextBody"/>
        <w:ind w:left="567" w:hanging="283"/>
        <w:jc w:val="left"/>
        <w:rPr/>
      </w:pPr>
      <w:r>
        <w:rPr/>
        <w:t xml:space="preserve">1-4. Задайте с помощью предик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ножество точек, соответствующее заштрихованной области на плоскости.</w:t>
      </w:r>
    </w:p>
    <w:p>
      <w:pPr>
        <w:pStyle w:val="TextBody"/>
        <w:ind w:left="567" w:hanging="141"/>
        <w:jc w:val="left"/>
        <w:rPr/>
      </w:pPr>
      <w:r>
        <w:rPr/>
        <w:t>5. Введите предикат и запишите заданное высказывание, используя кванторы.</w:t>
      </w:r>
    </w:p>
    <w:p>
      <w:pPr>
        <w:pStyle w:val="TextBody"/>
        <w:ind w:left="567" w:hanging="141"/>
        <w:jc w:val="left"/>
        <w:rPr/>
      </w:pPr>
      <w:r>
        <w:rPr/>
        <w:t>6. Запишите отрицание высказывания, записанного в п. 5, в словесной форме и с помощью кванторов и введённого предика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2"/>
        <w:gridCol w:w="3028"/>
        <w:gridCol w:w="311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7595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902880"/>
                                <a:chOff x="0" y="0"/>
                                <a:chExt cx="1077480" cy="902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748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90880"/>
                                  <a:ext cx="90792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0840" y="49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9760" y="1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48600" y="53388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33640" y="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" y="285120"/>
                                  <a:ext cx="914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">
                                      <a:moveTo>
                                        <a:pt x="0" y="0"/>
                                      </a:moveTo>
                                      <a:cubicBezTo>
                                        <a:pt x="480" y="0"/>
                                        <a:pt x="960" y="0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34520" y="12240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85pt;height:71.1pt" coordorigin="0,0" coordsize="1697,1422">
                      <v:rect id="shape_0" stroked="f" o:allowincell="t" style="position:absolute;left:0;top:0;width:1696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;top:458;width:1429;height:963;mso-wrap-style:none;v-text-anchor:middle;mso-position-horizontal-relative:char">
                        <v:imagedata r:id="rId6" o:detectmouseclick="t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55;top:77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1;top:3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94;top:841;width:202;height:222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8;top:0;width:222;height:26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coordsize="1440,1" path="m0,0c480,0,960,0,1440,0e" stroked="t" o:allowincell="t" style="position:absolute;left:10;top:449;width:1439;height: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684;top:193;width:202;height:242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5690" cy="9093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909360"/>
                                <a:chOff x="0" y="0"/>
                                <a:chExt cx="1075680" cy="909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5680" cy="90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1200"/>
                                  <a:ext cx="610200" cy="75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489600"/>
                                  <a:ext cx="10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6520" y="18360"/>
                                  <a:ext cx="1800" cy="87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46800" y="53388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31840" y="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42280" y="524160"/>
                                  <a:ext cx="75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">
                                      <a:moveTo>
                                        <a:pt x="0" y="0"/>
                                      </a:moveTo>
                                      <a:cubicBezTo>
                                        <a:pt x="480" y="0"/>
                                        <a:pt x="960" y="0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42600" y="49860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7pt;height:71.6pt" coordorigin="0,0" coordsize="1694,1432">
                      <v:rect id="shape_0" stroked="f" o:allowincell="t" style="position:absolute;left:0;top:0;width:1693;height:14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;top:238;width:960;height:1183;mso-wrap-style:none;v-text-anchor:middle;mso-position-horizontal-relative:char">
                        <v:imagedata r:id="rId14" o:detectmouseclick="t"/>
                        <v:stroke color="#3465a4" joinstyle="round" endcap="flat"/>
                        <w10:wrap type="none"/>
                      </v:rect>
                      <v:shape id="shape_0" stroked="t" o:allowincell="t" style="position:absolute;left:8;top:771;width:1645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6;top:29;width:2;height:137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91;top:841;width:202;height:222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0;width:222;height:263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coordsize="1440,1" path="m0,0c480,0,960,0,1440,0e" stroked="t" o:allowincell="t" style="position:absolute;left:382;top:826;width:1190;height:0;mso-wrap-style:none;v-text-anchor:middle;rotation:9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012;top:785;width:202;height:242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250" cy="9994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99360"/>
                                <a:chOff x="0" y="0"/>
                                <a:chExt cx="1238400" cy="999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9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48680"/>
                                  <a:ext cx="798120" cy="79812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1800"/>
                                  <a:ext cx="10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1480" y="70560"/>
                                  <a:ext cx="1800" cy="87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41760" y="58608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26800" y="5220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24840" y="161280"/>
                                  <a:ext cx="785520" cy="78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774000" y="772920"/>
                                  <a:ext cx="4640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5pt;height:78.7pt" coordorigin="0,0" coordsize="1950,1574">
                      <v:rect id="shape_0" stroked="f" o:allowincell="t" style="position:absolute;left:0;top:0;width:1949;height:15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f" o:allowincell="t" style="position:absolute;left:29;top:234;width:1256;height:1256;mso-wrap-style:none;v-text-anchor:middle;mso-position-horizontal-relative:char" type="_x0000_t6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0;top:853;width:1645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;top:111;width:2;height:137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83;top:923;width:202;height:222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82;width:222;height:263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39,254" to="1275,1490" stroked="t" o:allowincell="t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19;top:1217;width:730;height:263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7295" cy="9582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160" cy="958320"/>
                                <a:chOff x="0" y="0"/>
                                <a:chExt cx="1217160" cy="9583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7160" cy="9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06280"/>
                                  <a:ext cx="566280" cy="56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773280"/>
                                  <a:ext cx="1205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088280" y="81648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95760" y="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78680" y="77796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275040" y="18360"/>
                                  <a:ext cx="1440" cy="87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41480" y="782280"/>
                                  <a:ext cx="1288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72880" y="203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28160" y="12960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42040" y="49536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85pt;height:75.45pt" coordorigin="0,0" coordsize="1917,1509">
                      <v:rect id="shape_0" stroked="f" o:allowincell="t" style="position:absolute;left:0;top:0;width:1916;height:15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444;top:325;width:891;height:891;mso-wrap-style:none;v-text-anchor:middle;mso-position-horizontal-relative:char">
                        <v:imagedata r:id="rId32" o:detectmouseclick="t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;top:1218;width:1898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14;top:1286;width:202;height:222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0;width:222;height:263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6;top:1225;width:202;height:242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33;top:29;width:1;height:137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23;top:1232;width:202;height:262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line id="shape_0" from="430,321" to="855,321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204;width:202;height:242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line id="shape_0" from="1326,780" to="1326,1205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3645" cy="9639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964080"/>
                                <a:chOff x="0" y="0"/>
                                <a:chExt cx="1223640" cy="9640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36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06280"/>
                                  <a:ext cx="566280" cy="56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777960"/>
                                  <a:ext cx="1205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094760" y="82224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69960" y="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711720" y="783720"/>
                                  <a:ext cx="1288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848880" y="18360"/>
                                  <a:ext cx="1800" cy="87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53720" y="781200"/>
                                  <a:ext cx="2318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1160" y="50976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480" y="20304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867960" y="12960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35pt;height:75.9pt" coordorigin="0,0" coordsize="1927,1518">
                      <v:rect id="shape_0" stroked="f" o:allowincell="t" style="position:absolute;left:0;top:0;width:1926;height:15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444;top:325;width:891;height:891;mso-wrap-style:none;v-text-anchor:middle;mso-position-horizontal-relative:char">
                        <v:imagedata r:id="rId44" o:detectmouseclick="t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;top:1225;width:1898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24;top:1295;width:202;height:222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5;top:0;width:222;height:263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1234;width:202;height:262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337;top:29;width:2;height:137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42;top:1230;width:364;height:242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line id="shape_0" from="443,803" to="443,1228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3,320" to="1328,320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7;top:204;width:202;height:242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8540" cy="9499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950040"/>
                                <a:chOff x="0" y="0"/>
                                <a:chExt cx="1018440" cy="95004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844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19320"/>
                                  <a:ext cx="566280" cy="56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314280"/>
                                  <a:ext cx="100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8640" y="5040"/>
                                  <a:ext cx="1800" cy="93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887040" y="37404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960" y="648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1480" y="795600"/>
                                  <a:ext cx="2318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55520" y="303480"/>
                                  <a:ext cx="1288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89080" y="887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31608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75800" y="12816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2pt;height:74.8pt" coordorigin="0,0" coordsize="1604,1496">
                      <v:rect id="shape_0" stroked="f" o:allowincell="t" style="position:absolute;left:0;top:0;width:1603;height:1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444;top:503;width:891;height:891;mso-wrap-style:none;v-text-anchor:middle;mso-position-horizontal-relative:char">
                        <v:imagedata r:id="rId56" o:detectmouseclick="t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;top:495;width:1588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;top:8;width:2;height:1474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97;top:589;width:202;height:222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0;width:222;height:263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253;width:364;height:242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5;top:478;width:202;height:262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line id="shape_0" from="455,1398" to="880,139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31,498" to="1331,923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2;top:202;width:202;height:242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3365" cy="11201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1120320"/>
                                <a:chOff x="0" y="0"/>
                                <a:chExt cx="1523520" cy="112032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522800" cy="11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0" y="45720"/>
                                  <a:ext cx="1069200" cy="106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9720" y="228600"/>
                                    <a:ext cx="365760" cy="365760"/>
                                  </a:xfrm>
                                  <a:prstGeom prst="rtTriangle">
                                    <a:avLst/>
                                  </a:prstGeom>
                                  <a:blipFill rotWithShape="0">
                                    <a:blip r:embed="rId6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13840"/>
                                    <a:ext cx="745560" cy="74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44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0"/>
                                    <a:ext cx="106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24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98280"/>
                                    <a:ext cx="889560" cy="88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207720"/>
                                  <a:ext cx="56088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237680" y="177120"/>
                                  <a:ext cx="28512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42160" y="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179360" y="57672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190520" y="766440"/>
                                  <a:ext cx="27504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95pt;height:88.2pt" coordorigin="0,0" coordsize="2399,1764">
                      <v:rect id="shape_0" stroked="f" o:allowincell="t" style="position:absolute;left:1;top:1;width:2397;height:17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0;top:72;width:1683;height:1683">
                        <v:shape id="shape_0" stroked="f" o:allowincell="t" style="position:absolute;left:1274;top:432;width:575;height:575;flip:x;mso-wrap-style:none;v-text-anchor:middle;mso-position-horizontal-relative:char" type="_x0000_t6">
                          <v:imagedata r:id="rId68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676;top:409;width:1173;height:117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75,72" to="1275,1755" stroked="t" o:allowincell="t" style="position:absolute;flip:y;mso-position-horizontal-relative:char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50,1002" to="2233,1002" stroked="t" o:allowincell="t" style="position:absolute;mso-position-horizontal-relative:char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1845,72" to="1845,175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,227" to="2053,162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327;width:882;height:322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279;width:448;height:308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0;width:458;height:452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7;top:908;width:443;height:452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1207;width:432;height:452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895" cy="11455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920" cy="1145520"/>
                                <a:chOff x="0" y="0"/>
                                <a:chExt cx="1699920" cy="114552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9920" cy="114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71080"/>
                                  <a:ext cx="364320" cy="36576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60280"/>
                                  <a:ext cx="740880" cy="74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4572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635040"/>
                                  <a:ext cx="106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52200"/>
                                  <a:ext cx="72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218520"/>
                                  <a:ext cx="88452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777240"/>
                                  <a:ext cx="34416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965880" y="15948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76480" y="61272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64480" y="0"/>
                                  <a:ext cx="10872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251000" y="857160"/>
                                  <a:ext cx="35424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85pt;height:90.2pt" coordorigin="0,0" coordsize="2677,1804">
                      <v:rect id="shape_0" stroked="f" o:allowincell="t" style="position:absolute;left:0;top:1;width:2676;height:18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5;top:427;width:573;height:575;mso-wrap-style:none;v-text-anchor:middle;mso-position-horizontal-relative:char" type="_x0000_t6">
                        <v:imagedata r:id="rId8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96;top:410;width:1166;height:11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91,72" to="1191,1755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470,1000" to="2143,1000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96,82" to="596,17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344" to="1928,174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224;width:541;height:452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1;top:251;width:1154;height:461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3;top:965;width:443;height:452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0;width:170;height:452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0;top:1350;width:557;height:452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9395" cy="11201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120320"/>
                                <a:chOff x="0" y="0"/>
                                <a:chExt cx="1509480" cy="112032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508760" cy="11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2920" y="625320"/>
                                  <a:ext cx="366480" cy="36576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6028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0" y="4572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3504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203040"/>
                                  <a:ext cx="720" cy="91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891000"/>
                                  <a:ext cx="56088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155240" y="864360"/>
                                  <a:ext cx="3542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06880" y="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30840" y="188640"/>
                                  <a:ext cx="88956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144440" y="56880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149480" y="167760"/>
                                  <a:ext cx="27504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85pt;height:88.2pt" coordorigin="0,0" coordsize="2377,1764">
                      <v:rect id="shape_0" stroked="f" o:allowincell="t" style="position:absolute;left:1;top:1;width:2375;height:17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17;top:985;width:576;height:575;flip:xy;mso-wrap-style:none;v-text-anchor:middle;mso-position-horizontal-relative:char" type="_x0000_t6">
                        <v:imagedata r:id="rId92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21;top:410;width:1173;height:11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19,72" to="1219,1755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4,1000" to="2177,1000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90,320" to="1790,17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403;width:882;height:322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1361;width:557;height:308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8;top:0;width:458;height:452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line id="shape_0" from="521,297" to="1921,169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2;top:896;width:443;height:452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0;top:264;width:432;height:452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2925" cy="13487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1348920"/>
                                <a:chOff x="0" y="0"/>
                                <a:chExt cx="1812960" cy="134892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812240" cy="13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533880"/>
                                  <a:ext cx="77544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275840" y="972360"/>
                                  <a:ext cx="53712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02960" y="972720"/>
                                  <a:ext cx="468000" cy="32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0080" y="444600"/>
                                  <a:ext cx="762120" cy="77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227">
                                      <a:moveTo>
                                        <a:pt x="0" y="11"/>
                                      </a:moveTo>
                                      <a:cubicBezTo>
                                        <a:pt x="178" y="846"/>
                                        <a:pt x="428" y="1227"/>
                                        <a:pt x="605" y="1227"/>
                                      </a:cubicBezTo>
                                      <a:cubicBezTo>
                                        <a:pt x="782" y="1227"/>
                                        <a:pt x="1033" y="715"/>
                                        <a:pt x="1200" y="0"/>
                                      </a:cubicBezTo>
                                      <a:cubicBezTo>
                                        <a:pt x="900" y="308"/>
                                        <a:pt x="600" y="616"/>
                                        <a:pt x="600" y="616"/>
                                      </a:cubicBezTo>
                                      <a:cubicBezTo>
                                        <a:pt x="600" y="616"/>
                                        <a:pt x="300" y="313"/>
                                        <a:pt x="0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87920"/>
                                  <a:ext cx="88596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2890">
                                      <a:moveTo>
                                        <a:pt x="0" y="0"/>
                                      </a:moveTo>
                                      <a:cubicBezTo>
                                        <a:pt x="670" y="1744"/>
                                        <a:pt x="1533" y="2890"/>
                                        <a:pt x="2302" y="2890"/>
                                      </a:cubicBezTo>
                                      <a:cubicBezTo>
                                        <a:pt x="3071" y="2890"/>
                                        <a:pt x="3945" y="1663"/>
                                        <a:pt x="46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" y="25848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240" y="26496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4428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828000"/>
                                  <a:ext cx="12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494000" y="79200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655200" y="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75pt;height:106.2pt" coordorigin="0,0" coordsize="2855,2124">
                      <v:rect id="shape_0" stroked="f" o:allowincell="t" style="position:absolute;left:1;top:1;width:2853;height:21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841;width:1220;height:448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1531;width:845;height:452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1532;width:736;height:517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coordsize="1200,1227" path="m0,11c178,846,428,1227,605,1227c782,1227,1033,715,1200,0c900,308,600,616,600,616c600,616,300,313,0,11xe" stroked="f" o:allowincell="t" style="position:absolute;left:866;top:700;width:1199;height:1226;mso-wrap-style:none;v-text-anchor:middle;mso-position-horizontal-relative:char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coordsize="4614,2890" path="m0,0c670,1744,1533,2890,2302,2890c3071,2890,3945,1663,4614,0e" stroked="t" o:allowincell="t" style="position:absolute;left:774;top:296;width:1394;height:16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7,407" to="2370,21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,417" to="2265,211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70" to="1467,2115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637,1304" to="2683,1304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3;top:1247;width:443;height:452;mso-wrap-style:none;v-text-anchor:middle;mso-position-horizontal-relative:char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0;width:458;height:452;mso-wrap-style:none;v-text-anchor:middle;mso-position-horizontal-relative:char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2255" cy="13487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348920"/>
                                <a:chOff x="0" y="0"/>
                                <a:chExt cx="1532160" cy="134892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531800" cy="13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237600"/>
                                  <a:ext cx="704160" cy="29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848880" y="84960"/>
                                  <a:ext cx="4680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7640" y="426240"/>
                                  <a:ext cx="68184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248">
                                      <a:moveTo>
                                        <a:pt x="629" y="1248"/>
                                      </a:moveTo>
                                      <a:cubicBezTo>
                                        <a:pt x="106" y="1233"/>
                                        <a:pt x="8" y="813"/>
                                        <a:pt x="4" y="631"/>
                                      </a:cubicBezTo>
                                      <a:cubicBezTo>
                                        <a:pt x="0" y="449"/>
                                        <a:pt x="178" y="0"/>
                                        <a:pt x="631" y="8"/>
                                      </a:cubicBezTo>
                                      <a:cubicBezTo>
                                        <a:pt x="827" y="11"/>
                                        <a:pt x="980" y="121"/>
                                        <a:pt x="1074" y="202"/>
                                      </a:cubicBezTo>
                                      <a:cubicBezTo>
                                        <a:pt x="830" y="440"/>
                                        <a:pt x="765" y="515"/>
                                        <a:pt x="639" y="631"/>
                                      </a:cubicBezTo>
                                      <a:cubicBezTo>
                                        <a:pt x="624" y="825"/>
                                        <a:pt x="629" y="951"/>
                                        <a:pt x="629" y="12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4428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828000"/>
                                  <a:ext cx="12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250280" y="79200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411480" y="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96920" y="25272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33800"/>
                                  <a:ext cx="787320" cy="78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65pt;height:106.2pt" coordorigin="0,0" coordsize="2413,2124">
                      <v:rect id="shape_0" stroked="f" o:allowincell="t" style="position:absolute;left:1;top:1;width:2411;height:21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74;width:1108;height:461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7;top:134;width:736;height:452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coordsize="1074,1248" path="m629,1248c106,1233,8,813,4,631c0,449,178,0,631,8c827,11,980,121,1074,202c830,440,765,515,639,631c624,825,629,951,629,1248xe" stroked="f" o:allowincell="t" style="position:absolute;left:453;top:671;width:1073;height:1247;mso-wrap-style:none;v-text-anchor:middle;mso-position-horizontal-relative:char">
                        <v:imagedata r:id="rId117" o:detectmouseclick="t"/>
                        <v:stroke color="#3465a4" joinstyle="round" endcap="flat"/>
                        <w10:wrap type="none"/>
                      </v:shape>
                      <v:line id="shape_0" from="1083,70" to="1083,2115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3,1304" to="2299,1304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9;top:1247;width:443;height:452;mso-wrap-style:none;v-text-anchor:middle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0;width:458;height:452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line id="shape_0" from="310,398" to="2003,209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58;top:683;width:1239;height:12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7055" cy="13487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1348920"/>
                                <a:chOff x="0" y="0"/>
                                <a:chExt cx="1837080" cy="134892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836360" cy="13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420480"/>
                                  <a:ext cx="70416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1153800" y="84960"/>
                                  <a:ext cx="4680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08120" y="325800"/>
                                  <a:ext cx="774000" cy="97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" h="1541">
                                      <a:moveTo>
                                        <a:pt x="0" y="371"/>
                                      </a:moveTo>
                                      <a:cubicBezTo>
                                        <a:pt x="369" y="0"/>
                                        <a:pt x="742" y="215"/>
                                        <a:pt x="878" y="337"/>
                                      </a:cubicBezTo>
                                      <a:cubicBezTo>
                                        <a:pt x="1013" y="458"/>
                                        <a:pt x="1219" y="895"/>
                                        <a:pt x="904" y="1220"/>
                                      </a:cubicBezTo>
                                      <a:cubicBezTo>
                                        <a:pt x="767" y="1361"/>
                                        <a:pt x="385" y="1541"/>
                                        <a:pt x="0" y="1232"/>
                                      </a:cubicBezTo>
                                      <a:cubicBezTo>
                                        <a:pt x="227" y="1005"/>
                                        <a:pt x="253" y="998"/>
                                        <a:pt x="444" y="800"/>
                                      </a:cubicBezTo>
                                      <a:cubicBezTo>
                                        <a:pt x="312" y="657"/>
                                        <a:pt x="217" y="574"/>
                                        <a:pt x="0" y="3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520" y="4428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828000"/>
                                  <a:ext cx="13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555200" y="79200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716400" y="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01480" y="24516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33800"/>
                                  <a:ext cx="787320" cy="78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24516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1252080" y="962640"/>
                                  <a:ext cx="53712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65pt;height:106.2pt" coordorigin="0,0" coordsize="2893,2124">
                      <v:rect id="shape_0" stroked="f" o:allowincell="t" style="position:absolute;left:1;top:1;width:2891;height:21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662;width:1108;height:427;mso-wrap-style:none;v-text-anchor:middle;mso-position-horizontal-relative:char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134;width:736;height:452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coordsize="1219,1541" path="m0,371c369,0,742,215,878,337c1013,458,1219,895,904,1220c767,1361,385,1541,0,1232c227,1005,253,998,444,800c312,657,217,574,0,371xe" stroked="f" o:allowincell="t" style="position:absolute;left:1115;top:513;width:1218;height:1540;mso-wrap-style:none;v-text-anchor:middle;mso-position-horizontal-relative:char">
                        <v:imagedata r:id="rId128" o:detectmouseclick="t"/>
                        <v:stroke color="#3465a4" joinstyle="round" endcap="flat"/>
                        <w10:wrap type="none"/>
                      </v:shape>
                      <v:line id="shape_0" from="1563,70" to="1563,2115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94,1304" to="2779,1304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9;top:1247;width:443;height:452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8;top:0;width:458;height:452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line id="shape_0" from="790,386" to="2483,2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938;top:683;width:1239;height:12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44,386" to="2337,20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2;top:1516;width:845;height:452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«Для любой реки существует море, в которое она впадает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«Для любого моря существует река, которая в него впадает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«Существует река, которая впадает во все моря».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53"/>
        <w:gridCol w:w="3043"/>
        <w:gridCol w:w="3103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250" cy="99949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99360"/>
                                <a:chOff x="0" y="0"/>
                                <a:chExt cx="1238400" cy="99936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9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193680"/>
                                  <a:ext cx="747360" cy="75240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1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1800"/>
                                  <a:ext cx="10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1480" y="70560"/>
                                  <a:ext cx="1800" cy="87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941760" y="58608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26800" y="5220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840" y="162000"/>
                                  <a:ext cx="785520" cy="78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677520" y="255960"/>
                                  <a:ext cx="3740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5pt;height:78.7pt" coordorigin="0,0" coordsize="1950,1574">
                      <v:rect id="shape_0" stroked="f" o:allowincell="t" style="position:absolute;left:0;top:0;width:1949;height:15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9;top:305;width:1176;height:1184;flip:y;mso-wrap-style:none;v-text-anchor:middle;mso-position-horizontal-relative:char" type="_x0000_t6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0;top:853;width:1645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;top:111;width:2;height:137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83;top:923;width:202;height:222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82;width:222;height:263;mso-wrap-style:none;v-text-anchor:middle;mso-position-horizontal-relative:char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line id="shape_0" from="11,255" to="1247,149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7;top:403;width:588;height:263;mso-wrap-style:none;v-text-anchor:middle;mso-position-horizontal-relative:char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250" cy="99949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99360"/>
                                <a:chOff x="0" y="0"/>
                                <a:chExt cx="1238400" cy="999360"/>
                              </a:xfrm>
                            </wpg:grpSpPr>
                            <wps:wsp>
                              <wps:cNvSpPr/>
                              <wps:nvSpPr>
                                <wps:cNvPr id="7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9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" y="183600"/>
                                  <a:ext cx="757440" cy="76248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14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1800"/>
                                  <a:ext cx="10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1480" y="70560"/>
                                  <a:ext cx="1800" cy="87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941760" y="58608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226800" y="2160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24840" y="161280"/>
                                  <a:ext cx="785520" cy="78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69560" y="803160"/>
                                  <a:ext cx="4640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5pt;height:78.7pt" coordorigin="0,0" coordsize="1950,1574">
                      <v:rect id="shape_0" stroked="f" o:allowincell="t" style="position:absolute;left:0;top:0;width:1949;height:15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;top:289;width:1192;height:1200;flip:xy;mso-wrap-style:none;v-text-anchor:middle;mso-position-horizontal-relative:char" type="_x0000_t6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0;top:853;width:1645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;top:111;width:2;height:137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83;top:923;width:202;height:222;mso-wrap-style:none;v-text-anchor:middle;mso-position-horizontal-relative:char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34;width:222;height:263;mso-wrap-style:none;v-text-anchor:middle;mso-position-horizontal-relative:char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line id="shape_0" from="39,254" to="1275,1490" stroked="t" o:allowincell="t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;top:1265;width:730;height:263;mso-wrap-style:none;v-text-anchor:middle;mso-position-horizontal-relative:char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250" cy="99949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99360"/>
                                <a:chOff x="0" y="0"/>
                                <a:chExt cx="1238400" cy="999360"/>
                              </a:xfrm>
                            </wpg:grpSpPr>
                            <wps:wsp>
                              <wps:cNvSpPr/>
                              <wps:nvSpPr>
                                <wps:cNvPr id="7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9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94400"/>
                                  <a:ext cx="747360" cy="75240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1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1800"/>
                                  <a:ext cx="10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1480" y="70560"/>
                                  <a:ext cx="1800" cy="87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941760" y="58608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226800" y="5220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840" y="162000"/>
                                  <a:ext cx="785520" cy="78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586080" y="40680"/>
                                  <a:ext cx="3740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5pt;height:78.7pt" coordorigin="0,0" coordsize="1950,1574">
                      <v:rect id="shape_0" stroked="f" o:allowincell="t" style="position:absolute;left:0;top:0;width:1949;height:15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;top:306;width:1176;height:1184;flip:x;mso-wrap-style:none;v-text-anchor:middle;mso-position-horizontal-relative:char" type="_x0000_t6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0;top:853;width:1645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;top:111;width:2;height:137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83;top:923;width:202;height:222;mso-wrap-style:none;v-text-anchor:middle;mso-position-horizontal-relative:char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82;width:222;height:263;mso-wrap-style:none;v-text-anchor:middle;mso-position-horizontal-relative:char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line id="shape_0" from="11,255" to="1247,149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3;top:64;width:588;height:263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2535" cy="9601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2640" cy="960120"/>
                                <a:chOff x="0" y="0"/>
                                <a:chExt cx="1232640" cy="960120"/>
                              </a:xfrm>
                            </wpg:grpSpPr>
                            <wps:wsp>
                              <wps:cNvSpPr/>
                              <wps:nvSpPr>
                                <wps:cNvPr id="8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2640" cy="96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82600"/>
                                  <a:ext cx="566280" cy="56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278640"/>
                                  <a:ext cx="1205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53920" y="54000"/>
                                  <a:ext cx="1800" cy="90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1103760" y="33264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659880" y="5508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882000" y="301680"/>
                                  <a:ext cx="1288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79240" y="84780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170280" y="93240"/>
                                  <a:ext cx="2318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279360" y="28008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874440" y="764640"/>
                                  <a:ext cx="2318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05pt;height:75.6pt" coordorigin="0,0" coordsize="1941,1512">
                      <v:rect id="shape_0" stroked="f" o:allowincell="t" style="position:absolute;left:0;top:0;width:1940;height:15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444;top:445;width:891;height:891;mso-wrap-style:none;v-text-anchor:middle;mso-position-horizontal-relative:char">
                        <v:imagedata r:id="rId162" o:detectmouseclick="t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;top:439;width:1898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5;top:85;width:2;height:1416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38;top:524;width:202;height:222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9;top:87;width:222;height:263;mso-wrap-style:none;v-text-anchor:middle;mso-position-horizontal-relative:char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9;top:475;width:202;height:262;mso-wrap-style:none;v-text-anchor:middle;mso-position-horizontal-relative:char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line id="shape_0" from="912,1335" to="1337,1335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47;width:364;height:242;mso-wrap-style:none;v-text-anchor:middle;mso-position-horizontal-relative:char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line id="shape_0" from="440,441" to="440,866" stroked="t" o:allowincell="t" style="position:absolute;flip:x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7;top:1204;width:364;height:242;mso-wrap-style:none;v-text-anchor:middle;mso-position-horizontal-relative:char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2495" cy="10140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1014120"/>
                                <a:chOff x="0" y="0"/>
                                <a:chExt cx="912600" cy="1014120"/>
                              </a:xfrm>
                            </wpg:grpSpPr>
                            <wps:wsp>
                              <wps:cNvSpPr/>
                              <wps:nvSpPr>
                                <wps:cNvPr id="8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2600" cy="101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59560"/>
                                  <a:ext cx="566280" cy="56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830520"/>
                                  <a:ext cx="862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8240" y="30960"/>
                                  <a:ext cx="1800" cy="90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783720" y="87048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41480" y="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248760" y="835200"/>
                                  <a:ext cx="1288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248400" y="12312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637560" y="85968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692280" y="55512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85pt;height:79.85pt" coordorigin="0,0" coordsize="1437,1597">
                      <v:rect id="shape_0" stroked="f" o:allowincell="t" style="position:absolute;left:0;top:0;width:1436;height:15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99;top:409;width:891;height:891;mso-wrap-style:none;v-text-anchor:middle;mso-position-horizontal-relative:char">
                        <v:imagedata r:id="rId174" o:detectmouseclick="t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;top:1308;width:1358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3;top:49;width:2;height:141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34;top:1371;width:202;height:222;mso-wrap-style:none;v-text-anchor:middle;mso-position-horizontal-relative:char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0;width:222;height:263;mso-wrap-style:none;v-text-anchor:middle;mso-position-horizontal-relative:char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315;width:202;height:262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194;width:202;height:242;mso-wrap-style:none;v-text-anchor:middle;mso-position-horizontal-relative:char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1354;width:202;height:242;mso-wrap-style:none;v-text-anchor:middle;mso-position-horizontal-relative:char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line id="shape_0" from="1090,874" to="1090,1299" stroked="t" o:allowincell="t" style="position:absolute;flip:x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2495" cy="101409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1014120"/>
                                <a:chOff x="0" y="0"/>
                                <a:chExt cx="912600" cy="1014120"/>
                              </a:xfrm>
                            </wpg:grpSpPr>
                            <wps:wsp>
                              <wps:cNvSpPr/>
                              <wps:nvSpPr>
                                <wps:cNvPr id="9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2600" cy="101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59560"/>
                                  <a:ext cx="566280" cy="56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259200"/>
                                  <a:ext cx="862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8240" y="30960"/>
                                  <a:ext cx="1800" cy="90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783720" y="29916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141480" y="0"/>
                                  <a:ext cx="141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285120" y="117360"/>
                                  <a:ext cx="1288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170640" y="831960"/>
                                  <a:ext cx="2318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610200" y="110520"/>
                                  <a:ext cx="12888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692280" y="25704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85pt;height:79.85pt" coordorigin="0,0" coordsize="1437,1597">
                      <v:rect id="shape_0" stroked="f" o:allowincell="t" style="position:absolute;left:0;top:0;width:1436;height:15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99;top:409;width:891;height:891;mso-wrap-style:none;v-text-anchor:middle;mso-position-horizontal-relative:char">
                        <v:imagedata r:id="rId186" o:detectmouseclick="t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;top:408;width:1358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3;top:49;width:2;height:141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34;top:471;width:202;height:222;mso-wrap-style:none;v-text-anchor:middle;mso-position-horizontal-relative:char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0;width:222;height:263;mso-wrap-style:none;v-text-anchor:middle;mso-position-horizontal-relative:char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185;width:202;height:262;mso-wrap-style:none;v-text-anchor:middle;mso-position-horizontal-relative:char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1310;width:364;height:242;mso-wrap-style:none;v-text-anchor:middle;mso-position-horizontal-relative:char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1;top:174;width:202;height:242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line id="shape_0" from="1090,405" to="1090,830" stroked="t" o:allowincell="t" style="position:absolute;flip:x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138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384200"/>
                                <a:chOff x="0" y="0"/>
                                <a:chExt cx="1523880" cy="138420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52352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75760"/>
                                  <a:ext cx="100656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1128">
                                      <a:moveTo>
                                        <a:pt x="0" y="1128"/>
                                      </a:moveTo>
                                      <a:lnTo>
                                        <a:pt x="626" y="1128"/>
                                      </a:lnTo>
                                      <a:lnTo>
                                        <a:pt x="1585" y="169"/>
                                      </a:lnTo>
                                      <a:lnTo>
                                        <a:pt x="1476" y="74"/>
                                      </a:lnTo>
                                      <a:lnTo>
                                        <a:pt x="1371" y="19"/>
                                      </a:lnTo>
                                      <a:lnTo>
                                        <a:pt x="1265" y="0"/>
                                      </a:lnTo>
                                      <a:lnTo>
                                        <a:pt x="1125" y="33"/>
                                      </a:lnTo>
                                      <a:lnTo>
                                        <a:pt x="949" y="163"/>
                                      </a:lnTo>
                                      <a:lnTo>
                                        <a:pt x="843" y="279"/>
                                      </a:lnTo>
                                      <a:lnTo>
                                        <a:pt x="626" y="581"/>
                                      </a:lnTo>
                                      <a:lnTo>
                                        <a:pt x="457" y="800"/>
                                      </a:lnTo>
                                      <a:lnTo>
                                        <a:pt x="281" y="995"/>
                                      </a:lnTo>
                                      <a:lnTo>
                                        <a:pt x="140" y="1093"/>
                                      </a:lnTo>
                                      <a:lnTo>
                                        <a:pt x="0" y="11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4572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3504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680" y="99072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560" y="318240"/>
                                  <a:ext cx="88956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897840" y="47160"/>
                                  <a:ext cx="62532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816480" y="984240"/>
                                  <a:ext cx="5176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0" y="1145520"/>
                                  <a:ext cx="62532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1022400" y="57348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332640" y="0"/>
                                  <a:ext cx="65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2320" y="275760"/>
                                  <a:ext cx="1272600" cy="71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3040" y="357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3574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720"/>
                                    <a:ext cx="223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70272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0920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0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7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1496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1496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70920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0" y="3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70200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693360"/>
                                    <a:ext cx="223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68256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880" y="66672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64872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160" y="63180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200" y="611280"/>
                                    <a:ext cx="2232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160" y="58716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56376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0" y="537120"/>
                                    <a:ext cx="223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7120" y="50796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47880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4489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41904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0" y="38988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720" y="356760"/>
                                    <a:ext cx="2232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323640"/>
                                    <a:ext cx="2232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000" y="29520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040" y="2653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360" y="23616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0320" y="20628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2640" y="1771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4960" y="149760"/>
                                    <a:ext cx="223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280" y="12636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9960" y="10224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2280" y="82440"/>
                                    <a:ext cx="2232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4600" y="6408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6560" y="4608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880" y="3168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0" y="2016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10800"/>
                                    <a:ext cx="223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504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0" y="3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840" y="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0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7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540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120" y="11160"/>
                                    <a:ext cx="223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2016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760" y="3204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4680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6444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080" y="82440"/>
                                    <a:ext cx="2232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040" y="10260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12672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150480"/>
                                    <a:ext cx="223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000" y="1771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20628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23616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320" y="2653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29520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109pt" coordorigin="0,0" coordsize="2400,2180">
                      <v:rect id="shape_0" stroked="f" o:allowincell="t" style="position:absolute;left:1;top:1;width:2398;height:2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5,1128" path="m0,1128l626,1128l1585,169l1476,74l1371,19l1265,0l1125,33l949,163l843,279l626,581l457,800l281,995l140,1093l0,1128xe" stroked="t" o:allowincell="t" style="position:absolute;left:318;top:434;width:1584;height:1127;mso-wrap-style:none;v-text-anchor:middle;mso-position-horizontal-relative:char">
                        <v:imagedata r:id="rId198" o:detectmouseclick="t"/>
                        <v:stroke color="black" weight="9360" joinstyle="round" endcap="flat"/>
                        <w10:wrap type="none"/>
                      </v:shape>
                      <v:line id="shape_0" from="944,72" to="944,1755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9,1000" to="1902,1000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1,1560" to="1804,156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501" to="2007,190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4;top:74;width:984;height:452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50;width:814;height:452;mso-wrap-style:none;v-text-anchor:middle;mso-position-horizontal-relative:char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04;width:984;height:375;mso-wrap-style:none;v-text-anchor:middle;mso-position-horizontal-relative:char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0;top:903;width:443;height:452;mso-wrap-style:none;v-text-anchor:middle;mso-position-horizontal-relative:char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0;width:1025;height:452;mso-wrap-style:none;v-text-anchor:middle;mso-position-horizontal-relative:char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group id="shape_0" style="position:absolute;left:177;top:434;width:2003;height:1127">
                        <v:line id="shape_0" from="922,997" to="949,99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0,997" to="950,101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7,1527" to="211,153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,1541" to="246,154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75,30" path="m0,0l30,15l75,30e" stroked="t" o:allowincell="t" style="position:absolute;left:247;top:1551;width:34;height: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0l30,0l75,0e" stroked="t" o:allowincell="t" style="position:absolute;left:282;top:1560;width:34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0l30,0l75,0e" stroked="t" o:allowincell="t" style="position:absolute;left:317;top:1560;width:34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30" path="m0,30l30,15l75,0e" stroked="t" o:allowincell="t" style="position:absolute;left:352;top:1551;width:34;height: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88,1540" to="422,154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3,1526" to="457,153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,1509" to="492,152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,1484" to="527,150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8,1456" to="562,148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,1429" to="597,145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9,1397" to="633,142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4,1359" to="668,139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,1322" to="703,135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,1280" to="738,132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9,1234" to="773,127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,1188" to="808,123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,1141" to="844,118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5,1094" to="879,113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0,1048" to="914,109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5,996" to="949,104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0,944" to="984,99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5,899" to="1019,94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1,852" to="1055,89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6,806" to="1090,85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1,759" to="1125,8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6,713" to="1160,75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61,670" to="1195,71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6,633" to="1230,66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32,595" to="1266,63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7,564" to="1301,59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2,535" to="1336,56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7,507" to="1371,53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2,484" to="1406,50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7,466" to="1441,48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3,451" to="1477,46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8,442" to="1512,45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75,30" path="m0,30l30,15l75,0e" stroked="t" o:allowincell="t" style="position:absolute;left:1513;top:434;width:34;height: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0l30,0l75,0e" stroked="t" o:allowincell="t" style="position:absolute;left:1548;top:434;width:34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0l30,0l75,0e" stroked="t" o:allowincell="t" style="position:absolute;left:1583;top:434;width:34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30" path="m0,0l30,15l75,30e" stroked="t" o:allowincell="t" style="position:absolute;left:1618;top:434;width:34;height: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54,443" to="1688,45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9,452" to="1723,46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4,466" to="1758,48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59,485" to="1793,5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4,508" to="1828,53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9,536" to="1863,56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5,564" to="1899,59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0,596" to="1934,63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35,634" to="1969,67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70,671" to="2004,71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5,713" to="2039,75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40,759" to="2074,80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76,806" to="2110,85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1,852" to="2145,89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6,899" to="2180,94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770" cy="11430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1143000"/>
                                <a:chOff x="0" y="0"/>
                                <a:chExt cx="1715760" cy="114300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157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12280"/>
                                  <a:ext cx="8888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323">
                                      <a:moveTo>
                                        <a:pt x="0" y="323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188" y="0"/>
                                      </a:lnTo>
                                      <a:lnTo>
                                        <a:pt x="1400" y="323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130680"/>
                                  <a:ext cx="72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20720"/>
                                  <a:ext cx="162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16240"/>
                                  <a:ext cx="159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1017360" y="281880"/>
                                  <a:ext cx="54684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1433880" y="74376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20880" y="8568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478080" y="0"/>
                                  <a:ext cx="68436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0160" y="290880"/>
                                  <a:ext cx="88884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9" h="4963">
                                      <a:moveTo>
                                        <a:pt x="0" y="4963"/>
                                      </a:moveTo>
                                      <a:cubicBezTo>
                                        <a:pt x="365" y="4086"/>
                                        <a:pt x="1652" y="13"/>
                                        <a:pt x="3198" y="7"/>
                                      </a:cubicBezTo>
                                      <a:cubicBezTo>
                                        <a:pt x="4744" y="0"/>
                                        <a:pt x="6054" y="4065"/>
                                        <a:pt x="6409" y="49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724680"/>
                                  <a:ext cx="2138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80">
                                      <a:moveTo>
                                        <a:pt x="0" y="0"/>
                                      </a:moveTo>
                                      <a:cubicBezTo>
                                        <a:pt x="54" y="76"/>
                                        <a:pt x="178" y="357"/>
                                        <a:pt x="337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24680"/>
                                  <a:ext cx="2476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01">
                                      <a:moveTo>
                                        <a:pt x="390" y="0"/>
                                      </a:moveTo>
                                      <a:cubicBezTo>
                                        <a:pt x="267" y="228"/>
                                        <a:pt x="166" y="379"/>
                                        <a:pt x="0" y="5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1pt;height:90pt" coordorigin="0,0" coordsize="2702,1800">
                      <v:rect id="shape_0" stroked="f" o:allowincell="t" style="position:absolute;left:0;top:1;width:2701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00,323" path="m0,323l205,0l1188,0l1400,323l0,323xe" stroked="f" o:allowincell="t" style="position:absolute;left:460;top:807;width:1399;height:322;mso-wrap-style:none;v-text-anchor:middle;mso-position-horizontal-relative:char">
                        <v:imagedata r:id="rId209" o:detectmouseclick="t"/>
                        <v:stroke color="#3465a4" joinstyle="round" endcap="flat"/>
                        <w10:wrap type="none"/>
                      </v:shape>
                      <v:line id="shape_0" from="451,206" to="451,1790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8,1135" to="2572,1135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9,813" to="2524,8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02;top:444;width:860;height:452;mso-wrap-style:none;v-text-anchor:middle;mso-position-horizontal-relative:char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8;top:1171;width:443;height:452;mso-wrap-style:none;v-text-anchor:middle;mso-position-horizontal-relative:char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35;width:458;height:452;mso-wrap-style:none;v-text-anchor:middle;mso-position-horizontal-relative:char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0;width:1077;height:452;mso-wrap-style:none;v-text-anchor:middle;mso-position-horizontal-relative:char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coordsize="6409,4963" path="m0,4963c365,4086,1652,13,3198,7c4744,0,6054,4065,6409,4956e" stroked="t" o:allowincell="t" style="position:absolute;left:457;top:458;width:1399;height:67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7,480" path="m0,0c54,76,178,357,337,480e" stroked="t" o:allowincell="t" style="position:absolute;left:1863;top:1141;width:336;height:47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0,501" path="m390,0c267,228,166,379,0,501e" stroked="t" o:allowincell="t" style="position:absolute;left:61;top:1141;width:389;height:50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2610" cy="11430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760" cy="1143000"/>
                                <a:chOff x="0" y="0"/>
                                <a:chExt cx="1832760" cy="114300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8327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82600"/>
                                  <a:ext cx="89964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692">
                                      <a:moveTo>
                                        <a:pt x="0" y="692"/>
                                      </a:moveTo>
                                      <a:lnTo>
                                        <a:pt x="205" y="369"/>
                                      </a:lnTo>
                                      <a:lnTo>
                                        <a:pt x="492" y="79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1417" y="0"/>
                                      </a:lnTo>
                                      <a:lnTo>
                                        <a:pt x="1417" y="684"/>
                                      </a:lnTo>
                                      <a:lnTo>
                                        <a:pt x="0" y="69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130680"/>
                                  <a:ext cx="72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20720"/>
                                  <a:ext cx="162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85840"/>
                                  <a:ext cx="159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1181880" y="63360"/>
                                  <a:ext cx="448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1395000" y="67104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54720" y="5652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478080" y="0"/>
                                  <a:ext cx="68436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0160" y="290880"/>
                                  <a:ext cx="88884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9" h="4963">
                                      <a:moveTo>
                                        <a:pt x="0" y="4963"/>
                                      </a:moveTo>
                                      <a:cubicBezTo>
                                        <a:pt x="365" y="4086"/>
                                        <a:pt x="1652" y="13"/>
                                        <a:pt x="3198" y="7"/>
                                      </a:cubicBezTo>
                                      <a:cubicBezTo>
                                        <a:pt x="4744" y="0"/>
                                        <a:pt x="6054" y="4065"/>
                                        <a:pt x="6409" y="49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724680"/>
                                  <a:ext cx="2138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80">
                                      <a:moveTo>
                                        <a:pt x="0" y="0"/>
                                      </a:moveTo>
                                      <a:cubicBezTo>
                                        <a:pt x="54" y="76"/>
                                        <a:pt x="178" y="357"/>
                                        <a:pt x="337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24680"/>
                                  <a:ext cx="2476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01">
                                      <a:moveTo>
                                        <a:pt x="390" y="0"/>
                                      </a:moveTo>
                                      <a:cubicBezTo>
                                        <a:pt x="267" y="228"/>
                                        <a:pt x="166" y="379"/>
                                        <a:pt x="0" y="5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28692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995040" y="66168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3pt;height:90pt" coordorigin="0,0" coordsize="2886,1800">
                      <v:rect id="shape_0" stroked="f" o:allowincell="t" style="position:absolute;left:0;top:1;width:2885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17,692" path="m0,692l205,369l492,79l700,0l1417,0l1417,684l0,692xe" stroked="f" o:allowincell="t" style="position:absolute;left:454;top:445;width:1416;height:691;mso-wrap-style:none;v-text-anchor:middle;mso-position-horizontal-relative:char">
                        <v:imagedata r:id="rId220" o:detectmouseclick="t"/>
                        <v:stroke color="#3465a4" joinstyle="round" endcap="flat"/>
                        <w10:wrap type="none"/>
                      </v:shape>
                      <v:line id="shape_0" from="451,206" to="451,1790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8,1135" to="2572,1135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9,450" to="2524,4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1;top:100;width:705;height:452;mso-wrap-style:none;v-text-anchor:middle;mso-position-horizontal-relative:char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1057;width:443;height:452;mso-wrap-style:none;v-text-anchor:middle;mso-position-horizontal-relative:char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89;width:458;height:452;mso-wrap-style:none;v-text-anchor:middle;mso-position-horizontal-relative:char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0;width:1077;height:452;mso-wrap-style:none;v-text-anchor:middle;mso-position-horizontal-relative:char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coordsize="6409,4963" path="m0,4963c365,4086,1652,13,3198,7c4744,0,6054,4065,6409,4956e" stroked="t" o:allowincell="t" style="position:absolute;left:457;top:458;width:1399;height:67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7,480" path="m0,0c54,76,178,357,337,480e" stroked="t" o:allowincell="t" style="position:absolute;left:1863;top:1141;width:336;height:47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0,501" path="m390,0c267,228,166,379,0,501e" stroked="t" o:allowincell="t" style="position:absolute;left:61;top:1141;width:389;height:50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72,452" to="1872,113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7;top:1042;width:458;height:452;mso-wrap-style:none;v-text-anchor:middle;mso-position-horizontal-relative:char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74825" cy="14363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800" cy="1436400"/>
                                <a:chOff x="0" y="0"/>
                                <a:chExt cx="1774800" cy="1436400"/>
                              </a:xfrm>
                            </wpg:grpSpPr>
                            <wps:wsp>
                              <wps:cNvSpPr/>
                              <wps:nvSpPr>
                                <wps:cNvPr id="118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77408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84320"/>
                                  <a:ext cx="753120" cy="103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1625">
                                      <a:moveTo>
                                        <a:pt x="0" y="0"/>
                                      </a:moveTo>
                                      <a:lnTo>
                                        <a:pt x="1186" y="0"/>
                                      </a:lnTo>
                                      <a:lnTo>
                                        <a:pt x="1186" y="1625"/>
                                      </a:lnTo>
                                      <a:lnTo>
                                        <a:pt x="131" y="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760" y="10476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86120"/>
                                  <a:ext cx="82692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2890">
                                      <a:moveTo>
                                        <a:pt x="0" y="0"/>
                                      </a:moveTo>
                                      <a:cubicBezTo>
                                        <a:pt x="670" y="1744"/>
                                        <a:pt x="1533" y="2890"/>
                                        <a:pt x="2302" y="2890"/>
                                      </a:cubicBezTo>
                                      <a:cubicBezTo>
                                        <a:pt x="3071" y="2890"/>
                                        <a:pt x="3945" y="1663"/>
                                        <a:pt x="46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1208520" y="385560"/>
                                  <a:ext cx="566280" cy="29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235880" y="188640"/>
                                  <a:ext cx="720" cy="12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440" y="26928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1176120" y="956880"/>
                                  <a:ext cx="42876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0" y="322560"/>
                                  <a:ext cx="4222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794880" y="1148040"/>
                                  <a:ext cx="990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748800" y="0"/>
                                  <a:ext cx="14400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9920" y="1222920"/>
                                  <a:ext cx="12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1529640" y="1221120"/>
                                  <a:ext cx="9900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5pt;height:113.1pt" coordorigin="0,0" coordsize="2795,2262">
                      <v:rect id="shape_0" stroked="f" o:allowincell="t" style="position:absolute;left:1;top:1;width:2793;height:22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86,1625" path="m0,0l1186,0l1186,1625l131,572l0,0xe" stroked="f" o:allowincell="t" style="position:absolute;left:758;top:290;width:1185;height:1624;mso-wrap-style:none;v-text-anchor:middle;mso-position-horizontal-relative:char">
                        <v:imagedata r:id="rId233" o:detectmouseclick="t"/>
                        <v:stroke color="#3465a4" joinstyle="round" endcap="flat"/>
                        <w10:wrap type="none"/>
                      </v:shape>
                      <v:line id="shape_0" from="1412,165" to="1412,2210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coordsize="4614,2890" path="m0,0c670,1744,1533,2890,2302,2890c3071,2890,3945,1663,4614,0e" stroked="t" o:allowincell="t" style="position:absolute;left:765;top:293;width:1301;height:16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903;top:607;width:891;height:461;mso-wrap-style:none;v-text-anchor:middle;mso-position-horizontal-relative:char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line id="shape_0" from="1946,297" to="1946,22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424" to="2149,2117" stroked="t" o:allowincell="t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52;top:1507;width:674;height:452;mso-wrap-style:none;v-text-anchor:middle;mso-position-horizontal-relative:char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08;width:664;height:452;mso-wrap-style:none;v-text-anchor:middle;mso-position-horizontal-relative:char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1808;width:155;height:452;mso-wrap-style:none;v-text-anchor:middle;mso-position-horizontal-relative:char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0;width:226;height:342;mso-wrap-style:none;v-text-anchor:middle;mso-position-horizontal-relative:char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line id="shape_0" from="551,1926" to="2597,1926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9;top:1923;width:155;height:308;mso-wrap-style:none;v-text-anchor:middle;mso-position-horizontal-relative:char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03705" cy="13652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3880" cy="1365120"/>
                                <a:chOff x="0" y="0"/>
                                <a:chExt cx="1703880" cy="1365120"/>
                              </a:xfrm>
                            </wpg:grpSpPr>
                            <wps:wsp>
                              <wps:cNvSpPr/>
                              <wps:nvSpPr>
                                <wps:cNvPr id="12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03880" cy="13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27320"/>
                                  <a:ext cx="78804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1250">
                                      <a:moveTo>
                                        <a:pt x="0" y="0"/>
                                      </a:moveTo>
                                      <a:lnTo>
                                        <a:pt x="1241" y="0"/>
                                      </a:lnTo>
                                      <a:cubicBezTo>
                                        <a:pt x="1241" y="0"/>
                                        <a:pt x="928" y="312"/>
                                        <a:pt x="616" y="625"/>
                                      </a:cubicBezTo>
                                      <a:cubicBezTo>
                                        <a:pt x="597" y="1032"/>
                                        <a:pt x="324" y="1227"/>
                                        <a:pt x="0" y="1250"/>
                                      </a:cubicBezTo>
                                      <a:cubicBezTo>
                                        <a:pt x="0" y="62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4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807840" y="1071720"/>
                                  <a:ext cx="704160" cy="29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1087920" y="561240"/>
                                  <a:ext cx="61596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96160" y="4428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28000"/>
                                  <a:ext cx="12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1158840" y="79200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320040" y="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87080" y="358920"/>
                                  <a:ext cx="969480" cy="96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33800"/>
                                  <a:ext cx="787320" cy="78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428040"/>
                                  <a:ext cx="138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0" y="212760"/>
                                  <a:ext cx="448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15pt;height:107.5pt" coordorigin="0,0" coordsize="2683,2150">
                      <v:rect id="shape_0" stroked="f" o:allowincell="t" style="position:absolute;left:0;top:1;width:2682;height:21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41,1250" path="m0,0l1241,0c1241,0,928,312,616,625c597,1032,324,1227,0,1250c0,625,0,0,0,0xe" stroked="f" o:allowincell="t" style="position:absolute;left:938;top:673;width:1240;height:1249;mso-wrap-style:none;v-text-anchor:middle;mso-position-horizontal-relative:char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2;top:1688;width:1108;height:461;mso-wrap-style:none;v-text-anchor:middle;mso-position-horizontal-relative:char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3;top:884;width:969;height:452;mso-wrap-style:none;v-text-anchor:middle;mso-position-horizontal-relative:char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line id="shape_0" from="939,70" to="939,2115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9,1304" to="2155,1304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5;top:1247;width:443;height:452;mso-wrap-style:none;v-text-anchor:middle;mso-position-horizontal-relative:char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0;width:458;height:452;mso-wrap-style:none;v-text-anchor:middle;mso-position-horizontal-relative:char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line id="shape_0" from="767,565" to="2293,209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14;top:683;width:1239;height:12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51,674" to="2335,67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335;width:705;height:452;mso-wrap-style:none;v-text-anchor:middle;mso-position-horizontal-relative:char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33855" cy="13874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680" cy="1387440"/>
                                <a:chOff x="0" y="0"/>
                                <a:chExt cx="1633680" cy="1387440"/>
                              </a:xfrm>
                            </wpg:grpSpPr>
                            <wps:wsp>
                              <wps:cNvSpPr/>
                              <wps:nvSpPr>
                                <wps:cNvPr id="13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63332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31280"/>
                                  <a:ext cx="79704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1250">
                                      <a:moveTo>
                                        <a:pt x="1255" y="0"/>
                                      </a:moveTo>
                                      <a:cubicBezTo>
                                        <a:pt x="1255" y="0"/>
                                        <a:pt x="942" y="0"/>
                                        <a:pt x="630" y="0"/>
                                      </a:cubicBezTo>
                                      <a:cubicBezTo>
                                        <a:pt x="33" y="14"/>
                                        <a:pt x="0" y="630"/>
                                        <a:pt x="0" y="630"/>
                                      </a:cubicBezTo>
                                      <a:cubicBezTo>
                                        <a:pt x="0" y="630"/>
                                        <a:pt x="28" y="1204"/>
                                        <a:pt x="626" y="1250"/>
                                      </a:cubicBezTo>
                                      <a:cubicBezTo>
                                        <a:pt x="626" y="1250"/>
                                        <a:pt x="1190" y="1222"/>
                                        <a:pt x="1251" y="620"/>
                                      </a:cubicBezTo>
                                      <a:cubicBezTo>
                                        <a:pt x="1253" y="310"/>
                                        <a:pt x="1255" y="0"/>
                                        <a:pt x="125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0" y="1115640"/>
                                  <a:ext cx="70416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222120" y="211320"/>
                                  <a:ext cx="448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89480" y="4428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28000"/>
                                  <a:ext cx="13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1351800" y="792000"/>
                                  <a:ext cx="2818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513000" y="0"/>
                                  <a:ext cx="2916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82960" y="245160"/>
                                  <a:ext cx="72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33800"/>
                                  <a:ext cx="787320" cy="78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560" y="429120"/>
                                  <a:ext cx="1075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1157760" y="1003320"/>
                                  <a:ext cx="43812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65pt;height:109.25pt" coordorigin="0,0" coordsize="2573,2185">
                      <v:rect id="shape_0" stroked="f" o:allowincell="t" style="position:absolute;left:1;top:1;width:2571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,1250" path="m1255,0c1255,0,942,0,630,0c33,14,0,630,0,630c0,630,28,1204,626,1250c626,1250,1190,1222,1251,620c1253,310,1255,0,1255,0xe" stroked="f" o:allowincell="t" style="position:absolute;left:612;top:679;width:1254;height:1249;mso-wrap-style:none;v-text-anchor:middle;mso-position-horizontal-relative:char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57;width:1108;height:427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333;width:705;height:452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line id="shape_0" from="1243,70" to="1243,2115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274,1304" to="2459,1304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29;top:1247;width:443;height:452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0;width:458;height:452;mso-wrap-style:none;v-text-anchor:middle;mso-position-horizontal-relative:char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line id="shape_0" from="1863,386" to="1863,2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18;top:683;width:1239;height:12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52,676" to="2045,67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3;top:1580;width:689;height:452;mso-wrap-style:none;v-text-anchor:middle;mso-position-horizontal-relative:char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«Существует море, в которое впадают все реки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«Найдется такая гора, что ни одна птица не может подняться выше неё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«Для каждой горы найдется птица, которая не может подняться выше неё»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>
          <w:b/>
          <w:i/>
        </w:rPr>
        <w:t>Ответы по вариантам: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pиант 1              </w:t>
      </w:r>
    </w:p>
    <w:p>
      <w:pPr>
        <w:pStyle w:val="TextBody"/>
        <w:numPr>
          <w:ilvl w:val="0"/>
          <w:numId w:val="29"/>
        </w:numPr>
        <w:spacing w:before="0" w:after="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lang w:val="en-US"/>
        </w:rPr>
        <w:t xml:space="preserve"> </w:t>
      </w:r>
    </w:p>
    <w:p>
      <w:pPr>
        <w:pStyle w:val="TextBody"/>
        <w:numPr>
          <w:ilvl w:val="0"/>
          <w:numId w:val="29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numPr>
          <w:ilvl w:val="0"/>
          <w:numId w:val="29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numPr>
          <w:ilvl w:val="0"/>
          <w:numId w:val="29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29"/>
        </w:numPr>
        <w:spacing w:before="0" w:after="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«ре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впадает в мор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»</w:t>
      </w:r>
    </w:p>
    <w:p>
      <w:pPr>
        <w:pStyle w:val="TextBody"/>
        <w:numPr>
          <w:ilvl w:val="0"/>
          <w:numId w:val="29"/>
        </w:numPr>
        <w:spacing w:before="0" w:after="0"/>
        <w:jc w:val="left"/>
        <w:rPr/>
      </w:pPr>
      <w:r>
        <w:rPr/>
        <w:t>«Найдется такая река, для которой не существует моря, в которое она впадает».</w:t>
      </w:r>
    </w:p>
    <w:p>
      <w:pPr>
        <w:pStyle w:val="TextBody"/>
        <w:spacing w:before="0" w:after="0"/>
        <w:ind w:left="720" w:hanging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pиант 2              </w:t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numPr>
          <w:ilvl w:val="0"/>
          <w:numId w:val="5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numPr>
          <w:ilvl w:val="0"/>
          <w:numId w:val="5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numPr>
          <w:ilvl w:val="0"/>
          <w:numId w:val="5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5"/>
        </w:numPr>
        <w:spacing w:before="0" w:after="0"/>
        <w:jc w:val="left"/>
        <w:rPr/>
      </w:pPr>
      <w:r>
        <w:rPr>
          <w:rFonts w:eastAsia="Calibri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«ре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впадает в мор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»</w:t>
      </w:r>
    </w:p>
    <w:p>
      <w:pPr>
        <w:pStyle w:val="TextBody"/>
        <w:numPr>
          <w:ilvl w:val="0"/>
          <w:numId w:val="5"/>
        </w:numPr>
        <w:spacing w:before="0" w:after="0"/>
        <w:jc w:val="left"/>
        <w:rPr/>
      </w:pPr>
      <w:r>
        <w:rPr/>
        <w:t>«Найдётся такое море, для которого нет рек, которые в него впадают».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pиант 3              </w:t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>
          <w:rFonts w:eastAsia="Calibri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>
          <w:rFonts w:eastAsia="Calibri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numPr>
          <w:ilvl w:val="0"/>
          <w:numId w:val="6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«ре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впадает в мор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»</w:t>
      </w:r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/>
        <w:t>«Нет такой реки, которая впадает во все моря».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pиант 4              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numPr>
          <w:ilvl w:val="0"/>
          <w:numId w:val="11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numPr>
          <w:ilvl w:val="0"/>
          <w:numId w:val="11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numPr>
          <w:ilvl w:val="0"/>
          <w:numId w:val="11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11"/>
        </w:numPr>
        <w:spacing w:before="0" w:after="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«ре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впадает в мор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»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/>
      </w:pPr>
      <w:r>
        <w:rPr/>
        <w:t>«Нет такого моря, в которое впадают все реки».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pиант 5              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numPr>
          <w:ilvl w:val="0"/>
          <w:numId w:val="3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numPr>
          <w:ilvl w:val="0"/>
          <w:numId w:val="3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TextBody"/>
        <w:numPr>
          <w:ilvl w:val="0"/>
          <w:numId w:val="3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«птиц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может подняться выше гор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»</w:t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/>
        <w:t>«Не существует такой горы, что ни одна птица не может подняться выше неё».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Ваpиант 6              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numPr>
          <w:ilvl w:val="0"/>
          <w:numId w:val="10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numPr>
          <w:ilvl w:val="0"/>
          <w:numId w:val="10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10"/>
        </w:numPr>
        <w:spacing w:before="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10"/>
        </w:numPr>
        <w:spacing w:before="0" w:after="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«птиц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может подняться выше гор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»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/>
      </w:pPr>
      <w:r>
        <w:rPr/>
        <w:t>«Существует такая гора, что любая птица может подняться выше неё».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4395" w:leader="none"/>
        </w:tabs>
        <w:ind w:left="0" w:hanging="0"/>
        <w:rPr/>
      </w:pPr>
      <w:r>
        <w:rPr/>
        <w:br/>
        <w:t>Построение схем на логических элементах</w:t>
      </w:r>
    </w:p>
    <w:p>
      <w:pPr>
        <w:pStyle w:val="TextBody"/>
        <w:numPr>
          <w:ilvl w:val="0"/>
          <w:numId w:val="25"/>
        </w:numPr>
        <w:spacing w:before="0" w:after="0"/>
        <w:jc w:val="left"/>
        <w:rPr/>
      </w:pPr>
      <w:r>
        <w:rPr/>
        <w:t>Постройте схему, соответствующую заданной логической функции,  на логических элементах «И», «ИЛИ» и «НЕ». Предварительно преобразуйте выражение так, чтобы количество использованных логических элементов было минимальным.</w:t>
      </w:r>
    </w:p>
    <w:p>
      <w:pPr>
        <w:pStyle w:val="TextBody"/>
        <w:numPr>
          <w:ilvl w:val="0"/>
          <w:numId w:val="25"/>
        </w:numPr>
        <w:spacing w:before="0" w:after="0"/>
        <w:jc w:val="left"/>
        <w:rPr/>
      </w:pPr>
      <w:r>
        <w:rPr/>
        <w:t>Постройте схему, соответствующую заданной логической функции,  на логических элементах «И», «ИЛИ» и «НЕ» (в базисе «И-ИЛИ-НЕ»). Предварительно преобразуйте выражение так, чтобы количество использованных логических элементов было минимальным.</w:t>
      </w:r>
    </w:p>
    <w:p>
      <w:pPr>
        <w:pStyle w:val="TextBody"/>
        <w:numPr>
          <w:ilvl w:val="0"/>
          <w:numId w:val="25"/>
        </w:numPr>
        <w:spacing w:before="0" w:after="0"/>
        <w:jc w:val="left"/>
        <w:rPr/>
      </w:pPr>
      <w:r>
        <w:rPr/>
        <w:t xml:space="preserve">* Используя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/>
        <w:t xml:space="preserve"> (она следует из закона двойного отрицания и закона де Моргана), постройте схему, соответствующую логической функции из п. 1,  используя только логические элементы «И-НЕ» (в базисе «И-НЕ»).</w:t>
      </w:r>
    </w:p>
    <w:p>
      <w:pPr>
        <w:pStyle w:val="TextBody"/>
        <w:numPr>
          <w:ilvl w:val="0"/>
          <w:numId w:val="25"/>
        </w:numPr>
        <w:spacing w:before="0" w:after="0"/>
        <w:jc w:val="left"/>
        <w:rPr/>
      </w:pPr>
      <w:r>
        <w:rPr/>
        <w:t xml:space="preserve">* Используя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/>
        <w:t xml:space="preserve"> (она следует из закона двойного отрицания и закона де Моргана), постройте схему, соответствующую логической функции из п. 1,  используя только логические элементы «ИЛИ-НЕ» (в базисе «ИЛИ-НЕ»). </w:t>
      </w:r>
    </w:p>
    <w:p>
      <w:pPr>
        <w:pStyle w:val="TextBody"/>
        <w:spacing w:before="0" w:after="0"/>
        <w:ind w:left="360" w:hanging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риант 1          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риант 2          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↔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риант 3           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↔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риант 4           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риант 5          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риант 6           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bar>
              </m:oMath>
            </m:oMathPara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>
          <w:b/>
          <w:i/>
        </w:rPr>
        <w:t>Ответы по вариантам: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Вариант 1           </w:t>
      </w:r>
    </w:p>
    <w:p>
      <w:pPr>
        <w:pStyle w:val="TextBody"/>
        <w:numPr>
          <w:ilvl w:val="0"/>
          <w:numId w:val="27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27"/>
        </w:numPr>
        <w:spacing w:before="0" w:after="0"/>
        <w:ind w:left="720" w:right="-568" w:hanging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"/>
        <w:numPr>
          <w:ilvl w:val="0"/>
          <w:numId w:val="27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3865" cy="6788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678960"/>
                          <a:chOff x="0" y="0"/>
                          <a:chExt cx="2984040" cy="678960"/>
                        </a:xfrm>
                      </wpg:grpSpPr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0" y="0"/>
                            <a:ext cx="298404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1960" y="25848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300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6520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5200"/>
                            <a:ext cx="11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39120"/>
                            <a:ext cx="750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43">
                                <a:moveTo>
                                  <a:pt x="0" y="243"/>
                                </a:moveTo>
                                <a:lnTo>
                                  <a:pt x="515" y="243"/>
                                </a:lnTo>
                                <a:lnTo>
                                  <a:pt x="515" y="0"/>
                                </a:ln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64240"/>
                            <a:ext cx="77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99440"/>
                            <a:ext cx="307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7520" y="9540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9540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3214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200" y="24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89840" y="260280"/>
                            <a:ext cx="3351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1022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3240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49968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670040" y="0"/>
                            <a:ext cx="5284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745720" y="7380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95pt;height:53.45pt" coordorigin="0,0" coordsize="4699,1069">
                <v:rect id="shape_0" stroked="f" o:allowincell="f" style="position:absolute;left:0;top:0;width:4698;height:1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5,407" to="4690,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,666" to="840,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,890" to="840,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,323" to="2146,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2,243" path="m0,243l515,243l515,0l932,0e" stroked="t" o:allowincell="f" style="position:absolute;left:1172;top:534;width:1181;height:2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06,416" to="3622,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5;top:314;width:484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60;top:150;width:431;height:535">
                  <v:group id="shape_0" style="position:absolute;left:3760;top:150;width:379;height:535">
                    <v:rect id="shape_0" fillcolor="white" stroked="t" o:allowincell="f" style="position:absolute;left:3814;top:15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60;top:15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4078;top:36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36;top:150;width:431;height:535">
                  <v:group id="shape_0" style="position:absolute;left:2036;top:150;width:379;height:535">
                    <v:rect id="shape_0" fillcolor="white" stroked="t" o:allowincell="f" style="position:absolute;left:2090;top:15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36;top:15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2354;top:36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81;top:506;width:431;height:535">
                  <v:group id="shape_0" style="position:absolute;left:781;top:506;width:379;height:535">
                    <v:rect id="shape_0" fillcolor="white" stroked="t" o:allowincell="f" style="position:absolute;left:835;top:507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81;top:506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99;top:717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3569;top:391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44;top:410;width:527;height:343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1;width:243;height:262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510;width:243;height:262;mso-wrap-style:none;v-text-anchor:middle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787;width:243;height:281;mso-wrap-style:none;v-text-anchor:middle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0;width:831;height:384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116;width:283;height:262;mso-wrap-style:none;v-text-anchor:middle;mso-position-horizontal-relative:char" type="_x0000_t75">
                  <v:imagedata r:id="rId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7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4905" cy="11601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160280"/>
                          <a:chOff x="0" y="0"/>
                          <a:chExt cx="2414880" cy="1160280"/>
                        </a:xfrm>
                      </wpg:grpSpPr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0" y="0"/>
                            <a:ext cx="241488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4000" y="86220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7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372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95120"/>
                            <a:ext cx="126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116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46680"/>
                            <a:ext cx="6566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691">
                                <a:moveTo>
                                  <a:pt x="0" y="689"/>
                                </a:moveTo>
                                <a:lnTo>
                                  <a:pt x="804" y="691"/>
                                </a:lnTo>
                                <a:lnTo>
                                  <a:pt x="804" y="0"/>
                                </a:ln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7252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080" y="103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6224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328400" y="561240"/>
                            <a:ext cx="4248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5120" y="914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4878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040" y="85536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149560" y="8208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772920" y="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68960" y="793080"/>
                            <a:ext cx="1677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814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96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25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632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4298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57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9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312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266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17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765000" y="40464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15pt;height:91.35pt" coordorigin="0,0" coordsize="3803,1827">
                <v:rect id="shape_0" stroked="f" o:allowincell="f" style="position:absolute;left:0;top:0;width:3802;height:1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9,296" path="m779,296l491,296l491,0l0,0e" stroked="t" o:allowincell="f" style="position:absolute;left:1077;top:1358;width:778;height:19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1539" to="600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9,296" path="m779,296l491,296l491,0l0,0e" stroked="t" o:allowincell="f" style="position:absolute;left:1077;top:951;width:778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91,307" to="3081,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1435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34,691" path="m0,689l804,691l804,0l1034,0e" stroked="t" o:allowincell="f" style="position:absolute;left:2007;top:546;width:1033;height:6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20,429" to="3794,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0;top:163;width:431;height:535">
                  <v:group id="shape_0" style="position:absolute;left:2950;top:163;width:379;height:535">
                    <v:rect id="shape_0" fillcolor="white" stroked="t" o:allowincell="f" style="position:absolute;left:3004;top:16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50;top:16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268;top:37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980;width:431;height:535">
                  <v:group id="shape_0" style="position:absolute;left:1629;top:980;width:379;height:535">
                    <v:rect id="shape_0" fillcolor="white" stroked="t" o:allowincell="f" style="position:absolute;left:1683;top:98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98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119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92;top:884;width:668;height:363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44;width:243;height:262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8;width:243;height:262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8;top:1347;width:243;height:281;mso-wrap-style:none;v-text-anchor:middle;mso-position-horizontal-relative:char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3385;top:129;width:283;height:262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0;width:263;height:303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1249;width:263;height:323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group id="shape_0" style="position:absolute;left:725;top:1283;width:431;height:535">
                  <v:group id="shape_0" style="position:absolute;left:725;top:1283;width:379;height:535">
                    <v:rect id="shape_0" fillcolor="white" stroked="t" o:allowincell="f" style="position:absolute;left:779;top:128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128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149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1512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71,933" to="600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829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5;top:677;width:431;height:535">
                  <v:group id="shape_0" style="position:absolute;left:725;top:677;width:379;height:535">
                    <v:rect id="shape_0" fillcolor="white" stroked="t" o:allowincell="f" style="position:absolute;left:779;top:678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677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888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906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71,298" to="600,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194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5;top:42;width:431;height:535">
                  <v:group id="shape_0" style="position:absolute;left:725;top:42;width:379;height:535">
                    <v:rect id="shape_0" fillcolor="white" stroked="t" o:allowincell="f" style="position:absolute;left:779;top:43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42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253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271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05;top:637;width:263;height:303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риант 2           </w:t>
      </w:r>
    </w:p>
    <w:p>
      <w:pPr>
        <w:pStyle w:val="TextBody"/>
        <w:numPr>
          <w:ilvl w:val="0"/>
          <w:numId w:val="16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16"/>
        </w:numPr>
        <w:spacing w:before="0" w:after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"/>
        <w:numPr>
          <w:ilvl w:val="0"/>
          <w:numId w:val="16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7105" cy="1017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120" cy="1017360"/>
                          <a:chOff x="0" y="0"/>
                          <a:chExt cx="3507120" cy="1017360"/>
                        </a:xfrm>
                      </wpg:grpSpPr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0" y="0"/>
                            <a:ext cx="350712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1160" y="172080"/>
                            <a:ext cx="624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28">
                                <a:moveTo>
                                  <a:pt x="984" y="328"/>
                                </a:moveTo>
                                <a:lnTo>
                                  <a:pt x="416" y="328"/>
                                </a:lnTo>
                                <a:lnTo>
                                  <a:pt x="4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85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35840"/>
                            <a:ext cx="919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96">
                                <a:moveTo>
                                  <a:pt x="1448" y="0"/>
                                </a:moveTo>
                                <a:lnTo>
                                  <a:pt x="1160" y="0"/>
                                </a:lnTo>
                                <a:lnTo>
                                  <a:pt x="1160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7840"/>
                            <a:ext cx="9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124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228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2408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8860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04720"/>
                            <a:ext cx="750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43">
                                <a:moveTo>
                                  <a:pt x="0" y="243"/>
                                </a:moveTo>
                                <a:lnTo>
                                  <a:pt x="515" y="243"/>
                                </a:lnTo>
                                <a:lnTo>
                                  <a:pt x="515" y="0"/>
                                </a:ln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29840"/>
                            <a:ext cx="77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65040"/>
                            <a:ext cx="307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0960" y="26100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26100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4870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4760" y="414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328400" y="426240"/>
                            <a:ext cx="348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5120" y="698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4795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5040" y="83808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208600" y="165600"/>
                            <a:ext cx="541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269160" y="23940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630800" y="16632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4280" y="432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4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838080" y="39312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41580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4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56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15pt;height:80.1pt" coordorigin="0,0" coordsize="5523,1602">
                <v:rect id="shape_0" stroked="f" o:allowincell="f" style="position:absolute;left:0;top:0;width:5522;height:1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84,328" path="m984,328l416,328l416,0l0,0e" stroked="t" o:allowincell="f" style="position:absolute;left:2002;top:271;width:983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911" to="600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48,296" path="m1448,0l1160,0l1160,296l0,296e" stroked="t" o:allowincell="f" style="position:absolute;left:271;top:1159;width:1447;height:2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280" to="1826,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25;top:175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;top:807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9,668" to="5514,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,927" to="1688,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2,243" path="m0,243l515,243l515,0l932,0e" stroked="t" o:allowincell="f" style="position:absolute;left:2020;top:795;width:1181;height:2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54,677" to="4470,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53;top:575;width:484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84;top:411;width:431;height:535">
                  <v:group id="shape_0" style="position:absolute;left:4584;top:411;width:379;height:535">
                    <v:rect id="shape_0" fillcolor="white" stroked="t" o:allowincell="f" style="position:absolute;left:4638;top:412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584;top:411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4902;top:622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84;top:411;width:431;height:535">
                  <v:group id="shape_0" style="position:absolute;left:2884;top:411;width:379;height:535">
                    <v:rect id="shape_0" fillcolor="white" stroked="t" o:allowincell="f" style="position:absolute;left:2938;top:412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84;top:411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202;top:622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767;width:431;height:535">
                  <v:group id="shape_0" style="position:absolute;left:1629;top:767;width:379;height:535">
                    <v:rect id="shape_0" fillcolor="white" stroked="t" o:allowincell="f" style="position:absolute;left:1683;top:768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767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978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4417;top:652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2092;top:671;width:547;height:363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10;width:243;height:262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5;width:243;height:262;mso-wrap-style:none;v-text-anchor:middle;mso-position-horizontal-relative:char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8;top:1320;width:243;height:281;mso-wrap-style:none;v-text-anchor:middle;mso-position-horizontal-relative:char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3478;top:261;width:852;height:404;mso-wrap-style:none;v-text-anchor:middle;mso-position-horizontal-relative:char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377;width:283;height:262;mso-wrap-style:none;v-text-anchor:middle;mso-position-horizontal-relative:char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262;width:263;height:303;mso-wrap-style:none;v-text-anchor:middle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group id="shape_0" style="position:absolute;left:1629;top:7;width:431;height:535">
                  <v:group id="shape_0" style="position:absolute;left:1629;top:7;width:379;height:535">
                    <v:rect id="shape_0" fillcolor="white" stroked="t" o:allowincell="f" style="position:absolute;left:1683;top:8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7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218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320;top:619;width:263;height:303;mso-wrap-style:none;v-text-anchor:middle;mso-position-horizontal-relative:char" type="_x0000_t75">
                  <v:imagedata r:id="rId307" o:detectmouseclick="t"/>
                  <v:stroke color="#3465a4" joinstyle="round" endcap="flat"/>
                  <w10:wrap type="none"/>
                </v:shape>
                <v:group id="shape_0" style="position:absolute;left:725;top:655;width:431;height:535">
                  <v:group id="shape_0" style="position:absolute;left:725;top:655;width:379;height:535">
                    <v:rect id="shape_0" fillcolor="white" stroked="t" o:allowincell="f" style="position:absolute;left:779;top:656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655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866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884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89;top:244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numPr>
          <w:ilvl w:val="0"/>
          <w:numId w:val="16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4905" cy="116014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160280"/>
                          <a:chOff x="0" y="0"/>
                          <a:chExt cx="2414880" cy="1160280"/>
                        </a:xfrm>
                      </wpg:grpSpPr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0" y="0"/>
                            <a:ext cx="241488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4000" y="86220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7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03720"/>
                            <a:ext cx="1024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92">
                                <a:moveTo>
                                  <a:pt x="1613" y="192"/>
                                </a:moveTo>
                                <a:lnTo>
                                  <a:pt x="1325" y="192"/>
                                </a:lnTo>
                                <a:lnTo>
                                  <a:pt x="132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4400"/>
                            <a:ext cx="178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116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46680"/>
                            <a:ext cx="6566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691">
                                <a:moveTo>
                                  <a:pt x="0" y="689"/>
                                </a:moveTo>
                                <a:lnTo>
                                  <a:pt x="804" y="691"/>
                                </a:lnTo>
                                <a:lnTo>
                                  <a:pt x="804" y="0"/>
                                </a:ln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7252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080" y="103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6224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328400" y="561240"/>
                            <a:ext cx="4114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5120" y="914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4878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5040" y="85536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149560" y="8208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768960" y="793080"/>
                            <a:ext cx="1677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814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96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15pt;height:91.35pt" coordorigin="0,0" coordsize="3803,1827">
                <v:rect id="shape_0" stroked="f" o:allowincell="f" style="position:absolute;left:0;top:0;width:3802;height:1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9,296" path="m779,296l491,296l491,0l0,0e" stroked="t" o:allowincell="f" style="position:absolute;left:1077;top:1358;width:778;height:19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1539" to="600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13,192" path="m1613,192l1325,192l1325,0l0,3e" stroked="t" o:allowincell="f" style="position:absolute;left:243;top:951;width:1612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7,306" to="3081,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1435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34,691" path="m0,689l804,691l804,0l1034,0e" stroked="t" o:allowincell="f" style="position:absolute;left:2007;top:546;width:1033;height:6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20,429" to="3794,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0;top:163;width:431;height:535">
                  <v:group id="shape_0" style="position:absolute;left:2950;top:163;width:379;height:535">
                    <v:rect id="shape_0" fillcolor="white" stroked="t" o:allowincell="f" style="position:absolute;left:3004;top:16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50;top:16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268;top:37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980;width:431;height:535">
                  <v:group id="shape_0" style="position:absolute;left:1629;top:980;width:379;height:535">
                    <v:rect id="shape_0" fillcolor="white" stroked="t" o:allowincell="f" style="position:absolute;left:1683;top:98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98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119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92;top:884;width:647;height:363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44;width:243;height:262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8;width:243;height:262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8;top:1347;width:243;height:281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3385;top:129;width:283;height:262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1249;width:263;height:323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group id="shape_0" style="position:absolute;left:725;top:1283;width:431;height:535">
                  <v:group id="shape_0" style="position:absolute;left:725;top:1283;width:379;height:535">
                    <v:rect id="shape_0" fillcolor="white" stroked="t" o:allowincell="f" style="position:absolute;left:779;top:128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128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149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1512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риант 3           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bar>
                </m:e>
              </m:ba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7105" cy="10128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120" cy="1012680"/>
                          <a:chOff x="0" y="0"/>
                          <a:chExt cx="3507120" cy="1012680"/>
                        </a:xfrm>
                      </wpg:grpSpPr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0" y="0"/>
                            <a:ext cx="350712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1160" y="224640"/>
                            <a:ext cx="624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28">
                                <a:moveTo>
                                  <a:pt x="984" y="328"/>
                                </a:moveTo>
                                <a:lnTo>
                                  <a:pt x="416" y="328"/>
                                </a:lnTo>
                                <a:lnTo>
                                  <a:pt x="4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40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464760"/>
                            <a:ext cx="919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96">
                                <a:moveTo>
                                  <a:pt x="1448" y="0"/>
                                </a:moveTo>
                                <a:lnTo>
                                  <a:pt x="1160" y="0"/>
                                </a:lnTo>
                                <a:lnTo>
                                  <a:pt x="1160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0400"/>
                            <a:ext cx="9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380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1820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7700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9452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57640"/>
                            <a:ext cx="750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43">
                                <a:moveTo>
                                  <a:pt x="0" y="243"/>
                                </a:moveTo>
                                <a:lnTo>
                                  <a:pt x="515" y="243"/>
                                </a:lnTo>
                                <a:lnTo>
                                  <a:pt x="515" y="0"/>
                                </a:ln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82760"/>
                            <a:ext cx="77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417960"/>
                            <a:ext cx="307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0960" y="31356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4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31356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4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5396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476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1328400" y="478800"/>
                            <a:ext cx="348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5120" y="1224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3834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5040" y="69840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208600" y="218520"/>
                            <a:ext cx="541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269160" y="29196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630800" y="21924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4280" y="572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812160" y="807120"/>
                            <a:ext cx="1677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62172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76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15pt;height:79.75pt" coordorigin="0,0" coordsize="5523,1595">
                <v:rect id="shape_0" stroked="f" o:allowincell="f" style="position:absolute;left:0;top:0;width:5522;height:1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84,328" path="m984,328l416,328l416,0l0,0e" stroked="t" o:allowincell="f" style="position:absolute;left:2002;top:354;width:983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1235" to="600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48,296" path="m1448,0l1160,0l1160,296l0,296e" stroked="t" o:allowincell="f" style="position:absolute;left:271;top:732;width:1447;height:29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363" to="1826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25;top:258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;top:1131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9,751" to="5514,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,1251" to="1688,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2,243" path="m0,243l515,243l515,0l932,0e" stroked="t" o:allowincell="f" style="position:absolute;left:2020;top:878;width:1181;height:2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54,760" to="4470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53;top:658;width:484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84;top:494;width:431;height:535">
                  <v:group id="shape_0" style="position:absolute;left:4584;top:494;width:379;height:535">
                    <v:rect id="shape_0" fillcolor="white" stroked="t" o:allowincell="f" style="position:absolute;left:4638;top:495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584;top:494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4902;top:705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84;top:494;width:431;height:535">
                  <v:group id="shape_0" style="position:absolute;left:2884;top:494;width:379;height:535">
                    <v:rect id="shape_0" fillcolor="white" stroked="t" o:allowincell="f" style="position:absolute;left:2938;top:495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84;top:494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202;top:705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850;width:431;height:535">
                  <v:group id="shape_0" style="position:absolute;left:1629;top:850;width:379;height:535">
                    <v:rect id="shape_0" fillcolor="white" stroked="t" o:allowincell="f" style="position:absolute;left:1683;top:85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85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106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4417;top:735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2092;top:754;width:547;height:363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93;width:243;height:262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4;width:243;height:262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8;top:1100;width:243;height:281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3478;top:344;width:852;height:404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460;width:283;height:262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345;width:263;height:303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group id="shape_0" style="position:absolute;left:1629;top:90;width:431;height:535">
                  <v:group id="shape_0" style="position:absolute;left:1629;top:90;width:379;height:535">
                    <v:rect id="shape_0" fillcolor="white" stroked="t" o:allowincell="f" style="position:absolute;left:1683;top:9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9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30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79;top:1271;width:263;height:323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group id="shape_0" style="position:absolute;left:725;top:979;width:431;height:535">
                  <v:group id="shape_0" style="position:absolute;left:725;top:979;width:379;height:535">
                    <v:rect id="shape_0" fillcolor="white" stroked="t" o:allowincell="f" style="position:absolute;left:779;top:980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979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1190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1208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89;top:327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4905" cy="9525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952560"/>
                          <a:chOff x="0" y="0"/>
                          <a:chExt cx="2414880" cy="952560"/>
                        </a:xfrm>
                      </wpg:grpSpPr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0" y="0"/>
                            <a:ext cx="24148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00" y="53388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252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772920"/>
                            <a:ext cx="1024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92">
                                <a:moveTo>
                                  <a:pt x="1613" y="192"/>
                                </a:moveTo>
                                <a:lnTo>
                                  <a:pt x="1325" y="192"/>
                                </a:lnTo>
                                <a:lnTo>
                                  <a:pt x="132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2320"/>
                            <a:ext cx="178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64960"/>
                            <a:ext cx="6566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691">
                                <a:moveTo>
                                  <a:pt x="0" y="689"/>
                                </a:moveTo>
                                <a:lnTo>
                                  <a:pt x="804" y="691"/>
                                </a:lnTo>
                                <a:lnTo>
                                  <a:pt x="804" y="0"/>
                                </a:ln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9044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080" y="2160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54036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328400" y="479520"/>
                            <a:ext cx="4114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15120" y="93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405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040" y="77328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149560" y="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792000" y="33588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1440" y="362520"/>
                            <a:ext cx="3726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96480"/>
                              <a:ext cx="1911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27360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720"/>
                                  <a:ext cx="206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133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5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15pt;height:75pt" coordorigin="0,0" coordsize="3803,1500">
                <v:rect id="shape_0" stroked="f" o:allowincell="f" style="position:absolute;left:0;top:0;width:3802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9,296" path="m779,296l491,296l491,0l0,0e" stroked="t" o:allowincell="f" style="position:absolute;left:1077;top:841;width:778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827" to="600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13,192" path="m1613,192l1325,192l1325,0l0,3e" stroked="t" o:allowincell="f" style="position:absolute;left:243;top:1217;width:1612;height:19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7,177" to="3081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34,691" path="m0,689l804,691l804,0l1034,0e" stroked="t" o:allowincell="f" style="position:absolute;left:2007;top:417;width:1033;height:6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20,300" to="3794,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0;top:34;width:431;height:535">
                  <v:group id="shape_0" style="position:absolute;left:2950;top:34;width:379;height:535">
                    <v:rect id="shape_0" fillcolor="white" stroked="t" o:allowincell="f" style="position:absolute;left:3004;top:35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50;top:34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268;top:245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851;width:431;height:535">
                  <v:group id="shape_0" style="position:absolute;left:1629;top:851;width:379;height:535">
                    <v:rect id="shape_0" fillcolor="white" stroked="t" o:allowincell="f" style="position:absolute;left:1683;top:852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851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1062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92;top:755;width:647;height:363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5;width:243;height:262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9;width:243;height:262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8;top:1218;width:243;height:281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3385;top:0;width:283;height:262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29;width:263;height:303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group id="shape_0" style="position:absolute;left:569;top:571;width:587;height:535">
                  <v:rect id="shape_0" fillcolor="white" stroked="t" o:allowincell="f" style="position:absolute;left:605;top:723;width:300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5;top:571;width:431;height:535">
                    <v:group id="shape_0" style="position:absolute;left:725;top:571;width:379;height:535">
                      <v:rect id="shape_0" fillcolor="white" stroked="t" o:allowincell="f" style="position:absolute;left:779;top:572;width:324;height:5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5;top:571;width:340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1043;top:782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569;top:80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риант 4           </w:t>
      </w:r>
    </w:p>
    <w:p>
      <w:pPr>
        <w:pStyle w:val="TextBody"/>
        <w:numPr>
          <w:ilvl w:val="0"/>
          <w:numId w:val="13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TextBody"/>
        <w:numPr>
          <w:ilvl w:val="0"/>
          <w:numId w:val="13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13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</m:bar>
                    </m:e>
                  </m:bar>
                </m:e>
              </m:ba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7800" cy="11601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160280"/>
                          <a:chOff x="0" y="0"/>
                          <a:chExt cx="3987720" cy="1160280"/>
                        </a:xfrm>
                      </wpg:grpSpPr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0" y="0"/>
                            <a:ext cx="398772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4000" y="86220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7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372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95120"/>
                            <a:ext cx="166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116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6676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88760"/>
                            <a:ext cx="46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46680"/>
                            <a:ext cx="3265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43">
                                <a:moveTo>
                                  <a:pt x="0" y="243"/>
                                </a:moveTo>
                                <a:lnTo>
                                  <a:pt x="515" y="243"/>
                                </a:lnTo>
                                <a:lnTo>
                                  <a:pt x="515" y="0"/>
                                </a:ln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72520"/>
                            <a:ext cx="77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07720"/>
                            <a:ext cx="307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560" y="103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920" y="103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6224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5360" y="25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328400" y="561240"/>
                            <a:ext cx="3607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5120" y="914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4878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5040" y="85536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689200" y="8280"/>
                            <a:ext cx="553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749760" y="8208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772920" y="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68960" y="793080"/>
                            <a:ext cx="1677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814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96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040" y="617400"/>
                            <a:ext cx="3625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106560"/>
                              <a:ext cx="1911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27360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360"/>
                                  <a:ext cx="206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133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0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" y="5925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632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4298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57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9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312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266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17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765000" y="40464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2255400" y="579240"/>
                            <a:ext cx="3607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pt;height:91.35pt" coordorigin="0,0" coordsize="6280,1827">
                <v:rect id="shape_0" stroked="f" o:allowincell="f" style="position:absolute;left:0;top:0;width:6279;height:1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9,296" path="m779,296l491,296l491,0l0,0e" stroked="t" o:allowincell="f" style="position:absolute;left:1077;top:1358;width:778;height:19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1539" to="600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9,296" path="m779,296l491,296l491,0l0,0e" stroked="t" o:allowincell="f" style="position:absolute;left:1077;top:951;width:778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91,307" to="3714,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1435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6,420" to="6271,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1,1242" to="2735,1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2,243" path="m0,243l515,243l515,0l932,0e" stroked="t" o:allowincell="f" style="position:absolute;left:3218;top:546;width:513;height:6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011,429" to="5227,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0;top:327;width:484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41;top:163;width:431;height:535">
                  <v:group id="shape_0" style="position:absolute;left:5341;top:163;width:379;height:535">
                    <v:rect id="shape_0" fillcolor="white" stroked="t" o:allowincell="f" style="position:absolute;left:5395;top:16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341;top:16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5659;top:37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41;top:163;width:431;height:535">
                  <v:group id="shape_0" style="position:absolute;left:3641;top:163;width:379;height:535">
                    <v:rect id="shape_0" fillcolor="white" stroked="t" o:allowincell="f" style="position:absolute;left:3695;top:16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41;top:16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959;top:37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980;width:431;height:535">
                  <v:group id="shape_0" style="position:absolute;left:1629;top:980;width:379;height:535">
                    <v:rect id="shape_0" fillcolor="white" stroked="t" o:allowincell="f" style="position:absolute;left:1683;top:98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98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119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174;top:404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2092;top:884;width:567;height:363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44;width:243;height:262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8;width:243;height:262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8;top:1347;width:243;height:281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4235;top:13;width:871;height:445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905;top:129;width:283;height:262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0;width:263;height:303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1249;width:263;height:323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group id="shape_0" style="position:absolute;left:725;top:1283;width:431;height:535">
                  <v:group id="shape_0" style="position:absolute;left:725;top:1283;width:379;height:535">
                    <v:rect id="shape_0" fillcolor="white" stroked="t" o:allowincell="f" style="position:absolute;left:779;top:128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128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149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1512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2715;top:972;width:571;height:535">
                  <v:rect id="shape_0" fillcolor="white" stroked="t" o:allowincell="f" style="position:absolute;left:2751;top:1140;width:300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55;top:972;width:431;height:535">
                    <v:group id="shape_0" style="position:absolute;left:2855;top:972;width:379;height:535">
                      <v:rect id="shape_0" fillcolor="white" stroked="t" o:allowincell="f" style="position:absolute;left:2909;top:973;width:324;height:5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855;top:972;width:340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3173;top:1183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2715;top:1209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line id="shape_0" from="271,933" to="600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829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5;top:677;width:431;height:535">
                  <v:group id="shape_0" style="position:absolute;left:725;top:677;width:379;height:535">
                    <v:rect id="shape_0" fillcolor="white" stroked="t" o:allowincell="f" style="position:absolute;left:779;top:678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677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888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906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71,298" to="600,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194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5;top:42;width:431;height:535">
                  <v:group id="shape_0" style="position:absolute;left:725;top:42;width:379;height:535">
                    <v:rect id="shape_0" fillcolor="white" stroked="t" o:allowincell="f" style="position:absolute;left:779;top:43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42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253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271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05;top:637;width:263;height:303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912;width:567;height:403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3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9225" cy="7512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751320"/>
                          <a:chOff x="0" y="0"/>
                          <a:chExt cx="2689200" cy="751320"/>
                        </a:xfrm>
                      </wpg:grpSpPr>
                      <wps:wsp>
                        <wps:cNvSpPr/>
                        <wps:nvSpPr>
                          <wps:cNvPr id="196" name=""/>
                          <wps:cNvSpPr/>
                        </wps:nvSpPr>
                        <wps:spPr>
                          <a:xfrm>
                            <a:off x="0" y="0"/>
                            <a:ext cx="26892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" y="44712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3000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33520"/>
                            <a:ext cx="53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6360"/>
                            <a:ext cx="200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64240"/>
                            <a:ext cx="6566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691">
                                <a:moveTo>
                                  <a:pt x="0" y="689"/>
                                </a:moveTo>
                                <a:lnTo>
                                  <a:pt x="804" y="691"/>
                                </a:lnTo>
                                <a:lnTo>
                                  <a:pt x="804" y="0"/>
                                </a:ln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9044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7400" y="2160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3664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60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20000" y="305280"/>
                            <a:ext cx="399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1440" y="414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4320" y="35568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57204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2423880" y="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8720" y="375840"/>
                            <a:ext cx="3726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3040" y="96480"/>
                              <a:ext cx="1911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27360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720"/>
                                  <a:ext cx="206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133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5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566000" y="305280"/>
                            <a:ext cx="3992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75pt;height:59.15pt" coordorigin="0,0" coordsize="4235,1183">
                <v:rect id="shape_0" stroked="f" o:allowincell="f" style="position:absolute;left:0;top:0;width:4234;height:1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,704" to="779,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,992" to="779,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,840" to="1900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,199" to="3462,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34,691" path="m0,689l804,691l804,0l1034,0e" stroked="t" o:allowincell="f" style="position:absolute;left:2410;top:416;width:1033;height:4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52,300" to="4226,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82;top:34;width:431;height:535">
                  <v:group id="shape_0" style="position:absolute;left:3382;top:34;width:379;height:535">
                    <v:rect id="shape_0" fillcolor="white" stroked="t" o:allowincell="f" style="position:absolute;left:3436;top:35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82;top:34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700;top:245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1;top:577;width:431;height:535">
                  <v:group id="shape_0" style="position:absolute;left:671;top:577;width:379;height:535">
                    <v:rect id="shape_0" fillcolor="white" stroked="t" o:allowincell="f" style="position:absolute;left:725;top:578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71;top:577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989;top:788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34;top:481;width:628;height:343;mso-wrap-style:none;v-text-anchor:middle;mso-position-horizontal-relative:char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2;top:65;width:243;height:262;mso-wrap-style:none;v-text-anchor:middle;mso-position-horizontal-relative:char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7;top:560;width:243;height:262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01;width:243;height:281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3817;top:0;width:283;height:262;mso-wrap-style:none;v-text-anchor:middle;mso-position-horizontal-relative:char" type="_x0000_t75">
                  <v:imagedata r:id="rId378" o:detectmouseclick="t"/>
                  <v:stroke color="#3465a4" joinstyle="round" endcap="flat"/>
                  <w10:wrap type="none"/>
                </v:shape>
                <v:group id="shape_0" style="position:absolute;left:1872;top:592;width:587;height:535">
                  <v:rect id="shape_0" fillcolor="white" stroked="t" o:allowincell="f" style="position:absolute;left:1908;top:744;width:300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028;top:592;width:431;height:535">
                    <v:group id="shape_0" style="position:absolute;left:2028;top:592;width:379;height:535">
                      <v:rect id="shape_0" fillcolor="white" stroked="t" o:allowincell="f" style="position:absolute;left:2082;top:593;width:324;height:5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28;top:592;width:340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2346;top:803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1872;top:821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466;top:481;width:628;height:384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Вариант 5           </w:t>
      </w:r>
    </w:p>
    <w:p>
      <w:pPr>
        <w:pStyle w:val="TextBody"/>
        <w:numPr>
          <w:ilvl w:val="0"/>
          <w:numId w:val="17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</m:oMath>
      </m:oMathPara>
    </w:p>
    <w:p>
      <w:pPr>
        <w:pStyle w:val="TextBody"/>
        <w:numPr>
          <w:ilvl w:val="0"/>
          <w:numId w:val="17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17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ba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4110" cy="116014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160280"/>
                          <a:chOff x="0" y="0"/>
                          <a:chExt cx="2404080" cy="1160280"/>
                        </a:xfrm>
                      </wpg:grpSpPr>
                      <wps:wsp>
                        <wps:cNvSpPr/>
                        <wps:nvSpPr>
                          <wps:cNvPr id="203" name=""/>
                          <wps:cNvSpPr/>
                        </wps:nvSpPr>
                        <wps:spPr>
                          <a:xfrm>
                            <a:off x="0" y="0"/>
                            <a:ext cx="240408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360" y="27108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86220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7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372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95120"/>
                            <a:ext cx="118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116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46680"/>
                            <a:ext cx="5734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693">
                                <a:moveTo>
                                  <a:pt x="0" y="693"/>
                                </a:moveTo>
                                <a:lnTo>
                                  <a:pt x="673" y="691"/>
                                </a:lnTo>
                                <a:lnTo>
                                  <a:pt x="673" y="0"/>
                                </a:ln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360" y="103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6224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328400" y="561240"/>
                            <a:ext cx="3607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5120" y="914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4878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5040" y="85536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772920" y="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768960" y="793080"/>
                            <a:ext cx="1677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814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96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25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632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4298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57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9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312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266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17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765000" y="40464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2166120" y="8208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91.35pt" coordorigin="0,0" coordsize="3786,1827">
                <v:rect id="shape_0" stroked="f" o:allowincell="f" style="position:absolute;left:0;top:0;width:3785;height:1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2,427" to="3777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9,296" path="m779,296l491,296l491,0l0,0e" stroked="t" o:allowincell="f" style="position:absolute;left:1077;top:1358;width:778;height:19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1,1539" to="600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9,296" path="m779,296l491,296l491,0l0,0e" stroked="t" o:allowincell="f" style="position:absolute;left:1077;top:951;width:778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91,307" to="2949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1435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03,693" path="m0,693l673,691l673,0l903,0e" stroked="t" o:allowincell="f" style="position:absolute;left:2023;top:546;width:902;height:6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35;top:163;width:431;height:535">
                  <v:group id="shape_0" style="position:absolute;left:2835;top:163;width:379;height:535">
                    <v:rect id="shape_0" fillcolor="white" stroked="t" o:allowincell="f" style="position:absolute;left:2889;top:16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35;top:16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153;top:37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980;width:431;height:535">
                  <v:group id="shape_0" style="position:absolute;left:1629;top:980;width:379;height:535">
                    <v:rect id="shape_0" fillcolor="white" stroked="t" o:allowincell="f" style="position:absolute;left:1683;top:98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98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119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92;top:884;width:567;height:363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44;width:243;height:262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8;width:243;height:262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8;top:1347;width:243;height:281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0;width:263;height:303;mso-wrap-style:none;v-text-anchor:middle;mso-position-horizontal-relative:char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1249;width:263;height:323;mso-wrap-style:none;v-text-anchor:middle;mso-position-horizontal-relative:char" type="_x0000_t75">
                  <v:imagedata r:id="rId393" o:detectmouseclick="t"/>
                  <v:stroke color="#3465a4" joinstyle="round" endcap="flat"/>
                  <w10:wrap type="none"/>
                </v:shape>
                <v:group id="shape_0" style="position:absolute;left:725;top:1283;width:431;height:535">
                  <v:group id="shape_0" style="position:absolute;left:725;top:1283;width:379;height:535">
                    <v:rect id="shape_0" fillcolor="white" stroked="t" o:allowincell="f" style="position:absolute;left:779;top:128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128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149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1512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71,933" to="600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829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5;top:677;width:431;height:535">
                  <v:group id="shape_0" style="position:absolute;left:725;top:677;width:379;height:535">
                    <v:rect id="shape_0" fillcolor="white" stroked="t" o:allowincell="f" style="position:absolute;left:779;top:678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677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888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906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71,298" to="600,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194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5;top:42;width:431;height:535">
                  <v:group id="shape_0" style="position:absolute;left:725;top:42;width:379;height:535">
                    <v:rect id="shape_0" fillcolor="white" stroked="t" o:allowincell="f" style="position:absolute;left:779;top:43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42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253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271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05;top:637;width:263;height:303;mso-wrap-style:none;v-text-anchor:middle;mso-position-horizontal-relative:char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29;width:283;height:262;mso-wrap-style:none;v-text-anchor:middle;mso-position-horizontal-relative:char" type="_x0000_t75">
                  <v:imagedata r:id="rId3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7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8394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839520"/>
                          <a:chOff x="0" y="0"/>
                          <a:chExt cx="2867040" cy="839520"/>
                        </a:xfrm>
                      </wpg:grpSpPr>
                      <wps:wsp>
                        <wps:cNvSpPr/>
                        <wps:nvSpPr>
                          <wps:cNvPr id="212" name=""/>
                          <wps:cNvSpPr/>
                        </wps:nvSpPr>
                        <wps:spPr>
                          <a:xfrm>
                            <a:off x="0" y="0"/>
                            <a:ext cx="286704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" y="53532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1820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7432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14560"/>
                            <a:ext cx="118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9120"/>
                            <a:ext cx="6566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691">
                                <a:moveTo>
                                  <a:pt x="0" y="689"/>
                                </a:moveTo>
                                <a:lnTo>
                                  <a:pt x="804" y="691"/>
                                </a:lnTo>
                                <a:lnTo>
                                  <a:pt x="804" y="0"/>
                                </a:ln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6532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2480" y="964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454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60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720000" y="393840"/>
                            <a:ext cx="399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440" y="1296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4320" y="44388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66024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2611800" y="9324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7600" y="103680"/>
                            <a:ext cx="3726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96480"/>
                              <a:ext cx="1911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27360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360"/>
                                  <a:ext cx="206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133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561320" y="0"/>
                            <a:ext cx="6440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66.1pt" coordorigin="0,0" coordsize="4515,1322">
                <v:rect id="shape_0" stroked="f" o:allowincell="f" style="position:absolute;left:0;top:0;width:4514;height:1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,843" to="779,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,1131" to="779,1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5,432" to="4506,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,338" to="2166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34,691" path="m0,689l804,691l804,0l1034,0e" stroked="t" o:allowincell="f" style="position:absolute;left:1079;top:534;width:1033;height:4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21,418" to="3507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51;top:152;width:431;height:535">
                  <v:group id="shape_0" style="position:absolute;left:2051;top:152;width:379;height:535">
                    <v:rect id="shape_0" fillcolor="white" stroked="t" o:allowincell="f" style="position:absolute;left:2105;top:153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51;top:152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2369;top:363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1;top:716;width:431;height:535">
                  <v:group id="shape_0" style="position:absolute;left:671;top:716;width:379;height:535">
                    <v:rect id="shape_0" fillcolor="white" stroked="t" o:allowincell="f" style="position:absolute;left:725;top:717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71;top:716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989;top:927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34;top:620;width:628;height:343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2;top:204;width:243;height:262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7;top:699;width:243;height:262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40;width:243;height:281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4113;top:147;width:283;height:262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group id="shape_0" style="position:absolute;left:3492;top:163;width:587;height:535">
                  <v:rect id="shape_0" fillcolor="white" stroked="t" o:allowincell="f" style="position:absolute;left:3528;top:315;width:300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48;top:163;width:431;height:535">
                    <v:group id="shape_0" style="position:absolute;left:3648;top:163;width:379;height:535">
                      <v:rect id="shape_0" fillcolor="white" stroked="t" o:allowincell="f" style="position:absolute;left:3702;top:164;width:324;height:5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48;top:163;width:340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3966;top:374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3492;top:392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459;top:0;width:1013;height:384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Вариант 6           </w:t>
      </w:r>
    </w:p>
    <w:p>
      <w:pPr>
        <w:pStyle w:val="TextBody"/>
        <w:numPr>
          <w:ilvl w:val="0"/>
          <w:numId w:val="14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"/>
        <w:numPr>
          <w:ilvl w:val="0"/>
          <w:numId w:val="14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14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4110" cy="116014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160280"/>
                          <a:chOff x="0" y="0"/>
                          <a:chExt cx="2404080" cy="1160280"/>
                        </a:xfrm>
                      </wpg:grpSpPr>
                      <wps:wsp>
                        <wps:cNvSpPr/>
                        <wps:nvSpPr>
                          <wps:cNvPr id="219" name=""/>
                          <wps:cNvSpPr/>
                        </wps:nvSpPr>
                        <wps:spPr>
                          <a:xfrm>
                            <a:off x="0" y="0"/>
                            <a:ext cx="240408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360" y="27108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62200"/>
                            <a:ext cx="986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92">
                                <a:moveTo>
                                  <a:pt x="1554" y="0"/>
                                </a:moveTo>
                                <a:lnTo>
                                  <a:pt x="1266" y="0"/>
                                </a:lnTo>
                                <a:lnTo>
                                  <a:pt x="1266" y="192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372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512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46680"/>
                            <a:ext cx="5734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693">
                                <a:moveTo>
                                  <a:pt x="0" y="693"/>
                                </a:moveTo>
                                <a:lnTo>
                                  <a:pt x="673" y="691"/>
                                </a:lnTo>
                                <a:lnTo>
                                  <a:pt x="673" y="0"/>
                                </a:ln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360" y="10368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6224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328400" y="561240"/>
                            <a:ext cx="348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9792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4878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5040" y="8553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5925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6320"/>
                            <a:ext cx="191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42984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57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765000" y="40464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2166120" y="8208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91.35pt" coordorigin="0,0" coordsize="3786,1827">
                <v:rect id="shape_0" stroked="f" o:allowincell="f" style="position:absolute;left:0;top:0;width:3785;height:1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2,427" to="3777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54,192" path="m1554,0l1266,0l1266,192l0,185e" stroked="t" o:allowincell="f" style="position:absolute;left:302;top:1358;width:1553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9,296" path="m779,296l491,296l491,0l0,0e" stroked="t" o:allowincell="f" style="position:absolute;left:1077;top:951;width:778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0,307" to="2949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3,693" path="m0,693l673,691l673,0l903,0e" stroked="t" o:allowincell="f" style="position:absolute;left:2023;top:546;width:902;height:6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35;top:163;width:431;height:535">
                  <v:group id="shape_0" style="position:absolute;left:2835;top:163;width:379;height:535">
                    <v:rect id="shape_0" fillcolor="white" stroked="t" o:allowincell="f" style="position:absolute;left:2889;top:164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35;top:163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153;top:374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980;width:431;height:535">
                  <v:group id="shape_0" style="position:absolute;left:1629;top:980;width:379;height:535">
                    <v:rect id="shape_0" fillcolor="white" stroked="t" o:allowincell="f" style="position:absolute;left:1683;top:981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980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119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92;top:884;width:547;height:343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4;width:243;height:281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8;width:243;height:262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8;top:1347;width:243;height:262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line id="shape_0" from="271,933" to="600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829;width:300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5;top:677;width:431;height:535">
                  <v:group id="shape_0" style="position:absolute;left:725;top:677;width:379;height:535">
                    <v:rect id="shape_0" fillcolor="white" stroked="t" o:allowincell="f" style="position:absolute;left:779;top:678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5;top:677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43;top:888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569;top:906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05;top:637;width:263;height:303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29;width:283;height:262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4"/>
        </w:numPr>
        <w:spacing w:before="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bar>
                </m:e>
              </m:bar>
            </m:e>
          </m:bar>
        </m:oMath>
      </m:oMathPara>
    </w:p>
    <w:p>
      <w:pPr>
        <w:pStyle w:val="TextBody"/>
        <w:spacing w:before="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1560" cy="11569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157040"/>
                          <a:chOff x="0" y="0"/>
                          <a:chExt cx="3591720" cy="1157040"/>
                        </a:xfrm>
                      </wpg:grpSpPr>
                      <wps:wsp>
                        <wps:cNvSpPr/>
                        <wps:nvSpPr>
                          <wps:cNvPr id="226" name=""/>
                          <wps:cNvSpPr/>
                        </wps:nvSpPr>
                        <wps:spPr>
                          <a:xfrm>
                            <a:off x="0" y="0"/>
                            <a:ext cx="359172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360" y="270360"/>
                            <a:ext cx="32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280"/>
                            <a:ext cx="122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68560"/>
                            <a:ext cx="82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857880"/>
                            <a:ext cx="49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96">
                                <a:moveTo>
                                  <a:pt x="779" y="296"/>
                                </a:moveTo>
                                <a:lnTo>
                                  <a:pt x="491" y="296"/>
                                </a:lnTo>
                                <a:lnTo>
                                  <a:pt x="4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17480"/>
                            <a:ext cx="9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44160"/>
                            <a:ext cx="651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693">
                                <a:moveTo>
                                  <a:pt x="0" y="693"/>
                                </a:moveTo>
                                <a:lnTo>
                                  <a:pt x="673" y="691"/>
                                </a:lnTo>
                                <a:lnTo>
                                  <a:pt x="673" y="0"/>
                                </a:ln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0400" y="10080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2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4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619920"/>
                            <a:ext cx="27360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360"/>
                                <a:ext cx="206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133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328400" y="558720"/>
                            <a:ext cx="4122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9540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62748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5040" y="8528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9741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811440"/>
                            <a:ext cx="3726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96480"/>
                              <a:ext cx="1911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27360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720"/>
                                  <a:ext cx="206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133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5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774720" y="78624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3350160" y="88200"/>
                            <a:ext cx="180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2019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39960"/>
                            <a:ext cx="3726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96480"/>
                              <a:ext cx="1911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27360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720"/>
                                  <a:ext cx="206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133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5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779040" y="0"/>
                            <a:ext cx="1677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2151360" y="19080"/>
                            <a:ext cx="671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2760" y="104040"/>
                            <a:ext cx="3726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96480"/>
                              <a:ext cx="1911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27360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720"/>
                                  <a:ext cx="206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133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5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8pt;height:91.1pt" coordorigin="0,0" coordsize="5656,1822">
                <v:rect id="shape_0" stroked="f" o:allowincell="f" style="position:absolute;left:0;top:0;width:5655;height:1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31,426" to="5647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,325" to="3042,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423" to="4612,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9,296" path="m779,296l491,296l491,0l0,0e" stroked="t" o:allowincell="f" style="position:absolute;left:1077;top:1351;width:778;height:19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1,1130" to="1811,1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3,693" path="m0,693l673,691l673,0l903,0e" stroked="t" o:allowincell="f" style="position:absolute;left:2023;top:542;width:1025;height:6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914;top:159;width:431;height:535">
                  <v:group id="shape_0" style="position:absolute;left:2914;top:159;width:379;height:535">
                    <v:rect id="shape_0" fillcolor="white" stroked="t" o:allowincell="f" style="position:absolute;left:2968;top:160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14;top:159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232;top:370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9;top:976;width:431;height:535">
                  <v:group id="shape_0" style="position:absolute;left:1629;top:976;width:379;height:535">
                    <v:rect id="shape_0" fillcolor="white" stroked="t" o:allowincell="f" style="position:absolute;left:1683;top:977;width:324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9;top:976;width:340;height:1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47;top:1187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92;top:880;width:648;height:343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0;width:243;height:281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988;width:243;height:262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8;top:1343;width:243;height:262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line id="shape_0" from="271,1534" to="600,1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9;top:1278;width:587;height:535">
                  <v:rect id="shape_0" fillcolor="white" stroked="t" o:allowincell="f" style="position:absolute;left:605;top:1430;width:300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5;top:1278;width:431;height:535">
                    <v:group id="shape_0" style="position:absolute;left:725;top:1278;width:379;height:535">
                      <v:rect id="shape_0" fillcolor="white" stroked="t" o:allowincell="f" style="position:absolute;left:779;top:1279;width:324;height:5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5;top:1278;width:340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1043;top:1489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569;top:1507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20;top:1238;width:263;height:303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5276;top:139;width:283;height:262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  <v:line id="shape_0" from="271,318" to="600,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9;top:63;width:587;height:535">
                  <v:rect id="shape_0" fillcolor="white" stroked="t" o:allowincell="f" style="position:absolute;left:605;top:215;width:300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5;top:63;width:431;height:535">
                    <v:group id="shape_0" style="position:absolute;left:725;top:63;width:379;height:535">
                      <v:rect id="shape_0" fillcolor="white" stroked="t" o:allowincell="f" style="position:absolute;left:779;top:64;width:324;height:5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5;top:63;width:340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1043;top:274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569;top:292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27;top:0;width:263;height:323;mso-wrap-style:none;v-text-anchor:middle;mso-position-horizontal-relative:char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30;width:1056;height:404;mso-wrap-style:none;v-text-anchor:middle;mso-position-horizontal-relative:char" type="_x0000_t75">
                  <v:imagedata r:id="rId435" o:detectmouseclick="t"/>
                  <v:stroke color="#3465a4" joinstyle="round" endcap="flat"/>
                  <w10:wrap type="none"/>
                </v:shape>
                <v:group id="shape_0" style="position:absolute;left:4587;top:164;width:587;height:535">
                  <v:rect id="shape_0" fillcolor="white" stroked="t" o:allowincell="f" style="position:absolute;left:4623;top:316;width:300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743;top:164;width:431;height:535">
                    <v:group id="shape_0" style="position:absolute;left:4743;top:164;width:379;height:535">
                      <v:rect id="shape_0" fillcolor="white" stroked="t" o:allowincell="f" style="position:absolute;left:4797;top:165;width:324;height:5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743;top:164;width:340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5061;top:375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4587;top:393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436"/>
      <w:footerReference w:type="default" r:id="rId437"/>
      <w:type w:val="nextPage"/>
      <w:pgSz w:w="11906" w:h="16838"/>
      <w:pgMar w:left="1701" w:right="850" w:gutter="0" w:header="708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spb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0 класс </w:t>
      <w:tab/>
      <w:tab/>
      <w:t>К.Ю. Поляков, Е.А. Ере</w:t>
    </w:r>
    <w:r>
      <w:rPr>
        <w:rFonts w:eastAsia="Times New Roman" w:cs="Times New Roman" w:ascii="Times New Roman" w:hAnsi="Times New Roman"/>
        <w:sz w:val="24"/>
        <w:szCs w:val="24"/>
        <w:lang w:bidi="en-US"/>
      </w:rPr>
      <w:t>м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ин</w: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31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Самостоятельн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Самостоятельн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Самостоятельн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Самостоятельн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Самостоятельн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Самостоятельн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Самостоятельн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Самостоятельн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Style18">
    <w:name w:val="Код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6.wmf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6.wmf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6.wmf"/><Relationship Id="rId44" Type="http://schemas.openxmlformats.org/officeDocument/2006/relationships/image" Target="media/image1.png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6.wmf"/><Relationship Id="rId50" Type="http://schemas.openxmlformats.org/officeDocument/2006/relationships/image" Target="media/image1.png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6.wmf"/><Relationship Id="rId56" Type="http://schemas.openxmlformats.org/officeDocument/2006/relationships/image" Target="media/image1.png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6.wmf"/><Relationship Id="rId62" Type="http://schemas.openxmlformats.org/officeDocument/2006/relationships/image" Target="media/image12.png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17.wmf"/><Relationship Id="rId68" Type="http://schemas.openxmlformats.org/officeDocument/2006/relationships/image" Target="media/image12.png"/><Relationship Id="rId69" Type="http://schemas.openxmlformats.org/officeDocument/2006/relationships/image" Target="media/image13.wmf"/><Relationship Id="rId70" Type="http://schemas.openxmlformats.org/officeDocument/2006/relationships/image" Target="media/image14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image" Target="media/image17.wmf"/><Relationship Id="rId74" Type="http://schemas.openxmlformats.org/officeDocument/2006/relationships/image" Target="media/image12.png"/><Relationship Id="rId75" Type="http://schemas.openxmlformats.org/officeDocument/2006/relationships/image" Target="media/image18.wmf"/><Relationship Id="rId76" Type="http://schemas.openxmlformats.org/officeDocument/2006/relationships/image" Target="media/image19.wmf"/><Relationship Id="rId77" Type="http://schemas.openxmlformats.org/officeDocument/2006/relationships/image" Target="media/image20.wmf"/><Relationship Id="rId78" Type="http://schemas.openxmlformats.org/officeDocument/2006/relationships/image" Target="media/image15.wmf"/><Relationship Id="rId79" Type="http://schemas.openxmlformats.org/officeDocument/2006/relationships/image" Target="media/image21.wmf"/><Relationship Id="rId80" Type="http://schemas.openxmlformats.org/officeDocument/2006/relationships/image" Target="media/image12.png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20.wmf"/><Relationship Id="rId84" Type="http://schemas.openxmlformats.org/officeDocument/2006/relationships/image" Target="media/image15.wmf"/><Relationship Id="rId85" Type="http://schemas.openxmlformats.org/officeDocument/2006/relationships/image" Target="media/image21.wmf"/><Relationship Id="rId86" Type="http://schemas.openxmlformats.org/officeDocument/2006/relationships/image" Target="media/image12.png"/><Relationship Id="rId87" Type="http://schemas.openxmlformats.org/officeDocument/2006/relationships/image" Target="media/image13.wmf"/><Relationship Id="rId88" Type="http://schemas.openxmlformats.org/officeDocument/2006/relationships/image" Target="media/image22.wmf"/><Relationship Id="rId89" Type="http://schemas.openxmlformats.org/officeDocument/2006/relationships/image" Target="media/image15.wmf"/><Relationship Id="rId90" Type="http://schemas.openxmlformats.org/officeDocument/2006/relationships/image" Target="media/image20.wmf"/><Relationship Id="rId91" Type="http://schemas.openxmlformats.org/officeDocument/2006/relationships/image" Target="media/image17.wmf"/><Relationship Id="rId92" Type="http://schemas.openxmlformats.org/officeDocument/2006/relationships/image" Target="media/image12.png"/><Relationship Id="rId93" Type="http://schemas.openxmlformats.org/officeDocument/2006/relationships/image" Target="media/image13.wmf"/><Relationship Id="rId94" Type="http://schemas.openxmlformats.org/officeDocument/2006/relationships/image" Target="media/image22.wmf"/><Relationship Id="rId95" Type="http://schemas.openxmlformats.org/officeDocument/2006/relationships/image" Target="media/image15.wmf"/><Relationship Id="rId96" Type="http://schemas.openxmlformats.org/officeDocument/2006/relationships/image" Target="media/image20.wmf"/><Relationship Id="rId97" Type="http://schemas.openxmlformats.org/officeDocument/2006/relationships/image" Target="media/image17.wmf"/><Relationship Id="rId98" Type="http://schemas.openxmlformats.org/officeDocument/2006/relationships/image" Target="media/image23.wmf"/><Relationship Id="rId99" Type="http://schemas.openxmlformats.org/officeDocument/2006/relationships/image" Target="media/image24.wmf"/><Relationship Id="rId100" Type="http://schemas.openxmlformats.org/officeDocument/2006/relationships/image" Target="media/image25.wmf"/><Relationship Id="rId101" Type="http://schemas.openxmlformats.org/officeDocument/2006/relationships/image" Target="media/image1.png"/><Relationship Id="rId102" Type="http://schemas.openxmlformats.org/officeDocument/2006/relationships/image" Target="media/image16.wmf"/><Relationship Id="rId103" Type="http://schemas.openxmlformats.org/officeDocument/2006/relationships/image" Target="media/image26.wmf"/><Relationship Id="rId104" Type="http://schemas.openxmlformats.org/officeDocument/2006/relationships/image" Target="media/image23.wmf"/><Relationship Id="rId105" Type="http://schemas.openxmlformats.org/officeDocument/2006/relationships/image" Target="media/image24.wmf"/><Relationship Id="rId106" Type="http://schemas.openxmlformats.org/officeDocument/2006/relationships/image" Target="media/image25.wmf"/><Relationship Id="rId107" Type="http://schemas.openxmlformats.org/officeDocument/2006/relationships/image" Target="media/image1.png"/><Relationship Id="rId108" Type="http://schemas.openxmlformats.org/officeDocument/2006/relationships/image" Target="media/image16.wmf"/><Relationship Id="rId109" Type="http://schemas.openxmlformats.org/officeDocument/2006/relationships/image" Target="media/image26.wmf"/><Relationship Id="rId110" Type="http://schemas.openxmlformats.org/officeDocument/2006/relationships/image" Target="media/image27.wmf"/><Relationship Id="rId111" Type="http://schemas.openxmlformats.org/officeDocument/2006/relationships/image" Target="media/image25.wmf"/><Relationship Id="rId112" Type="http://schemas.openxmlformats.org/officeDocument/2006/relationships/image" Target="media/image1.png"/><Relationship Id="rId113" Type="http://schemas.openxmlformats.org/officeDocument/2006/relationships/image" Target="media/image16.wmf"/><Relationship Id="rId114" Type="http://schemas.openxmlformats.org/officeDocument/2006/relationships/image" Target="media/image26.wmf"/><Relationship Id="rId115" Type="http://schemas.openxmlformats.org/officeDocument/2006/relationships/image" Target="media/image27.wmf"/><Relationship Id="rId116" Type="http://schemas.openxmlformats.org/officeDocument/2006/relationships/image" Target="media/image25.wmf"/><Relationship Id="rId117" Type="http://schemas.openxmlformats.org/officeDocument/2006/relationships/image" Target="media/image1.png"/><Relationship Id="rId118" Type="http://schemas.openxmlformats.org/officeDocument/2006/relationships/image" Target="media/image16.wmf"/><Relationship Id="rId119" Type="http://schemas.openxmlformats.org/officeDocument/2006/relationships/image" Target="media/image26.wmf"/><Relationship Id="rId120" Type="http://schemas.openxmlformats.org/officeDocument/2006/relationships/image" Target="media/image27.wmf"/><Relationship Id="rId121" Type="http://schemas.openxmlformats.org/officeDocument/2006/relationships/image" Target="media/image25.wmf"/><Relationship Id="rId122" Type="http://schemas.openxmlformats.org/officeDocument/2006/relationships/image" Target="media/image1.png"/><Relationship Id="rId123" Type="http://schemas.openxmlformats.org/officeDocument/2006/relationships/image" Target="media/image16.wmf"/><Relationship Id="rId124" Type="http://schemas.openxmlformats.org/officeDocument/2006/relationships/image" Target="media/image26.wmf"/><Relationship Id="rId125" Type="http://schemas.openxmlformats.org/officeDocument/2006/relationships/image" Target="media/image28.wmf"/><Relationship Id="rId126" Type="http://schemas.openxmlformats.org/officeDocument/2006/relationships/image" Target="media/image27.wmf"/><Relationship Id="rId127" Type="http://schemas.openxmlformats.org/officeDocument/2006/relationships/image" Target="media/image25.wmf"/><Relationship Id="rId128" Type="http://schemas.openxmlformats.org/officeDocument/2006/relationships/image" Target="media/image1.png"/><Relationship Id="rId129" Type="http://schemas.openxmlformats.org/officeDocument/2006/relationships/image" Target="media/image16.wmf"/><Relationship Id="rId130" Type="http://schemas.openxmlformats.org/officeDocument/2006/relationships/image" Target="media/image26.wmf"/><Relationship Id="rId131" Type="http://schemas.openxmlformats.org/officeDocument/2006/relationships/image" Target="media/image28.wmf"/><Relationship Id="rId132" Type="http://schemas.openxmlformats.org/officeDocument/2006/relationships/image" Target="media/image1.png"/><Relationship Id="rId133" Type="http://schemas.openxmlformats.org/officeDocument/2006/relationships/image" Target="media/image2.wmf"/><Relationship Id="rId134" Type="http://schemas.openxmlformats.org/officeDocument/2006/relationships/image" Target="media/image3.wmf"/><Relationship Id="rId135" Type="http://schemas.openxmlformats.org/officeDocument/2006/relationships/image" Target="media/image29.wmf"/><Relationship Id="rId136" Type="http://schemas.openxmlformats.org/officeDocument/2006/relationships/image" Target="media/image1.png"/><Relationship Id="rId137" Type="http://schemas.openxmlformats.org/officeDocument/2006/relationships/image" Target="media/image2.wmf"/><Relationship Id="rId138" Type="http://schemas.openxmlformats.org/officeDocument/2006/relationships/image" Target="media/image3.wmf"/><Relationship Id="rId139" Type="http://schemas.openxmlformats.org/officeDocument/2006/relationships/image" Target="media/image29.wmf"/><Relationship Id="rId140" Type="http://schemas.openxmlformats.org/officeDocument/2006/relationships/image" Target="media/image1.png"/><Relationship Id="rId141" Type="http://schemas.openxmlformats.org/officeDocument/2006/relationships/image" Target="media/image2.wmf"/><Relationship Id="rId142" Type="http://schemas.openxmlformats.org/officeDocument/2006/relationships/image" Target="media/image3.wmf"/><Relationship Id="rId143" Type="http://schemas.openxmlformats.org/officeDocument/2006/relationships/image" Target="media/image5.wmf"/><Relationship Id="rId144" Type="http://schemas.openxmlformats.org/officeDocument/2006/relationships/image" Target="media/image1.png"/><Relationship Id="rId145" Type="http://schemas.openxmlformats.org/officeDocument/2006/relationships/image" Target="media/image2.wmf"/><Relationship Id="rId146" Type="http://schemas.openxmlformats.org/officeDocument/2006/relationships/image" Target="media/image3.wmf"/><Relationship Id="rId147" Type="http://schemas.openxmlformats.org/officeDocument/2006/relationships/image" Target="media/image5.wmf"/><Relationship Id="rId148" Type="http://schemas.openxmlformats.org/officeDocument/2006/relationships/image" Target="media/image1.png"/><Relationship Id="rId149" Type="http://schemas.openxmlformats.org/officeDocument/2006/relationships/image" Target="media/image2.wmf"/><Relationship Id="rId150" Type="http://schemas.openxmlformats.org/officeDocument/2006/relationships/image" Target="media/image3.wmf"/><Relationship Id="rId151" Type="http://schemas.openxmlformats.org/officeDocument/2006/relationships/image" Target="media/image29.wmf"/><Relationship Id="rId152" Type="http://schemas.openxmlformats.org/officeDocument/2006/relationships/image" Target="media/image1.png"/><Relationship Id="rId153" Type="http://schemas.openxmlformats.org/officeDocument/2006/relationships/image" Target="media/image2.wmf"/><Relationship Id="rId154" Type="http://schemas.openxmlformats.org/officeDocument/2006/relationships/image" Target="media/image3.wmf"/><Relationship Id="rId155" Type="http://schemas.openxmlformats.org/officeDocument/2006/relationships/image" Target="media/image29.wmf"/><Relationship Id="rId156" Type="http://schemas.openxmlformats.org/officeDocument/2006/relationships/image" Target="media/image1.png"/><Relationship Id="rId157" Type="http://schemas.openxmlformats.org/officeDocument/2006/relationships/image" Target="media/image2.wmf"/><Relationship Id="rId158" Type="http://schemas.openxmlformats.org/officeDocument/2006/relationships/image" Target="media/image3.wmf"/><Relationship Id="rId159" Type="http://schemas.openxmlformats.org/officeDocument/2006/relationships/image" Target="media/image30.wmf"/><Relationship Id="rId160" Type="http://schemas.openxmlformats.org/officeDocument/2006/relationships/image" Target="media/image31.wmf"/><Relationship Id="rId161" Type="http://schemas.openxmlformats.org/officeDocument/2006/relationships/image" Target="media/image9.wmf"/><Relationship Id="rId162" Type="http://schemas.openxmlformats.org/officeDocument/2006/relationships/image" Target="media/image1.png"/><Relationship Id="rId163" Type="http://schemas.openxmlformats.org/officeDocument/2006/relationships/image" Target="media/image2.wmf"/><Relationship Id="rId164" Type="http://schemas.openxmlformats.org/officeDocument/2006/relationships/image" Target="media/image3.wmf"/><Relationship Id="rId165" Type="http://schemas.openxmlformats.org/officeDocument/2006/relationships/image" Target="media/image30.wmf"/><Relationship Id="rId166" Type="http://schemas.openxmlformats.org/officeDocument/2006/relationships/image" Target="media/image31.wmf"/><Relationship Id="rId167" Type="http://schemas.openxmlformats.org/officeDocument/2006/relationships/image" Target="media/image9.wmf"/><Relationship Id="rId168" Type="http://schemas.openxmlformats.org/officeDocument/2006/relationships/image" Target="media/image1.png"/><Relationship Id="rId169" Type="http://schemas.openxmlformats.org/officeDocument/2006/relationships/image" Target="media/image2.wmf"/><Relationship Id="rId170" Type="http://schemas.openxmlformats.org/officeDocument/2006/relationships/image" Target="media/image3.wmf"/><Relationship Id="rId171" Type="http://schemas.openxmlformats.org/officeDocument/2006/relationships/image" Target="media/image30.wmf"/><Relationship Id="rId172" Type="http://schemas.openxmlformats.org/officeDocument/2006/relationships/image" Target="media/image32.wmf"/><Relationship Id="rId173" Type="http://schemas.openxmlformats.org/officeDocument/2006/relationships/image" Target="media/image33.wmf"/><Relationship Id="rId174" Type="http://schemas.openxmlformats.org/officeDocument/2006/relationships/image" Target="media/image1.png"/><Relationship Id="rId175" Type="http://schemas.openxmlformats.org/officeDocument/2006/relationships/image" Target="media/image2.wmf"/><Relationship Id="rId176" Type="http://schemas.openxmlformats.org/officeDocument/2006/relationships/image" Target="media/image3.wmf"/><Relationship Id="rId177" Type="http://schemas.openxmlformats.org/officeDocument/2006/relationships/image" Target="media/image30.wmf"/><Relationship Id="rId178" Type="http://schemas.openxmlformats.org/officeDocument/2006/relationships/image" Target="media/image32.wmf"/><Relationship Id="rId179" Type="http://schemas.openxmlformats.org/officeDocument/2006/relationships/image" Target="media/image33.wmf"/><Relationship Id="rId180" Type="http://schemas.openxmlformats.org/officeDocument/2006/relationships/image" Target="media/image1.png"/><Relationship Id="rId181" Type="http://schemas.openxmlformats.org/officeDocument/2006/relationships/image" Target="media/image2.wmf"/><Relationship Id="rId182" Type="http://schemas.openxmlformats.org/officeDocument/2006/relationships/image" Target="media/image3.wmf"/><Relationship Id="rId183" Type="http://schemas.openxmlformats.org/officeDocument/2006/relationships/image" Target="media/image30.wmf"/><Relationship Id="rId184" Type="http://schemas.openxmlformats.org/officeDocument/2006/relationships/image" Target="media/image34.wmf"/><Relationship Id="rId185" Type="http://schemas.openxmlformats.org/officeDocument/2006/relationships/image" Target="media/image33.wmf"/><Relationship Id="rId186" Type="http://schemas.openxmlformats.org/officeDocument/2006/relationships/image" Target="media/image1.png"/><Relationship Id="rId187" Type="http://schemas.openxmlformats.org/officeDocument/2006/relationships/image" Target="media/image2.wmf"/><Relationship Id="rId188" Type="http://schemas.openxmlformats.org/officeDocument/2006/relationships/image" Target="media/image3.wmf"/><Relationship Id="rId189" Type="http://schemas.openxmlformats.org/officeDocument/2006/relationships/image" Target="media/image30.wmf"/><Relationship Id="rId190" Type="http://schemas.openxmlformats.org/officeDocument/2006/relationships/image" Target="media/image34.wmf"/><Relationship Id="rId191" Type="http://schemas.openxmlformats.org/officeDocument/2006/relationships/image" Target="media/image33.wmf"/><Relationship Id="rId192" Type="http://schemas.openxmlformats.org/officeDocument/2006/relationships/image" Target="media/image12.png"/><Relationship Id="rId193" Type="http://schemas.openxmlformats.org/officeDocument/2006/relationships/image" Target="media/image35.wmf"/><Relationship Id="rId194" Type="http://schemas.openxmlformats.org/officeDocument/2006/relationships/image" Target="media/image36.wmf"/><Relationship Id="rId195" Type="http://schemas.openxmlformats.org/officeDocument/2006/relationships/image" Target="media/image37.wmf"/><Relationship Id="rId196" Type="http://schemas.openxmlformats.org/officeDocument/2006/relationships/image" Target="media/image20.wmf"/><Relationship Id="rId197" Type="http://schemas.openxmlformats.org/officeDocument/2006/relationships/image" Target="media/image15.wmf"/><Relationship Id="rId198" Type="http://schemas.openxmlformats.org/officeDocument/2006/relationships/image" Target="media/image12.png"/><Relationship Id="rId199" Type="http://schemas.openxmlformats.org/officeDocument/2006/relationships/image" Target="media/image35.wmf"/><Relationship Id="rId200" Type="http://schemas.openxmlformats.org/officeDocument/2006/relationships/image" Target="media/image36.wmf"/><Relationship Id="rId201" Type="http://schemas.openxmlformats.org/officeDocument/2006/relationships/image" Target="media/image37.wmf"/><Relationship Id="rId202" Type="http://schemas.openxmlformats.org/officeDocument/2006/relationships/image" Target="media/image20.wmf"/><Relationship Id="rId203" Type="http://schemas.openxmlformats.org/officeDocument/2006/relationships/image" Target="media/image15.wmf"/><Relationship Id="rId204" Type="http://schemas.openxmlformats.org/officeDocument/2006/relationships/image" Target="media/image1.png"/><Relationship Id="rId205" Type="http://schemas.openxmlformats.org/officeDocument/2006/relationships/image" Target="media/image38.wmf"/><Relationship Id="rId206" Type="http://schemas.openxmlformats.org/officeDocument/2006/relationships/image" Target="media/image20.wmf"/><Relationship Id="rId207" Type="http://schemas.openxmlformats.org/officeDocument/2006/relationships/image" Target="media/image15.wmf"/><Relationship Id="rId208" Type="http://schemas.openxmlformats.org/officeDocument/2006/relationships/image" Target="media/image39.wmf"/><Relationship Id="rId209" Type="http://schemas.openxmlformats.org/officeDocument/2006/relationships/image" Target="media/image1.png"/><Relationship Id="rId210" Type="http://schemas.openxmlformats.org/officeDocument/2006/relationships/image" Target="media/image38.wmf"/><Relationship Id="rId211" Type="http://schemas.openxmlformats.org/officeDocument/2006/relationships/image" Target="media/image20.wmf"/><Relationship Id="rId212" Type="http://schemas.openxmlformats.org/officeDocument/2006/relationships/image" Target="media/image15.wmf"/><Relationship Id="rId213" Type="http://schemas.openxmlformats.org/officeDocument/2006/relationships/image" Target="media/image39.wmf"/><Relationship Id="rId214" Type="http://schemas.openxmlformats.org/officeDocument/2006/relationships/image" Target="media/image1.png"/><Relationship Id="rId215" Type="http://schemas.openxmlformats.org/officeDocument/2006/relationships/image" Target="media/image40.wmf"/><Relationship Id="rId216" Type="http://schemas.openxmlformats.org/officeDocument/2006/relationships/image" Target="media/image20.wmf"/><Relationship Id="rId217" Type="http://schemas.openxmlformats.org/officeDocument/2006/relationships/image" Target="media/image15.wmf"/><Relationship Id="rId218" Type="http://schemas.openxmlformats.org/officeDocument/2006/relationships/image" Target="media/image39.wmf"/><Relationship Id="rId219" Type="http://schemas.openxmlformats.org/officeDocument/2006/relationships/image" Target="media/image41.wmf"/><Relationship Id="rId220" Type="http://schemas.openxmlformats.org/officeDocument/2006/relationships/image" Target="media/image1.png"/><Relationship Id="rId221" Type="http://schemas.openxmlformats.org/officeDocument/2006/relationships/image" Target="media/image40.wmf"/><Relationship Id="rId222" Type="http://schemas.openxmlformats.org/officeDocument/2006/relationships/image" Target="media/image20.wmf"/><Relationship Id="rId223" Type="http://schemas.openxmlformats.org/officeDocument/2006/relationships/image" Target="media/image15.wmf"/><Relationship Id="rId224" Type="http://schemas.openxmlformats.org/officeDocument/2006/relationships/image" Target="media/image39.wmf"/><Relationship Id="rId225" Type="http://schemas.openxmlformats.org/officeDocument/2006/relationships/image" Target="media/image41.wmf"/><Relationship Id="rId226" Type="http://schemas.openxmlformats.org/officeDocument/2006/relationships/image" Target="media/image1.png"/><Relationship Id="rId227" Type="http://schemas.openxmlformats.org/officeDocument/2006/relationships/image" Target="media/image42.wmf"/><Relationship Id="rId228" Type="http://schemas.openxmlformats.org/officeDocument/2006/relationships/image" Target="media/image43.wmf"/><Relationship Id="rId229" Type="http://schemas.openxmlformats.org/officeDocument/2006/relationships/image" Target="media/image44.wmf"/><Relationship Id="rId230" Type="http://schemas.openxmlformats.org/officeDocument/2006/relationships/image" Target="media/image45.wmf"/><Relationship Id="rId231" Type="http://schemas.openxmlformats.org/officeDocument/2006/relationships/image" Target="media/image26.wmf"/><Relationship Id="rId232" Type="http://schemas.openxmlformats.org/officeDocument/2006/relationships/image" Target="media/image16.wmf"/><Relationship Id="rId233" Type="http://schemas.openxmlformats.org/officeDocument/2006/relationships/image" Target="media/image1.png"/><Relationship Id="rId234" Type="http://schemas.openxmlformats.org/officeDocument/2006/relationships/image" Target="media/image42.wmf"/><Relationship Id="rId235" Type="http://schemas.openxmlformats.org/officeDocument/2006/relationships/image" Target="media/image43.wmf"/><Relationship Id="rId236" Type="http://schemas.openxmlformats.org/officeDocument/2006/relationships/image" Target="media/image44.wmf"/><Relationship Id="rId237" Type="http://schemas.openxmlformats.org/officeDocument/2006/relationships/image" Target="media/image45.wmf"/><Relationship Id="rId238" Type="http://schemas.openxmlformats.org/officeDocument/2006/relationships/image" Target="media/image26.wmf"/><Relationship Id="rId239" Type="http://schemas.openxmlformats.org/officeDocument/2006/relationships/image" Target="media/image16.wmf"/><Relationship Id="rId240" Type="http://schemas.openxmlformats.org/officeDocument/2006/relationships/image" Target="media/image1.png"/><Relationship Id="rId241" Type="http://schemas.openxmlformats.org/officeDocument/2006/relationships/image" Target="media/image27.wmf"/><Relationship Id="rId242" Type="http://schemas.openxmlformats.org/officeDocument/2006/relationships/image" Target="media/image46.wmf"/><Relationship Id="rId243" Type="http://schemas.openxmlformats.org/officeDocument/2006/relationships/image" Target="media/image16.wmf"/><Relationship Id="rId244" Type="http://schemas.openxmlformats.org/officeDocument/2006/relationships/image" Target="media/image26.wmf"/><Relationship Id="rId245" Type="http://schemas.openxmlformats.org/officeDocument/2006/relationships/image" Target="media/image47.wmf"/><Relationship Id="rId246" Type="http://schemas.openxmlformats.org/officeDocument/2006/relationships/image" Target="media/image1.png"/><Relationship Id="rId247" Type="http://schemas.openxmlformats.org/officeDocument/2006/relationships/image" Target="media/image27.wmf"/><Relationship Id="rId248" Type="http://schemas.openxmlformats.org/officeDocument/2006/relationships/image" Target="media/image46.wmf"/><Relationship Id="rId249" Type="http://schemas.openxmlformats.org/officeDocument/2006/relationships/image" Target="media/image16.wmf"/><Relationship Id="rId250" Type="http://schemas.openxmlformats.org/officeDocument/2006/relationships/image" Target="media/image26.wmf"/><Relationship Id="rId251" Type="http://schemas.openxmlformats.org/officeDocument/2006/relationships/image" Target="media/image47.wmf"/><Relationship Id="rId252" Type="http://schemas.openxmlformats.org/officeDocument/2006/relationships/image" Target="media/image1.png"/><Relationship Id="rId253" Type="http://schemas.openxmlformats.org/officeDocument/2006/relationships/image" Target="media/image27.wmf"/><Relationship Id="rId254" Type="http://schemas.openxmlformats.org/officeDocument/2006/relationships/image" Target="media/image48.wmf"/><Relationship Id="rId255" Type="http://schemas.openxmlformats.org/officeDocument/2006/relationships/image" Target="media/image16.wmf"/><Relationship Id="rId256" Type="http://schemas.openxmlformats.org/officeDocument/2006/relationships/image" Target="media/image26.wmf"/><Relationship Id="rId257" Type="http://schemas.openxmlformats.org/officeDocument/2006/relationships/image" Target="media/image49.wmf"/><Relationship Id="rId258" Type="http://schemas.openxmlformats.org/officeDocument/2006/relationships/image" Target="media/image1.png"/><Relationship Id="rId259" Type="http://schemas.openxmlformats.org/officeDocument/2006/relationships/image" Target="media/image27.wmf"/><Relationship Id="rId260" Type="http://schemas.openxmlformats.org/officeDocument/2006/relationships/image" Target="media/image48.wmf"/><Relationship Id="rId261" Type="http://schemas.openxmlformats.org/officeDocument/2006/relationships/image" Target="media/image16.wmf"/><Relationship Id="rId262" Type="http://schemas.openxmlformats.org/officeDocument/2006/relationships/image" Target="media/image26.wmf"/><Relationship Id="rId263" Type="http://schemas.openxmlformats.org/officeDocument/2006/relationships/image" Target="media/image49.wmf"/><Relationship Id="rId264" Type="http://schemas.openxmlformats.org/officeDocument/2006/relationships/image" Target="media/image50.wmf"/><Relationship Id="rId265" Type="http://schemas.openxmlformats.org/officeDocument/2006/relationships/image" Target="media/image51.wmf"/><Relationship Id="rId266" Type="http://schemas.openxmlformats.org/officeDocument/2006/relationships/image" Target="media/image52.wmf"/><Relationship Id="rId267" Type="http://schemas.openxmlformats.org/officeDocument/2006/relationships/image" Target="media/image53.wmf"/><Relationship Id="rId268" Type="http://schemas.openxmlformats.org/officeDocument/2006/relationships/image" Target="media/image54.wmf"/><Relationship Id="rId269" Type="http://schemas.openxmlformats.org/officeDocument/2006/relationships/image" Target="media/image55.wmf"/><Relationship Id="rId270" Type="http://schemas.openxmlformats.org/officeDocument/2006/relationships/image" Target="media/image50.wmf"/><Relationship Id="rId271" Type="http://schemas.openxmlformats.org/officeDocument/2006/relationships/image" Target="media/image51.wmf"/><Relationship Id="rId272" Type="http://schemas.openxmlformats.org/officeDocument/2006/relationships/image" Target="media/image52.wmf"/><Relationship Id="rId273" Type="http://schemas.openxmlformats.org/officeDocument/2006/relationships/image" Target="media/image53.wmf"/><Relationship Id="rId274" Type="http://schemas.openxmlformats.org/officeDocument/2006/relationships/image" Target="media/image54.wmf"/><Relationship Id="rId275" Type="http://schemas.openxmlformats.org/officeDocument/2006/relationships/image" Target="media/image55.wmf"/><Relationship Id="rId276" Type="http://schemas.openxmlformats.org/officeDocument/2006/relationships/image" Target="media/image56.wmf"/><Relationship Id="rId277" Type="http://schemas.openxmlformats.org/officeDocument/2006/relationships/image" Target="media/image51.wmf"/><Relationship Id="rId278" Type="http://schemas.openxmlformats.org/officeDocument/2006/relationships/image" Target="media/image52.wmf"/><Relationship Id="rId279" Type="http://schemas.openxmlformats.org/officeDocument/2006/relationships/image" Target="media/image53.wmf"/><Relationship Id="rId280" Type="http://schemas.openxmlformats.org/officeDocument/2006/relationships/image" Target="media/image55.wmf"/><Relationship Id="rId281" Type="http://schemas.openxmlformats.org/officeDocument/2006/relationships/image" Target="media/image57.wmf"/><Relationship Id="rId282" Type="http://schemas.openxmlformats.org/officeDocument/2006/relationships/image" Target="media/image58.wmf"/><Relationship Id="rId283" Type="http://schemas.openxmlformats.org/officeDocument/2006/relationships/image" Target="media/image59.wmf"/><Relationship Id="rId284" Type="http://schemas.openxmlformats.org/officeDocument/2006/relationships/image" Target="media/image56.wmf"/><Relationship Id="rId285" Type="http://schemas.openxmlformats.org/officeDocument/2006/relationships/image" Target="media/image51.wmf"/><Relationship Id="rId286" Type="http://schemas.openxmlformats.org/officeDocument/2006/relationships/image" Target="media/image52.wmf"/><Relationship Id="rId287" Type="http://schemas.openxmlformats.org/officeDocument/2006/relationships/image" Target="media/image53.wmf"/><Relationship Id="rId288" Type="http://schemas.openxmlformats.org/officeDocument/2006/relationships/image" Target="media/image55.wmf"/><Relationship Id="rId289" Type="http://schemas.openxmlformats.org/officeDocument/2006/relationships/image" Target="media/image57.wmf"/><Relationship Id="rId290" Type="http://schemas.openxmlformats.org/officeDocument/2006/relationships/image" Target="media/image58.wmf"/><Relationship Id="rId291" Type="http://schemas.openxmlformats.org/officeDocument/2006/relationships/image" Target="media/image59.wmf"/><Relationship Id="rId292" Type="http://schemas.openxmlformats.org/officeDocument/2006/relationships/image" Target="media/image60.wmf"/><Relationship Id="rId293" Type="http://schemas.openxmlformats.org/officeDocument/2006/relationships/image" Target="media/image51.wmf"/><Relationship Id="rId294" Type="http://schemas.openxmlformats.org/officeDocument/2006/relationships/image" Target="media/image52.wmf"/><Relationship Id="rId295" Type="http://schemas.openxmlformats.org/officeDocument/2006/relationships/image" Target="media/image53.wmf"/><Relationship Id="rId296" Type="http://schemas.openxmlformats.org/officeDocument/2006/relationships/image" Target="media/image61.wmf"/><Relationship Id="rId297" Type="http://schemas.openxmlformats.org/officeDocument/2006/relationships/image" Target="media/image55.wmf"/><Relationship Id="rId298" Type="http://schemas.openxmlformats.org/officeDocument/2006/relationships/image" Target="media/image57.wmf"/><Relationship Id="rId299" Type="http://schemas.openxmlformats.org/officeDocument/2006/relationships/image" Target="media/image62.wmf"/><Relationship Id="rId300" Type="http://schemas.openxmlformats.org/officeDocument/2006/relationships/image" Target="media/image60.wmf"/><Relationship Id="rId301" Type="http://schemas.openxmlformats.org/officeDocument/2006/relationships/image" Target="media/image51.wmf"/><Relationship Id="rId302" Type="http://schemas.openxmlformats.org/officeDocument/2006/relationships/image" Target="media/image52.wmf"/><Relationship Id="rId303" Type="http://schemas.openxmlformats.org/officeDocument/2006/relationships/image" Target="media/image53.wmf"/><Relationship Id="rId304" Type="http://schemas.openxmlformats.org/officeDocument/2006/relationships/image" Target="media/image61.wmf"/><Relationship Id="rId305" Type="http://schemas.openxmlformats.org/officeDocument/2006/relationships/image" Target="media/image55.wmf"/><Relationship Id="rId306" Type="http://schemas.openxmlformats.org/officeDocument/2006/relationships/image" Target="media/image57.wmf"/><Relationship Id="rId307" Type="http://schemas.openxmlformats.org/officeDocument/2006/relationships/image" Target="media/image62.wmf"/><Relationship Id="rId308" Type="http://schemas.openxmlformats.org/officeDocument/2006/relationships/image" Target="media/image63.wmf"/><Relationship Id="rId309" Type="http://schemas.openxmlformats.org/officeDocument/2006/relationships/image" Target="media/image51.wmf"/><Relationship Id="rId310" Type="http://schemas.openxmlformats.org/officeDocument/2006/relationships/image" Target="media/image52.wmf"/><Relationship Id="rId311" Type="http://schemas.openxmlformats.org/officeDocument/2006/relationships/image" Target="media/image53.wmf"/><Relationship Id="rId312" Type="http://schemas.openxmlformats.org/officeDocument/2006/relationships/image" Target="media/image55.wmf"/><Relationship Id="rId313" Type="http://schemas.openxmlformats.org/officeDocument/2006/relationships/image" Target="media/image58.wmf"/><Relationship Id="rId314" Type="http://schemas.openxmlformats.org/officeDocument/2006/relationships/image" Target="media/image63.wmf"/><Relationship Id="rId315" Type="http://schemas.openxmlformats.org/officeDocument/2006/relationships/image" Target="media/image51.wmf"/><Relationship Id="rId316" Type="http://schemas.openxmlformats.org/officeDocument/2006/relationships/image" Target="media/image52.wmf"/><Relationship Id="rId317" Type="http://schemas.openxmlformats.org/officeDocument/2006/relationships/image" Target="media/image53.wmf"/><Relationship Id="rId318" Type="http://schemas.openxmlformats.org/officeDocument/2006/relationships/image" Target="media/image55.wmf"/><Relationship Id="rId319" Type="http://schemas.openxmlformats.org/officeDocument/2006/relationships/image" Target="media/image58.wmf"/><Relationship Id="rId320" Type="http://schemas.openxmlformats.org/officeDocument/2006/relationships/image" Target="media/image64.wmf"/><Relationship Id="rId321" Type="http://schemas.openxmlformats.org/officeDocument/2006/relationships/image" Target="media/image51.wmf"/><Relationship Id="rId322" Type="http://schemas.openxmlformats.org/officeDocument/2006/relationships/image" Target="media/image52.wmf"/><Relationship Id="rId323" Type="http://schemas.openxmlformats.org/officeDocument/2006/relationships/image" Target="media/image53.wmf"/><Relationship Id="rId324" Type="http://schemas.openxmlformats.org/officeDocument/2006/relationships/image" Target="media/image65.wmf"/><Relationship Id="rId325" Type="http://schemas.openxmlformats.org/officeDocument/2006/relationships/image" Target="media/image55.wmf"/><Relationship Id="rId326" Type="http://schemas.openxmlformats.org/officeDocument/2006/relationships/image" Target="media/image57.wmf"/><Relationship Id="rId327" Type="http://schemas.openxmlformats.org/officeDocument/2006/relationships/image" Target="media/image58.wmf"/><Relationship Id="rId328" Type="http://schemas.openxmlformats.org/officeDocument/2006/relationships/image" Target="media/image64.wmf"/><Relationship Id="rId329" Type="http://schemas.openxmlformats.org/officeDocument/2006/relationships/image" Target="media/image51.wmf"/><Relationship Id="rId330" Type="http://schemas.openxmlformats.org/officeDocument/2006/relationships/image" Target="media/image52.wmf"/><Relationship Id="rId331" Type="http://schemas.openxmlformats.org/officeDocument/2006/relationships/image" Target="media/image53.wmf"/><Relationship Id="rId332" Type="http://schemas.openxmlformats.org/officeDocument/2006/relationships/image" Target="media/image65.wmf"/><Relationship Id="rId333" Type="http://schemas.openxmlformats.org/officeDocument/2006/relationships/image" Target="media/image55.wmf"/><Relationship Id="rId334" Type="http://schemas.openxmlformats.org/officeDocument/2006/relationships/image" Target="media/image57.wmf"/><Relationship Id="rId335" Type="http://schemas.openxmlformats.org/officeDocument/2006/relationships/image" Target="media/image58.wmf"/><Relationship Id="rId336" Type="http://schemas.openxmlformats.org/officeDocument/2006/relationships/image" Target="media/image66.wmf"/><Relationship Id="rId337" Type="http://schemas.openxmlformats.org/officeDocument/2006/relationships/image" Target="media/image51.wmf"/><Relationship Id="rId338" Type="http://schemas.openxmlformats.org/officeDocument/2006/relationships/image" Target="media/image52.wmf"/><Relationship Id="rId339" Type="http://schemas.openxmlformats.org/officeDocument/2006/relationships/image" Target="media/image53.wmf"/><Relationship Id="rId340" Type="http://schemas.openxmlformats.org/officeDocument/2006/relationships/image" Target="media/image55.wmf"/><Relationship Id="rId341" Type="http://schemas.openxmlformats.org/officeDocument/2006/relationships/image" Target="media/image67.wmf"/><Relationship Id="rId342" Type="http://schemas.openxmlformats.org/officeDocument/2006/relationships/image" Target="media/image66.wmf"/><Relationship Id="rId343" Type="http://schemas.openxmlformats.org/officeDocument/2006/relationships/image" Target="media/image51.wmf"/><Relationship Id="rId344" Type="http://schemas.openxmlformats.org/officeDocument/2006/relationships/image" Target="media/image52.wmf"/><Relationship Id="rId345" Type="http://schemas.openxmlformats.org/officeDocument/2006/relationships/image" Target="media/image53.wmf"/><Relationship Id="rId346" Type="http://schemas.openxmlformats.org/officeDocument/2006/relationships/image" Target="media/image55.wmf"/><Relationship Id="rId347" Type="http://schemas.openxmlformats.org/officeDocument/2006/relationships/image" Target="media/image67.wmf"/><Relationship Id="rId348" Type="http://schemas.openxmlformats.org/officeDocument/2006/relationships/image" Target="media/image68.wmf"/><Relationship Id="rId349" Type="http://schemas.openxmlformats.org/officeDocument/2006/relationships/image" Target="media/image51.wmf"/><Relationship Id="rId350" Type="http://schemas.openxmlformats.org/officeDocument/2006/relationships/image" Target="media/image52.wmf"/><Relationship Id="rId351" Type="http://schemas.openxmlformats.org/officeDocument/2006/relationships/image" Target="media/image53.wmf"/><Relationship Id="rId352" Type="http://schemas.openxmlformats.org/officeDocument/2006/relationships/image" Target="media/image69.wmf"/><Relationship Id="rId353" Type="http://schemas.openxmlformats.org/officeDocument/2006/relationships/image" Target="media/image55.wmf"/><Relationship Id="rId354" Type="http://schemas.openxmlformats.org/officeDocument/2006/relationships/image" Target="media/image57.wmf"/><Relationship Id="rId355" Type="http://schemas.openxmlformats.org/officeDocument/2006/relationships/image" Target="media/image58.wmf"/><Relationship Id="rId356" Type="http://schemas.openxmlformats.org/officeDocument/2006/relationships/image" Target="media/image59.wmf"/><Relationship Id="rId357" Type="http://schemas.openxmlformats.org/officeDocument/2006/relationships/image" Target="media/image70.wmf"/><Relationship Id="rId358" Type="http://schemas.openxmlformats.org/officeDocument/2006/relationships/image" Target="media/image68.wmf"/><Relationship Id="rId359" Type="http://schemas.openxmlformats.org/officeDocument/2006/relationships/image" Target="media/image51.wmf"/><Relationship Id="rId360" Type="http://schemas.openxmlformats.org/officeDocument/2006/relationships/image" Target="media/image52.wmf"/><Relationship Id="rId361" Type="http://schemas.openxmlformats.org/officeDocument/2006/relationships/image" Target="media/image53.wmf"/><Relationship Id="rId362" Type="http://schemas.openxmlformats.org/officeDocument/2006/relationships/image" Target="media/image69.wmf"/><Relationship Id="rId363" Type="http://schemas.openxmlformats.org/officeDocument/2006/relationships/image" Target="media/image55.wmf"/><Relationship Id="rId364" Type="http://schemas.openxmlformats.org/officeDocument/2006/relationships/image" Target="media/image57.wmf"/><Relationship Id="rId365" Type="http://schemas.openxmlformats.org/officeDocument/2006/relationships/image" Target="media/image58.wmf"/><Relationship Id="rId366" Type="http://schemas.openxmlformats.org/officeDocument/2006/relationships/image" Target="media/image59.wmf"/><Relationship Id="rId367" Type="http://schemas.openxmlformats.org/officeDocument/2006/relationships/image" Target="media/image70.wmf"/><Relationship Id="rId368" Type="http://schemas.openxmlformats.org/officeDocument/2006/relationships/image" Target="media/image71.wmf"/><Relationship Id="rId369" Type="http://schemas.openxmlformats.org/officeDocument/2006/relationships/image" Target="media/image51.wmf"/><Relationship Id="rId370" Type="http://schemas.openxmlformats.org/officeDocument/2006/relationships/image" Target="media/image72.wmf"/><Relationship Id="rId371" Type="http://schemas.openxmlformats.org/officeDocument/2006/relationships/image" Target="media/image53.wmf"/><Relationship Id="rId372" Type="http://schemas.openxmlformats.org/officeDocument/2006/relationships/image" Target="media/image55.wmf"/><Relationship Id="rId373" Type="http://schemas.openxmlformats.org/officeDocument/2006/relationships/image" Target="media/image73.wmf"/><Relationship Id="rId374" Type="http://schemas.openxmlformats.org/officeDocument/2006/relationships/image" Target="media/image71.wmf"/><Relationship Id="rId375" Type="http://schemas.openxmlformats.org/officeDocument/2006/relationships/image" Target="media/image51.wmf"/><Relationship Id="rId376" Type="http://schemas.openxmlformats.org/officeDocument/2006/relationships/image" Target="media/image72.wmf"/><Relationship Id="rId377" Type="http://schemas.openxmlformats.org/officeDocument/2006/relationships/image" Target="media/image53.wmf"/><Relationship Id="rId378" Type="http://schemas.openxmlformats.org/officeDocument/2006/relationships/image" Target="media/image55.wmf"/><Relationship Id="rId379" Type="http://schemas.openxmlformats.org/officeDocument/2006/relationships/image" Target="media/image73.wmf"/><Relationship Id="rId380" Type="http://schemas.openxmlformats.org/officeDocument/2006/relationships/image" Target="media/image68.wmf"/><Relationship Id="rId381" Type="http://schemas.openxmlformats.org/officeDocument/2006/relationships/image" Target="media/image51.wmf"/><Relationship Id="rId382" Type="http://schemas.openxmlformats.org/officeDocument/2006/relationships/image" Target="media/image52.wmf"/><Relationship Id="rId383" Type="http://schemas.openxmlformats.org/officeDocument/2006/relationships/image" Target="media/image53.wmf"/><Relationship Id="rId384" Type="http://schemas.openxmlformats.org/officeDocument/2006/relationships/image" Target="media/image57.wmf"/><Relationship Id="rId385" Type="http://schemas.openxmlformats.org/officeDocument/2006/relationships/image" Target="media/image58.wmf"/><Relationship Id="rId386" Type="http://schemas.openxmlformats.org/officeDocument/2006/relationships/image" Target="media/image59.wmf"/><Relationship Id="rId387" Type="http://schemas.openxmlformats.org/officeDocument/2006/relationships/image" Target="media/image55.wmf"/><Relationship Id="rId388" Type="http://schemas.openxmlformats.org/officeDocument/2006/relationships/image" Target="media/image68.wmf"/><Relationship Id="rId389" Type="http://schemas.openxmlformats.org/officeDocument/2006/relationships/image" Target="media/image51.wmf"/><Relationship Id="rId390" Type="http://schemas.openxmlformats.org/officeDocument/2006/relationships/image" Target="media/image52.wmf"/><Relationship Id="rId391" Type="http://schemas.openxmlformats.org/officeDocument/2006/relationships/image" Target="media/image53.wmf"/><Relationship Id="rId392" Type="http://schemas.openxmlformats.org/officeDocument/2006/relationships/image" Target="media/image57.wmf"/><Relationship Id="rId393" Type="http://schemas.openxmlformats.org/officeDocument/2006/relationships/image" Target="media/image58.wmf"/><Relationship Id="rId394" Type="http://schemas.openxmlformats.org/officeDocument/2006/relationships/image" Target="media/image59.wmf"/><Relationship Id="rId395" Type="http://schemas.openxmlformats.org/officeDocument/2006/relationships/image" Target="media/image55.wmf"/><Relationship Id="rId396" Type="http://schemas.openxmlformats.org/officeDocument/2006/relationships/image" Target="media/image71.wmf"/><Relationship Id="rId397" Type="http://schemas.openxmlformats.org/officeDocument/2006/relationships/image" Target="media/image51.wmf"/><Relationship Id="rId398" Type="http://schemas.openxmlformats.org/officeDocument/2006/relationships/image" Target="media/image72.wmf"/><Relationship Id="rId399" Type="http://schemas.openxmlformats.org/officeDocument/2006/relationships/image" Target="media/image53.wmf"/><Relationship Id="rId400" Type="http://schemas.openxmlformats.org/officeDocument/2006/relationships/image" Target="media/image55.wmf"/><Relationship Id="rId401" Type="http://schemas.openxmlformats.org/officeDocument/2006/relationships/image" Target="media/image74.wmf"/><Relationship Id="rId402" Type="http://schemas.openxmlformats.org/officeDocument/2006/relationships/image" Target="media/image71.wmf"/><Relationship Id="rId403" Type="http://schemas.openxmlformats.org/officeDocument/2006/relationships/image" Target="media/image51.wmf"/><Relationship Id="rId404" Type="http://schemas.openxmlformats.org/officeDocument/2006/relationships/image" Target="media/image72.wmf"/><Relationship Id="rId405" Type="http://schemas.openxmlformats.org/officeDocument/2006/relationships/image" Target="media/image53.wmf"/><Relationship Id="rId406" Type="http://schemas.openxmlformats.org/officeDocument/2006/relationships/image" Target="media/image55.wmf"/><Relationship Id="rId407" Type="http://schemas.openxmlformats.org/officeDocument/2006/relationships/image" Target="media/image74.wmf"/><Relationship Id="rId408" Type="http://schemas.openxmlformats.org/officeDocument/2006/relationships/image" Target="media/image75.wmf"/><Relationship Id="rId409" Type="http://schemas.openxmlformats.org/officeDocument/2006/relationships/image" Target="media/image76.wmf"/><Relationship Id="rId410" Type="http://schemas.openxmlformats.org/officeDocument/2006/relationships/image" Target="media/image77.wmf"/><Relationship Id="rId411" Type="http://schemas.openxmlformats.org/officeDocument/2006/relationships/image" Target="media/image78.wmf"/><Relationship Id="rId412" Type="http://schemas.openxmlformats.org/officeDocument/2006/relationships/image" Target="media/image79.wmf"/><Relationship Id="rId413" Type="http://schemas.openxmlformats.org/officeDocument/2006/relationships/image" Target="media/image55.wmf"/><Relationship Id="rId414" Type="http://schemas.openxmlformats.org/officeDocument/2006/relationships/image" Target="media/image75.wmf"/><Relationship Id="rId415" Type="http://schemas.openxmlformats.org/officeDocument/2006/relationships/image" Target="media/image76.wmf"/><Relationship Id="rId416" Type="http://schemas.openxmlformats.org/officeDocument/2006/relationships/image" Target="media/image77.wmf"/><Relationship Id="rId417" Type="http://schemas.openxmlformats.org/officeDocument/2006/relationships/image" Target="media/image78.wmf"/><Relationship Id="rId418" Type="http://schemas.openxmlformats.org/officeDocument/2006/relationships/image" Target="media/image79.wmf"/><Relationship Id="rId419" Type="http://schemas.openxmlformats.org/officeDocument/2006/relationships/image" Target="media/image55.wmf"/><Relationship Id="rId420" Type="http://schemas.openxmlformats.org/officeDocument/2006/relationships/image" Target="media/image80.wmf"/><Relationship Id="rId421" Type="http://schemas.openxmlformats.org/officeDocument/2006/relationships/image" Target="media/image76.wmf"/><Relationship Id="rId422" Type="http://schemas.openxmlformats.org/officeDocument/2006/relationships/image" Target="media/image77.wmf"/><Relationship Id="rId423" Type="http://schemas.openxmlformats.org/officeDocument/2006/relationships/image" Target="media/image78.wmf"/><Relationship Id="rId424" Type="http://schemas.openxmlformats.org/officeDocument/2006/relationships/image" Target="media/image81.wmf"/><Relationship Id="rId425" Type="http://schemas.openxmlformats.org/officeDocument/2006/relationships/image" Target="media/image55.wmf"/><Relationship Id="rId426" Type="http://schemas.openxmlformats.org/officeDocument/2006/relationships/image" Target="media/image82.wmf"/><Relationship Id="rId427" Type="http://schemas.openxmlformats.org/officeDocument/2006/relationships/image" Target="media/image83.wmf"/><Relationship Id="rId428" Type="http://schemas.openxmlformats.org/officeDocument/2006/relationships/image" Target="media/image80.wmf"/><Relationship Id="rId429" Type="http://schemas.openxmlformats.org/officeDocument/2006/relationships/image" Target="media/image76.wmf"/><Relationship Id="rId430" Type="http://schemas.openxmlformats.org/officeDocument/2006/relationships/image" Target="media/image77.wmf"/><Relationship Id="rId431" Type="http://schemas.openxmlformats.org/officeDocument/2006/relationships/image" Target="media/image78.wmf"/><Relationship Id="rId432" Type="http://schemas.openxmlformats.org/officeDocument/2006/relationships/image" Target="media/image81.wmf"/><Relationship Id="rId433" Type="http://schemas.openxmlformats.org/officeDocument/2006/relationships/image" Target="media/image55.wmf"/><Relationship Id="rId434" Type="http://schemas.openxmlformats.org/officeDocument/2006/relationships/image" Target="media/image82.wmf"/><Relationship Id="rId435" Type="http://schemas.openxmlformats.org/officeDocument/2006/relationships/image" Target="media/image83.wmf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2:00Z</dcterms:created>
  <dc:creator>xxx</dc:creator>
  <dc:description/>
  <dc:language>en-US</dc:language>
  <cp:lastModifiedBy>Пользователь Windows</cp:lastModifiedBy>
  <dcterms:modified xsi:type="dcterms:W3CDTF">2015-10-16T18:22:00Z</dcterms:modified>
  <cp:revision>2</cp:revision>
  <dc:subject/>
  <dc:title/>
</cp:coreProperties>
</file>