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зачету п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Эко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торы: проф., д.б.н. Марфенин и доц., к.б.н. Поп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и последствия «демографического взрыва» в ХХ ве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прогноз дальнейшего изменения численности  народонаселения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ий переход и его фа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, влияющие на снижение рождае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, определившие снижение смертности в человеческом обществе в разные исторические эпох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человечества продовольствием: достижения и негативные последствия «зелёной» ре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 «органического земледел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ограниченной возможности  обеспечения человечества продуктами питания за счет биологических морских ресур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ие понятий «ресурсы» и «резервы» при оценке месторож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и  причины нарастающего дефицита водных ресур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и последствия обмеления Аральского мор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е использование энергетических ресурсов в ми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уроки нефтяного кризиса  1973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я на Чернобыльской АЭС, ее причины и последств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загрязнения окружающе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слотные» осадки, их происхождение и способы борьбы  с ни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арниковый эффект» - причины и последствия. Основные рассматриваемые способы решения пробл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щение озонового слоя Земли и его опасность. Методы решения пробл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ьно допустимые концентрации (ПДК) и предельно допустимые выбросы (ПДВ). Принципы опред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сность использования этилированного бенз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е источники радиоактивного загрязнения окружающе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онятия «экополитика» и основные инструменты экологической поли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методы обеспечения экологической безопасности, предпринимаемые в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селения на достоверную информацию о состоянии окружающе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устойчивого развития» челове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токгольмской конференции в интеграции мирового сообщества и постановки задачи дальнейшего развития челове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ренция в Рио-де-Жанейро  (1992) и «Повестка дня на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международного сотрудничества для охраны окружающей среды и перехода к устойчивому развит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общественных организаций в решении экологически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экологического образования и  воспитания гражданского самосознания в устойчивом разви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2:00Z</dcterms:created>
  <dc:creator>Владимир</dc:creator>
  <dc:description/>
  <dc:language>en-US</dc:language>
  <cp:lastModifiedBy>Владимир</cp:lastModifiedBy>
  <dcterms:modified xsi:type="dcterms:W3CDTF">2014-05-07T05:54:00Z</dcterms:modified>
  <cp:revision>3</cp:revision>
  <dc:subject/>
  <dc:title/>
</cp:coreProperties>
</file>