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120"/>
        <w:rPr/>
      </w:pPr>
      <w:r>
        <w:rPr/>
        <w:t>Краткая история русского письма</w:t>
      </w:r>
    </w:p>
    <w:p>
      <w:pPr>
        <w:pStyle w:val="Normal"/>
        <w:spacing w:lineRule="auto" w:line="360" w:before="140" w:after="0"/>
        <w:ind w:firstLine="720"/>
        <w:jc w:val="both"/>
        <w:rPr/>
      </w:pPr>
      <w:r>
        <w:rPr>
          <w:sz w:val="28"/>
        </w:rPr>
        <w:t>Историческим этапом на пути к русскому письму было славянское письмо. Его можно было бы назвать общеславянским, но первоначально оно было создано лишь для одного славянского народа (древних моравов), да и в дальнейшем им пользовались не все славяне (болгары, сербы, русские). В науке оно называется старославянским письмом. Основу его образует специально составленная (изобретенная) азбука, которую, как и письмо в целом, называют старославянской.</w:t>
      </w:r>
    </w:p>
    <w:p>
      <w:pPr>
        <w:pStyle w:val="Heading3"/>
        <w:spacing w:lineRule="auto" w:line="360"/>
        <w:ind w:firstLine="720"/>
        <w:jc w:val="both"/>
        <w:rPr/>
      </w:pPr>
      <w:r>
        <w:rPr/>
        <w:t>Славянские алфавиты.</w:t>
      </w:r>
    </w:p>
    <w:p>
      <w:pPr>
        <w:pStyle w:val="BodyText2"/>
        <w:rPr/>
      </w:pPr>
      <w:r>
        <w:rPr/>
        <w:t xml:space="preserve">Сохранились свидетельства о том, что до принятия христианства у славян была письменность. К этим свидетельствам относятся записи византийских и восточных авторов, а также летописные упоминания о составлении специально для «русов» копий договоров Руси с греками. К сожалению, дохристианские памятники письменности не дошли до нас, но очевидно, что письменнность на Руси имеет более древнюю историю.Ученые выдвигают разные версии о прародителях славянской письменности. </w:t>
      </w:r>
    </w:p>
    <w:p>
      <w:pPr>
        <w:pStyle w:val="BodyText2"/>
        <w:rPr>
          <w:lang w:val="en-US"/>
        </w:rPr>
      </w:pPr>
      <w:r>
        <w:rPr>
          <w:lang w:val="en-US"/>
        </w:rPr>
        <w:t xml:space="preserve">Например, известный египтолог Брунш относит к ним письменность коптов – христианских средневековых жителей Египта.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BodyText2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2900045" cy="2296160"/>
                  <wp:effectExtent l="0" t="0" r="0" b="0"/>
                  <wp:docPr id="1" name="kop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p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1883410</wp:posOffset>
                      </wp:positionV>
                      <wp:extent cx="301752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320" w:dyaOrig="288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16pt;height:144pt" filled="f" o:ole="">
                                        <v:imagedata r:id="rId4" o:title=""/>
                                      </v:shape>
                                      <o:OLEObject Type="Embed" ProgID="" ShapeID="ole_rId3" DrawAspect="Content" ObjectID="_1438419206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6pt;height:21.6pt;mso-wrap-distance-left:9.05pt;mso-wrap-distance-right:9.05pt;mso-wrap-distance-top:0pt;mso-wrap-distance-bottom:0pt;margin-top:148.3pt;mso-position-vertical-relative:text;margin-left:-5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320" w:dyaOrig="288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216pt;height:144pt" filled="f" o:ole="">
                                  <v:imagedata r:id="rId6" o:title=""/>
                                </v:shape>
                                <o:OLEObject Type="Embed" ProgID="" ShapeID="ole_rId5" DrawAspect="Content" ObjectID="_409456043" r:id="rId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/>
          </w:tcPr>
          <w:p>
            <w:pPr>
              <w:pStyle w:val="BodyText2"/>
              <w:rPr/>
            </w:pPr>
            <w:r>
              <w:rPr/>
              <w:t>Ее использовали для расшифровки древнеегипетских иероглифов. «Коптское письмо с первого взгляда очень похоже на славянское... Мы полагаем, что славянская азбука составлена под влиянием коптской», – пишет он.</w:t>
            </w:r>
          </w:p>
        </w:tc>
      </w:tr>
    </w:tbl>
    <w:p>
      <w:pPr>
        <w:pStyle w:val="BodyText2"/>
        <w:rPr/>
      </w:pPr>
      <w:r>
        <w:rPr/>
        <w:t xml:space="preserve">Существует также теория происхождения письменности славян от письменности этрусков, той самой, которая до сих пор мировой наукой признается сверхзагадочной и безуспешно расшифровывается вот уже 200 ле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До Кирилла и Мефодия упорядоченной азбуки у славян, видимо, не было, но какие-то виды письма они уже использовали. Черноризец Храбр упоминает, что первоначально славяне писали с помощью «черт и резов», к сожалению,о форме этих письмен, числе зникав, их значении ничего достоверного не известно. </w:t>
      </w:r>
      <w:r>
        <w:rPr>
          <w:color w:val="000080"/>
          <w:sz w:val="28"/>
        </w:rPr>
        <w:t xml:space="preserve">Предположительно, они имели сходство с руническими письменами скандинавов, которые были исторически связаны с Русью. </w:t>
      </w:r>
      <w:r>
        <w:rPr>
          <w:sz w:val="28"/>
        </w:rPr>
        <w:t xml:space="preserve">Позднее использовали греческое и латинские буквы, но без упорядочивания, «без устроения». «Черты и резы» – это предшественники глаголицы (протоглаголица), а греческие и латинские буквы – кириллицы (протокириллица). После многих споров по поводу даты возникновения старославянской азбуки, укрепилось мнение, что это </w:t>
      </w:r>
      <w:r>
        <w:rPr>
          <w:b/>
          <w:sz w:val="28"/>
        </w:rPr>
        <w:t>863 год</w:t>
      </w:r>
      <w:r>
        <w:rPr>
          <w:sz w:val="28"/>
        </w:rPr>
        <w:t>. Этот год и считается началом славянской письменности.</w:t>
      </w:r>
    </w:p>
    <w:p>
      <w:pPr>
        <w:pStyle w:val="Heading4"/>
        <w:spacing w:lineRule="auto" w:line="360"/>
        <w:ind w:firstLine="720"/>
        <w:rPr/>
      </w:pPr>
      <w:r>
        <w:rPr/>
        <w:t>Кирилл и Мефод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опрос о составлении славянских алфавитов связан с именами болгарских миссионеров Кирилла и Мефодия. Кирилл, прозванный за его ученость Философом (ок.</w:t>
      </w:r>
      <w:r>
        <w:rPr>
          <w:sz w:val="28"/>
          <w:lang w:val="en-US"/>
        </w:rPr>
        <w:t xml:space="preserve"> 827 – 869),</w:t>
      </w:r>
      <w:r>
        <w:rPr>
          <w:sz w:val="28"/>
        </w:rPr>
        <w:t xml:space="preserve"> носивший до принятия монашеского сана имя Константин, и его брат Мефодий</w:t>
      </w:r>
      <w:r>
        <w:rPr>
          <w:sz w:val="28"/>
          <w:lang w:val="en-US"/>
        </w:rPr>
        <w:t xml:space="preserve"> (815–885)</w:t>
      </w:r>
      <w:r>
        <w:rPr>
          <w:sz w:val="28"/>
        </w:rPr>
        <w:t xml:space="preserve"> родились в Солуни</w:t>
      </w:r>
      <w:r>
        <w:rPr>
          <w:sz w:val="28"/>
          <w:lang w:val="en-US"/>
        </w:rPr>
        <w:t xml:space="preserve"> (ныне греческий город Салоники) –</w:t>
      </w:r>
      <w:r>
        <w:rPr>
          <w:sz w:val="28"/>
        </w:rPr>
        <w:t xml:space="preserve"> городе, имевшем преимущественно славянское население. В</w:t>
      </w:r>
      <w:r>
        <w:rPr>
          <w:sz w:val="28"/>
          <w:lang w:val="en-US"/>
        </w:rPr>
        <w:t xml:space="preserve"> 863</w:t>
      </w:r>
      <w:r>
        <w:rPr>
          <w:sz w:val="28"/>
        </w:rPr>
        <w:t xml:space="preserve"> г. братья были направлены византийским императором для проповеди православия в Моравию. Перед отъездом, составив специальную азбуку, Константин (Кирилл) и Мефодий со своими немногочисленными учениками и помощниками перевели с греческого языка на славянский основные церковные книги и отправились в Моравию.</w:t>
      </w:r>
    </w:p>
    <w:p>
      <w:pPr>
        <w:pStyle w:val="2"/>
        <w:rPr/>
      </w:pPr>
      <w:r>
        <w:rPr/>
        <w:t>Обе азбуки ( кириллица и глаголица) почти полностью совпадают по составу, порядку, названию и значению букв, но резко отличаются по их графи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>Глаголица</w:t>
      </w:r>
      <w:r>
        <w:rPr>
          <w:sz w:val="28"/>
        </w:rPr>
        <w:t xml:space="preserve"> характеризуется крючковатостью, замысловатостью. Благодаря стремлению древних писцов к «украшательству», буквы имеют причедливую форму, которая и отличает ее отличительной особенность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Буквенные изображения </w:t>
      </w:r>
      <w:r>
        <w:rPr>
          <w:b/>
          <w:i/>
          <w:sz w:val="28"/>
        </w:rPr>
        <w:t>кириллицы</w:t>
      </w:r>
      <w:r>
        <w:rPr>
          <w:sz w:val="28"/>
        </w:rPr>
        <w:t xml:space="preserve"> более четки и просты и характеризуются близостью к греческому уставному письму</w:t>
      </w:r>
      <w:r>
        <w:rPr>
          <w:sz w:val="28"/>
          <w:lang w:val="en-US"/>
        </w:rPr>
        <w:t xml:space="preserve"> IX</w:t>
      </w:r>
      <w:r>
        <w:rPr>
          <w:sz w:val="28"/>
        </w:rPr>
        <w:t xml:space="preserve"> в. Эти азбуки предназначены для употребления в разных сферах письма. В монументальном, торжественном письме употреблялась кириллица, в беглом деловом – глаголица. Певоначально оба алфавита имелм 38 знаков, но в более поздние времена кириллица насчитывала 43 и даже 46 зна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Еще одно существенное отличие – глаголическая нумерация остнована на славянском алфавите, а в кириллице – нумерация греческого алфавит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Судьба славянских алфавитов была разной. Сначала оба алфавита существовали параллельно. В дальнейшем алфавит глаголица, как более сложный для написания, был вытеснен (к </w:t>
      </w:r>
      <w:r>
        <w:rPr>
          <w:sz w:val="28"/>
          <w:lang w:val="en-US"/>
        </w:rPr>
        <w:t>XI</w:t>
      </w:r>
      <w:r>
        <w:rPr>
          <w:sz w:val="28"/>
        </w:rPr>
        <w:t xml:space="preserve"> веку) у восточных и южных славян кириллицей, которая, выдержав проверку временем, легла в основу современных славянских систем письменности: русской, болгарской, сербской и других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Вся дальнейшая история славянской письменности представлена, в основном памятниками кириллического письма.</w:t>
      </w:r>
    </w:p>
    <w:p>
      <w:pPr>
        <w:pStyle w:val="Heading3"/>
        <w:spacing w:lineRule="auto" w:line="360"/>
        <w:ind w:firstLine="720"/>
        <w:rPr/>
      </w:pPr>
      <w:r>
        <w:rPr/>
        <w:t>Русское письмо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Русское письмо существует уже около 1000 лет, оно является продолжением кириллицы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575560" cy="2032000"/>
            <wp:effectExtent l="0" t="0" r="0" b="0"/>
            <wp:docPr id="3" name="рук%20кни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ук%20книга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Прежде всего, стоит напомнить, что письмо вызывается к жизни широкими общественными потребностями – государственными, хозяйственными, культурными: необходимостью фиксации законов, закрепления договорных отношений с другими народами, закреплении в памяти народа его истории и литературных памятников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о письмо – очень сложное общественное явление, и точная датировка его возникновения затруднительна. Так было и в истории русского письм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Начало русского письма связывают с принятием христианства на Руси. Тогда повсеместно велось строительство храмов, поддерживаемое княжеской властью Владимира Мономаха, при церквах и монастырях создавались школы, что послужило причиной развития всеобщей грамотност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К сожалению, время донесло до нас очень мало рукописных источников. Наиболее ранние из них относятся ко второй половине </w:t>
      </w:r>
      <w:r>
        <w:rPr>
          <w:sz w:val="28"/>
          <w:lang w:val="en-US"/>
        </w:rPr>
        <w:t xml:space="preserve">XI–XII в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Первым  датированным памятником русского письма является «Остромирово Евангелие» (1056-1057), а также два «Изборника» Святослава (1073, 1076), «Мстиславово Евангелие» (1115) и жалованная грамота киевского князя Мстислава Владимировоча, украшенная очень торжественно (буквы устава написаны золотом, разведенным на камеди, а документ украшала вислая серебряная печать великого князя)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Остромирово Евангелие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ысокого уровня  и расцвета книжное дело получило при Ярославе Мудром. «…Ярослав к книгам проявлял усердие, часто читал их ночью и днем. И собрал книгописцев множество, которые переводили с греческого на славянский язык. И написали они много книг», – написано в летописи.</w:t>
      </w:r>
    </w:p>
    <w:p>
      <w:pPr>
        <w:pStyle w:val="TextBodyIndent"/>
        <w:rPr/>
      </w:pPr>
      <w:r>
        <w:rPr/>
        <w:t xml:space="preserve">Следующий этап, на протяжении которого происходят развитие и изменения в области русской письменности, совпадает с периодом феодальной раздробленности на Руси, начавшимся во второй трети XII и продолжавшимся до последней четверти XV в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Нашествие монголо-татар на Русь во второй четверти</w:t>
      </w:r>
      <w:r>
        <w:rPr>
          <w:sz w:val="28"/>
          <w:lang w:val="en-US"/>
        </w:rPr>
        <w:t xml:space="preserve"> XIII</w:t>
      </w:r>
      <w:r>
        <w:rPr>
          <w:sz w:val="28"/>
        </w:rPr>
        <w:t xml:space="preserve"> в. нанесло непоправимый урон письменности, погибло большое количество памятников письменност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Со второй половины</w:t>
      </w:r>
      <w:r>
        <w:rPr>
          <w:sz w:val="28"/>
          <w:lang w:val="en-US"/>
        </w:rPr>
        <w:t xml:space="preserve"> XIV</w:t>
      </w:r>
      <w:r>
        <w:rPr>
          <w:sz w:val="28"/>
        </w:rPr>
        <w:t xml:space="preserve"> в. начался новый подъем русской культуры. Центром объединения русских земель и будущей столицей единого государства стала Москв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В обстановке борьбы за объединение страны, развития феодального землевладения и зависимости крестьян возрастала роль актов. Среди них выделяются духовные и договорные грамоты великих и удельных князей, княжеские жалованные грамоты духовным и светским феодалам. Древнейшим из актов этого периода является вкладная грамота Варлаама Хутынского</w:t>
      </w:r>
      <w:r>
        <w:rPr>
          <w:sz w:val="28"/>
          <w:lang w:val="en-US"/>
        </w:rPr>
        <w:t xml:space="preserve"> 1192</w:t>
      </w:r>
      <w:r>
        <w:rPr>
          <w:sz w:val="28"/>
        </w:rPr>
        <w:t xml:space="preserve"> г. Она включала перечень земель, огородов, рыбных, птичьих ловель, а также холопов (текст написан уставом, чернилами на небольшом куске пергамена)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Наряду с деловыми документами от</w:t>
      </w:r>
      <w:r>
        <w:rPr>
          <w:sz w:val="28"/>
          <w:lang w:val="en-US"/>
        </w:rPr>
        <w:t xml:space="preserve"> XII–XV</w:t>
      </w:r>
      <w:r>
        <w:rPr>
          <w:sz w:val="28"/>
        </w:rPr>
        <w:t xml:space="preserve"> вв. сохранились книги. Среди них следует выделить древнейший датированный список правовых норм Русского государства</w:t>
      </w:r>
      <w:r>
        <w:rPr>
          <w:sz w:val="28"/>
          <w:lang w:val="en-US"/>
        </w:rPr>
        <w:t xml:space="preserve"> IX–XI</w:t>
      </w:r>
      <w:r>
        <w:rPr>
          <w:sz w:val="28"/>
        </w:rPr>
        <w:t xml:space="preserve"> вв.– Русскую Правду в составе Кормчей книги</w:t>
      </w:r>
      <w:r>
        <w:rPr>
          <w:sz w:val="28"/>
          <w:lang w:val="en-US"/>
        </w:rPr>
        <w:t xml:space="preserve"> –</w:t>
      </w:r>
      <w:r>
        <w:rPr>
          <w:sz w:val="28"/>
        </w:rPr>
        <w:t xml:space="preserve"> сборника церковного и гражданского права</w:t>
      </w:r>
      <w:r>
        <w:rPr>
          <w:sz w:val="28"/>
          <w:lang w:val="en-US"/>
        </w:rPr>
        <w:t xml:space="preserve"> (1282</w:t>
      </w:r>
      <w:r>
        <w:rPr>
          <w:sz w:val="28"/>
        </w:rPr>
        <w:t xml:space="preserve"> г.). Рукопись написана поздним уставом на пергаменных листах, часть из которых имеют зашитые прорези («сшивки») и дыры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Период</w:t>
      </w:r>
      <w:r>
        <w:rPr>
          <w:sz w:val="28"/>
          <w:lang w:val="en-US"/>
        </w:rPr>
        <w:t xml:space="preserve"> XV–XVII</w:t>
      </w:r>
      <w:r>
        <w:rPr>
          <w:sz w:val="28"/>
        </w:rPr>
        <w:t xml:space="preserve"> вв. ознаменовался важнейшими событиями социально-экономической, политической и культурной жизни. В конце</w:t>
      </w:r>
      <w:r>
        <w:rPr>
          <w:sz w:val="28"/>
          <w:lang w:val="en-US"/>
        </w:rPr>
        <w:t xml:space="preserve"> XV–</w:t>
      </w:r>
      <w:r>
        <w:rPr>
          <w:sz w:val="28"/>
        </w:rPr>
        <w:t xml:space="preserve"> начале</w:t>
      </w:r>
      <w:r>
        <w:rPr>
          <w:sz w:val="28"/>
          <w:lang w:val="en-US"/>
        </w:rPr>
        <w:t xml:space="preserve"> XVI</w:t>
      </w:r>
      <w:r>
        <w:rPr>
          <w:sz w:val="28"/>
        </w:rPr>
        <w:t xml:space="preserve"> в. образовалось единое Российское государство. В этом государстве получил оформление самодержавный политический строй, сложилась своя организация управления</w:t>
      </w:r>
      <w:r>
        <w:rPr>
          <w:sz w:val="28"/>
          <w:lang w:val="en-US"/>
        </w:rPr>
        <w:t xml:space="preserve"> –</w:t>
      </w:r>
      <w:r>
        <w:rPr>
          <w:sz w:val="28"/>
        </w:rPr>
        <w:t xml:space="preserve"> приказы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Заметные изменения во всех областях экономической, политической и культурной жизни Российского государства способствовали расширению сферы применения письма и функций письменности в целом. Авторами приказного делопроизводства в центре и на местах были дьяки и подьячие. </w:t>
      </w:r>
    </w:p>
    <w:p>
      <w:pPr>
        <w:pStyle w:val="BodyText2"/>
        <w:rPr/>
      </w:pPr>
      <w:r>
        <w:rPr/>
        <w:t xml:space="preserve">Существовали даже так называемых площадных подьячих, которые составляли бумаги на городских площадях по заказ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есмотря на то, что в России в середине</w:t>
      </w:r>
      <w:r>
        <w:rPr>
          <w:sz w:val="28"/>
          <w:lang w:val="en-US"/>
        </w:rPr>
        <w:t xml:space="preserve"> XVI</w:t>
      </w:r>
      <w:r>
        <w:rPr>
          <w:sz w:val="28"/>
        </w:rPr>
        <w:t xml:space="preserve"> в. появилось книгопечатание, оно не удовлетворяло спроса книжного рынка: тиражи печатной продукции были небольшими, а издания ограничивались почти исключительно церковными книгами. Этим объяснялось продолжение и расширение практики переписки произведений как светской, так и духовной литератур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Крупными центрами переписки книг продолжали оставаться Кирилло-Белозерский, Троице-Сергиев, Чудов монастыри и Посольский приказ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Учителями переписчиков были подьячие, представители низшего духовенства, книжные мастера. Учебными пособиями служили рукописные азбуки-прописи, печатные книги, буквари. Традиционной формой приобретения книг был их заказ у переписчик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</w:t>
      </w:r>
      <w:r>
        <w:rPr>
          <w:sz w:val="28"/>
          <w:lang w:val="en-US"/>
        </w:rPr>
        <w:t xml:space="preserve"> XV–XVII</w:t>
      </w:r>
      <w:r>
        <w:rPr>
          <w:sz w:val="28"/>
        </w:rPr>
        <w:t xml:space="preserve"> вв. среди общих законодательных памятников ведущее место принадлежит Соборному Уложению</w:t>
      </w:r>
      <w:r>
        <w:rPr>
          <w:sz w:val="28"/>
          <w:lang w:val="en-US"/>
        </w:rPr>
        <w:t xml:space="preserve"> 1649</w:t>
      </w:r>
      <w:r>
        <w:rPr>
          <w:sz w:val="28"/>
        </w:rPr>
        <w:t xml:space="preserve"> г., дошедшему до нас в подлиннике. Длина свитка, на котором было написано Уложение, составила</w:t>
      </w:r>
      <w:r>
        <w:rPr>
          <w:sz w:val="28"/>
          <w:lang w:val="en-US"/>
        </w:rPr>
        <w:t xml:space="preserve"> 347,5</w:t>
      </w:r>
      <w:r>
        <w:rPr>
          <w:sz w:val="28"/>
        </w:rPr>
        <w:t xml:space="preserve"> м. Свиток состоял из</w:t>
      </w:r>
      <w:r>
        <w:rPr>
          <w:sz w:val="28"/>
          <w:lang w:val="en-US"/>
        </w:rPr>
        <w:t xml:space="preserve"> 959</w:t>
      </w:r>
      <w:r>
        <w:rPr>
          <w:sz w:val="28"/>
        </w:rPr>
        <w:t xml:space="preserve"> «сставов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Из памятников церковной и светской литературы можно выделить «Великие Четьи-Минеи» (50-е гг.</w:t>
      </w:r>
      <w:r>
        <w:rPr>
          <w:sz w:val="28"/>
          <w:lang w:val="en-US"/>
        </w:rPr>
        <w:t xml:space="preserve"> XVI</w:t>
      </w:r>
      <w:r>
        <w:rPr>
          <w:sz w:val="28"/>
        </w:rPr>
        <w:t xml:space="preserve"> в.), т.е. помесячные чтения, составленные по инициативе митрополита Макария, «Лицевой летописный свод»</w:t>
      </w:r>
      <w:r>
        <w:rPr>
          <w:sz w:val="28"/>
          <w:lang w:val="en-US"/>
        </w:rPr>
        <w:t xml:space="preserve"> (60–</w:t>
      </w:r>
      <w:r>
        <w:rPr>
          <w:sz w:val="28"/>
        </w:rPr>
        <w:t>70-е гг.</w:t>
      </w:r>
      <w:r>
        <w:rPr>
          <w:sz w:val="28"/>
          <w:lang w:val="en-US"/>
        </w:rPr>
        <w:t xml:space="preserve"> XVI</w:t>
      </w:r>
      <w:r>
        <w:rPr>
          <w:sz w:val="28"/>
        </w:rPr>
        <w:t xml:space="preserve"> в.), получивший свое название в связи с наличием в нем большого числа миниатюр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XIII</w:t>
      </w:r>
      <w:r>
        <w:rPr>
          <w:sz w:val="28"/>
        </w:rPr>
        <w:t xml:space="preserve"> веке создаются первые архивы для хранения старых докум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тысячелетней истории русской письменности можно выделить несколько периодов и основные, переломные моменты, когда в нем происходили существенные измен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  <w:i/>
          <w:sz w:val="28"/>
        </w:rPr>
        <w:t xml:space="preserve">Конец </w:t>
      </w:r>
      <w:r>
        <w:rPr>
          <w:b/>
          <w:i/>
          <w:sz w:val="28"/>
          <w:lang w:val="en-US"/>
        </w:rPr>
        <w:t>X – середина XVI</w:t>
      </w:r>
      <w:r>
        <w:rPr>
          <w:b/>
          <w:i/>
          <w:sz w:val="28"/>
        </w:rPr>
        <w:t xml:space="preserve"> в</w:t>
      </w:r>
      <w:r>
        <w:rPr>
          <w:sz w:val="28"/>
        </w:rPr>
        <w:t>., от начала русской письменности (988 год) до начала книгопечатания (1564 г.– год выхода первой датированной печатной книги в Москве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иод применения исключительно ручного (рукописного) письм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 w:val="28"/>
        </w:rPr>
        <w:t>выработка и смена основных типовых почерков: устав (</w:t>
      </w:r>
      <w:r>
        <w:rPr>
          <w:sz w:val="28"/>
          <w:lang w:val="en-US"/>
        </w:rPr>
        <w:t xml:space="preserve">X– </w:t>
      </w:r>
      <w:r>
        <w:rPr>
          <w:sz w:val="28"/>
        </w:rPr>
        <w:t>середина</w:t>
      </w:r>
      <w:r>
        <w:rPr>
          <w:sz w:val="28"/>
          <w:lang w:val="en-US"/>
        </w:rPr>
        <w:t xml:space="preserve"> XVI в.</w:t>
      </w:r>
      <w:r>
        <w:rPr>
          <w:sz w:val="28"/>
        </w:rPr>
        <w:t xml:space="preserve">), полуустав (середина </w:t>
      </w:r>
      <w:r>
        <w:rPr>
          <w:sz w:val="28"/>
          <w:lang w:val="en-US"/>
        </w:rPr>
        <w:t>XVI–XVII в.</w:t>
      </w:r>
      <w:r>
        <w:rPr>
          <w:sz w:val="28"/>
        </w:rPr>
        <w:t xml:space="preserve">), скоропись (с конца </w:t>
      </w:r>
      <w:r>
        <w:rPr>
          <w:sz w:val="28"/>
          <w:lang w:val="en-US"/>
        </w:rPr>
        <w:t>XIV в.</w:t>
      </w:r>
      <w:r>
        <w:rPr>
          <w:sz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  <w:i/>
          <w:sz w:val="28"/>
        </w:rPr>
        <w:t xml:space="preserve">Вторая половина </w:t>
      </w:r>
      <w:r>
        <w:rPr>
          <w:b/>
          <w:i/>
          <w:sz w:val="28"/>
          <w:lang w:val="en-US"/>
        </w:rPr>
        <w:t>XVI</w:t>
      </w:r>
      <w:r>
        <w:rPr>
          <w:b/>
          <w:i/>
          <w:sz w:val="28"/>
        </w:rPr>
        <w:t xml:space="preserve"> в.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 w:val="28"/>
        </w:rPr>
        <w:t>начало русского книгопечатания (первая датированная книга – московский «Апостол», 1564 г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sz w:val="28"/>
        </w:rPr>
      </w:pPr>
      <w:r>
        <w:rPr>
          <w:sz w:val="28"/>
        </w:rPr>
        <w:t>в основе печатного шрифта полууста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b/>
          <w:i/>
          <w:sz w:val="28"/>
        </w:rPr>
        <w:t xml:space="preserve">Начало </w:t>
      </w:r>
      <w:r>
        <w:rPr>
          <w:b/>
          <w:i/>
          <w:sz w:val="28"/>
          <w:lang w:val="en-US"/>
        </w:rPr>
        <w:t>XIII</w:t>
      </w:r>
      <w:r>
        <w:rPr>
          <w:b/>
          <w:i/>
          <w:sz w:val="28"/>
        </w:rPr>
        <w:t xml:space="preserve"> в.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 w:val="28"/>
        </w:rPr>
        <w:t>Введение гражданской (светской, не церковной) азбуки и печа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/>
      </w:pPr>
      <w:r>
        <w:rPr>
          <w:sz w:val="28"/>
        </w:rPr>
        <w:t xml:space="preserve">1710 год – официальное утверждение азбуки Петром </w:t>
      </w:r>
      <w:r>
        <w:rPr>
          <w:sz w:val="28"/>
          <w:lang w:val="en-US"/>
        </w:rPr>
        <w:t>I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ервые послереволюционные год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360"/>
        <w:ind w:left="1800" w:hanging="360"/>
        <w:jc w:val="both"/>
        <w:rPr>
          <w:b/>
          <w:b/>
          <w:i/>
          <w:i/>
          <w:sz w:val="28"/>
        </w:rPr>
      </w:pPr>
      <w:r>
        <w:rPr>
          <w:sz w:val="28"/>
        </w:rPr>
        <w:t>Реформа алфавита и орфографии.</w:t>
      </w:r>
    </w:p>
    <w:p>
      <w:pPr>
        <w:pStyle w:val="Heading2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Рукописная книга</w:t>
      </w:r>
    </w:p>
    <w:p>
      <w:pPr>
        <w:pStyle w:val="Heading2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Украшения рукописей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Художественный облик рукописной книги слагался из многих компонентов, начиная от графики букв и кончая окладом. Все компоненты, составлявшие древнерусскую книгу, как правило, были подчинены внутренней логике целостности ее оформления и восприятия. Отсюда и обязательная согласованность формата листов, расположения текста, длины строк и межстрочных расстояний, высоты, ширины и графики букв как с отдельными элементами художественных украшений, так и с общим художественным стилем, в котором они были выполнены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новными средствами украшения русских рукописей были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993" w:hanging="567"/>
        <w:jc w:val="both"/>
        <w:rPr/>
      </w:pPr>
      <w:r>
        <w:rPr>
          <w:i/>
          <w:sz w:val="28"/>
        </w:rPr>
        <w:t>орнамент, в стиле которого выполнялись заставки, концовки, инициалы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993" w:hanging="567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вязь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993" w:hanging="567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миниатю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993" w:hanging="567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полевые цветк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i/>
          <w:sz w:val="28"/>
        </w:rPr>
        <w:t>Заставка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это рисунок, который находился над текстом, в начале отдельной главы или страницы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i/>
          <w:sz w:val="28"/>
        </w:rPr>
        <w:t>Концовка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рисунок под текстом, в конце главы или рукописи. Иногда роль концовки играл </w:t>
      </w:r>
      <w:r>
        <w:rPr>
          <w:i/>
          <w:sz w:val="28"/>
        </w:rPr>
        <w:t>колофон</w:t>
      </w:r>
      <w:r>
        <w:rPr>
          <w:sz w:val="28"/>
        </w:rPr>
        <w:t>, представляющий собой сведение конечного текста в воронку путем сокращения числа букв справа и слева строки.</w:t>
      </w:r>
    </w:p>
    <w:p>
      <w:pPr>
        <w:pStyle w:val="TextBodyIndent"/>
        <w:rPr/>
      </w:pPr>
      <w:r>
        <w:rPr>
          <w:i/>
        </w:rPr>
        <w:t>Инициалом</w:t>
      </w:r>
      <w:r>
        <w:rPr/>
        <w:t xml:space="preserve"> называлась начальная буква, которая открывала абзац, была по размеру больше остальных строчных букв и отличалась от них красивым оформлением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i/>
          <w:sz w:val="28"/>
        </w:rPr>
        <w:t>Полевой цветок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украшение на поле рукописи в виде цветка или узора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Кроме орнамента, древнейшие рукописи украшались </w:t>
      </w:r>
      <w:r>
        <w:rPr>
          <w:i/>
          <w:sz w:val="28"/>
        </w:rPr>
        <w:t>миниатюрами</w:t>
      </w:r>
      <w:r>
        <w:rPr>
          <w:sz w:val="28"/>
        </w:rPr>
        <w:t>, то есть иллюстрациями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личительной особенностью древнейших миниатюр является их статичность, простота изображения и композиции, небольшое количество фигур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Рукописи</w:t>
      </w:r>
      <w:r>
        <w:rPr>
          <w:sz w:val="28"/>
          <w:lang w:val="en-US"/>
        </w:rPr>
        <w:t xml:space="preserve"> XI—XII</w:t>
      </w:r>
      <w:r>
        <w:rPr>
          <w:sz w:val="28"/>
        </w:rPr>
        <w:t xml:space="preserve"> вв., написанные на пергамене, дошли до нас в виде отдельных листов и книг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i/>
          <w:sz w:val="28"/>
        </w:rPr>
        <w:t>Формат</w:t>
      </w:r>
      <w:r>
        <w:rPr>
          <w:sz w:val="28"/>
        </w:rPr>
        <w:t>, или размер, листов зависел от объема текста и назначения памятника письменности. Книги, как правило, состояли из отдельных тетрадей, переплетенных вместе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>Переплет</w:t>
      </w:r>
      <w:r>
        <w:rPr>
          <w:sz w:val="28"/>
        </w:rPr>
        <w:t xml:space="preserve"> книг делался из деревянных досок, которые обтягивались кожей или тканью. Переплет дорогих книг мог быть окован серебряным или золотым окладом, украшен драгоценными камнями.</w:t>
      </w:r>
    </w:p>
    <w:p>
      <w:pPr>
        <w:pStyle w:val="TextBodyIndent"/>
        <w:rPr/>
      </w:pPr>
      <w:r>
        <w:rPr/>
        <w:t xml:space="preserve">Так как кожаные листы древних пергаменных книг стремились свернуться в трубочку, да так, что снаружи оказывалась сторона, где раньше на коже была шерсть, пергаменные листы в книгах писались и сшивались таким образом, чтобы «шерстяная» сторона листов не примыкала к «мясной». Но это лишь частично предохраняло книгу от деформаци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 xml:space="preserve">Более радикальным средством от нее были </w:t>
      </w:r>
      <w:r>
        <w:rPr>
          <w:i/>
          <w:sz w:val="28"/>
        </w:rPr>
        <w:t>застежки</w:t>
      </w:r>
      <w:r>
        <w:rPr>
          <w:sz w:val="28"/>
        </w:rPr>
        <w:t>, плотно стягивающие блок книги и прессующие его досками переплета. По окончании пользования книгой ее необходимо было застегивать. Поэтому на старинных книгах могли быть написаны такие предупреждения: «Аше кои поп или диакон чтет сию книгу, а не застегнет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проклят будет!»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i/>
          <w:sz w:val="28"/>
        </w:rPr>
        <w:t>Застежки</w:t>
      </w:r>
      <w:r>
        <w:rPr>
          <w:sz w:val="28"/>
        </w:rPr>
        <w:t xml:space="preserve"> делались из кожи в виде ремешков, имеющих на концах медные петли. Они прибивались к нижней доске. В верхнюю доску вбивались медные стержни. Чтобы «застегнуть» книгу, чтецы набрасывали петли ремешков на стержни. Богатые рукописи могли иметь резные металлические застежк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</w:rPr>
        <w:t>Для предохранения переплета от повреждений на его углах вбивались гвозди с широкими круглыми головками. Иногда эти головки делались в виде узорных блях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</w:t>
      </w:r>
      <w:r>
        <w:rPr>
          <w:i/>
          <w:sz w:val="28"/>
        </w:rPr>
        <w:t>жуковин</w:t>
      </w:r>
      <w:r>
        <w:rPr>
          <w:sz w:val="28"/>
        </w:rPr>
        <w:t>. В богатых книгах жуковины заменялись угольниками и середниками, сделанными из меди, золоченой бронзы, серебра, золота, украшенными изящной чеканкой, резьбой, эмал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Напечатанный в</w:t>
      </w:r>
      <w:r>
        <w:rPr>
          <w:sz w:val="28"/>
          <w:lang w:val="en-US"/>
        </w:rPr>
        <w:t xml:space="preserve"> 1564</w:t>
      </w:r>
      <w:r>
        <w:rPr>
          <w:sz w:val="28"/>
        </w:rPr>
        <w:t xml:space="preserve"> г. на Московском печатном дворе «Апостол» </w:t>
      </w:r>
      <w:r>
        <w:rPr>
          <w:sz w:val="28"/>
          <w:lang w:val="en-US"/>
        </w:rPr>
        <w:t>—</w:t>
      </w:r>
      <w:r>
        <w:rPr>
          <w:sz w:val="28"/>
        </w:rPr>
        <w:t xml:space="preserve"> великолепный образец средневекового печатного дела, иллюстрирующий старопечатный орнамент, заимствованный из рукописных книг.</w:t>
      </w:r>
    </w:p>
    <w:p>
      <w:pPr>
        <w:pStyle w:val="Normal"/>
        <w:spacing w:lineRule="auto" w:line="360"/>
        <w:rPr/>
      </w:pPr>
      <w:r>
        <w:rPr>
          <w:sz w:val="28"/>
        </w:rPr>
        <w:t>В</w:t>
      </w:r>
      <w:r>
        <w:rPr>
          <w:sz w:val="28"/>
          <w:lang w:val="en-US"/>
        </w:rPr>
        <w:t xml:space="preserve"> XVI</w:t>
      </w:r>
      <w:r>
        <w:rPr>
          <w:sz w:val="28"/>
        </w:rPr>
        <w:t xml:space="preserve"> и особенно в</w:t>
      </w:r>
      <w:r>
        <w:rPr>
          <w:sz w:val="28"/>
          <w:lang w:val="en-US"/>
        </w:rPr>
        <w:t xml:space="preserve"> XVII</w:t>
      </w:r>
      <w:r>
        <w:rPr>
          <w:sz w:val="28"/>
        </w:rPr>
        <w:t xml:space="preserve"> в. скоропись становится главным типом письма в делопроизводстве, повсеместно вытеснив из него полуустав. Полуустав же стал письмом рукописных книг.</w:t>
      </w:r>
    </w:p>
    <w:p>
      <w:pPr>
        <w:pStyle w:val="Normal"/>
        <w:spacing w:lineRule="auto" w:line="360"/>
        <w:rPr/>
      </w:pPr>
      <w:r>
        <w:rPr>
          <w:i/>
          <w:sz w:val="28"/>
        </w:rPr>
        <w:t>Скоропись</w:t>
      </w:r>
      <w:r>
        <w:rPr>
          <w:i/>
          <w:sz w:val="28"/>
          <w:lang w:val="en-US"/>
        </w:rPr>
        <w:t xml:space="preserve"> —</w:t>
      </w:r>
      <w:r>
        <w:rPr>
          <w:sz w:val="28"/>
        </w:rPr>
        <w:t xml:space="preserve"> это беглое, ускоренное письмо, отличающееся раскованностью написания букв. Путь к ускорению письма лежал в первую очередь через слитное написание букв в слове. Чтобы научиться этому, потребовалось длительное время, в течение которого рука писца искала лучшие, наиболее приемлемые для слитного написания варианты графики отдельных букв. Вот почему скоропись отличает многообразие вариантов одной и той же буквы иногда не только в одном тексте, но даже и в одном слове. Раскованность написания, поиск лучших вариантов графики стали возможны только при наличии более дешевого и распространенного по сравнению с пергаменом, более прочного по сравнению с берестой материала, каким стала бумага. Поэтому скоропись и бумага</w:t>
      </w:r>
      <w:r>
        <w:rPr>
          <w:sz w:val="28"/>
          <w:lang w:val="en-US"/>
        </w:rPr>
        <w:t xml:space="preserve"> —</w:t>
      </w:r>
      <w:r>
        <w:rPr>
          <w:sz w:val="28"/>
        </w:rPr>
        <w:t xml:space="preserve"> два сопутствующих друг другу палеографических признака.</w:t>
      </w:r>
    </w:p>
    <w:p>
      <w:pPr>
        <w:pStyle w:val="Style9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type w:val="nextPage"/>
      <w:pgSz w:w="11906" w:h="16838"/>
      <w:pgMar w:left="1701" w:right="851" w:gutter="0" w:header="96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Бухтиярова И.Н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60"/>
      <w:ind w:firstLine="720"/>
      <w:jc w:val="center"/>
      <w:outlineLvl w:val="0"/>
    </w:pPr>
    <w:rPr>
      <w:rFonts w:ascii="Arial" w:hAnsi="Arial" w:cs="Arial"/>
      <w:b/>
      <w:i/>
      <w:color w:val="000000"/>
      <w:kern w:val="2"/>
      <w:sz w:val="56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1"/>
        <w:numId w:val="1"/>
      </w:numPr>
      <w:suppressAutoHyphens w:val="true"/>
      <w:spacing w:before="240" w:after="120"/>
      <w:jc w:val="both"/>
      <w:outlineLvl w:val="1"/>
    </w:pPr>
    <w:rPr>
      <w:rFonts w:ascii="Arial" w:hAnsi="Arial" w:cs="Arial"/>
      <w:b/>
      <w:i/>
      <w:color w:val="000000"/>
      <w:sz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Lines/>
      <w:widowControl w:val="fals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i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120" w:after="60"/>
      <w:outlineLvl w:val="4"/>
    </w:pPr>
    <w:rPr>
      <w:rFonts w:ascii="Arial" w:hAnsi="Arial" w:cs="Arial"/>
      <w:b/>
      <w:caps/>
      <w:color w:val="000000"/>
      <w:sz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360" w:before="240" w:after="60"/>
      <w:jc w:val="both"/>
      <w:outlineLvl w:val="5"/>
    </w:pPr>
    <w:rPr>
      <w:rFonts w:ascii="Arial" w:hAnsi="Arial" w:cs="Arial"/>
      <w:b/>
      <w:caps/>
      <w:color w:val="00000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60" w:before="240" w:after="60"/>
      <w:ind w:firstLine="851"/>
      <w:jc w:val="both"/>
      <w:outlineLvl w:val="6"/>
    </w:pPr>
    <w:rPr>
      <w:rFonts w:ascii="Arial" w:hAnsi="Arial" w:cs="Arial"/>
      <w:b/>
      <w:i/>
      <w:cap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исунок"/>
    <w:basedOn w:val="Normal"/>
    <w:qFormat/>
    <w:pPr>
      <w:widowControl w:val="false"/>
      <w:spacing w:lineRule="auto" w:line="360"/>
      <w:ind w:firstLine="720"/>
      <w:jc w:val="center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Style9">
    <w:name w:val="Обычный.обычный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8"/>
      <w:szCs w:val="20"/>
      <w:lang w:val="ru-RU" w:eastAsia="zh-CN" w:bidi="hi-IN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21:35:00Z</dcterms:created>
  <dc:creator>ИРА</dc:creator>
  <dc:description/>
  <dc:language>en-US</dc:language>
  <cp:lastModifiedBy>ИРА</cp:lastModifiedBy>
  <dcterms:modified xsi:type="dcterms:W3CDTF">1999-05-24T21:35:00Z</dcterms:modified>
  <cp:revision>2</cp:revision>
  <dc:subject/>
  <dc:title>Краткая история русского письма</dc:title>
</cp:coreProperties>
</file>