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смический практикум. Общие све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смический практикум – это серия практических работ по обработке научной информации, полученной на космических аппаратах. Данные для всех работ были получены на спутниках, разработанных в МГУ. Первые работы практикума были созданы после запуска университетского научно-образовательного микроспутника «Татьяна». Образцы тех задач опубликованы на сайте  </w:t>
      </w:r>
      <w:hyperlink r:id="rId2">
        <w:r>
          <w:rPr>
            <w:rStyle w:val="InternetLink"/>
          </w:rPr>
          <w:t>http://cosmos.msu.ru/</w:t>
        </w:r>
      </w:hyperlink>
      <w:r>
        <w:rPr/>
        <w:t xml:space="preserve"> в разделе «Физический практикум». Их сложность была рассчитана на студентов физического факультета МГУ и других ВУЗов соответствующей направлен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чи практикума выполнялись (и выполняются до сих пор) студентами под руководством преподавателя в следующей последовательности:</w:t>
      </w:r>
    </w:p>
    <w:p>
      <w:pPr>
        <w:pStyle w:val="Normal"/>
        <w:ind w:firstLine="708"/>
        <w:jc w:val="both"/>
        <w:rPr/>
      </w:pPr>
      <w:r>
        <w:rPr/>
        <w:t>А) Студент записывается на задачу, после чего он к ней готовится. Он читает описание задачи, в которой имеются сведения и об изучаемых явлениях, и о том, что реально нужно будет выполнить в практической части.</w:t>
      </w:r>
    </w:p>
    <w:p>
      <w:pPr>
        <w:pStyle w:val="Normal"/>
        <w:ind w:firstLine="708"/>
        <w:jc w:val="both"/>
        <w:rPr/>
      </w:pPr>
      <w:r>
        <w:rPr/>
        <w:t xml:space="preserve">Б) Перед началом работы студент сдаёт преподавателю допуск – отвечает на ряд вопросов об изучаемых явлениях, чаще всего тестового характера. </w:t>
      </w:r>
    </w:p>
    <w:p>
      <w:pPr>
        <w:pStyle w:val="Normal"/>
        <w:ind w:firstLine="708"/>
        <w:jc w:val="both"/>
        <w:rPr/>
      </w:pPr>
      <w:r>
        <w:rPr/>
        <w:t>В) Сдав допуск, студент начинает самостоятельно выполнять работу. Данные он получает в виде файлов, либо самостоятельно выбирает подходящий период времени из банка данных, расположенного в Интернет по указанному адресу. Для вычислений и построения графиков разрешается пользоваться любыми программными средствми (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atLab</w:t>
      </w:r>
      <w:r>
        <w:rPr/>
        <w:t xml:space="preserve">, </w:t>
      </w:r>
      <w:r>
        <w:rPr>
          <w:lang w:val="en-US"/>
        </w:rPr>
        <w:t>Origin</w:t>
      </w:r>
      <w:r>
        <w:rPr/>
        <w:t xml:space="preserve">, </w:t>
      </w:r>
      <w:r>
        <w:rPr>
          <w:lang w:val="en-US"/>
        </w:rPr>
        <w:t>IDL</w:t>
      </w:r>
      <w:r>
        <w:rPr/>
        <w:t>, написание собственных программ и др.)</w:t>
      </w:r>
    </w:p>
    <w:p>
      <w:pPr>
        <w:pStyle w:val="Normal"/>
        <w:ind w:firstLine="708"/>
        <w:jc w:val="both"/>
        <w:rPr/>
      </w:pPr>
      <w:r>
        <w:rPr/>
        <w:t xml:space="preserve">Г) Студент представляет отчет о выполнении работы. Принимая отчет, преподаватель может задать ещё несколько вопросов по полученным результатам, после чего ставит оценку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мерно этой последовательности мы будем придерживаться и в дистанционной версии космического практикума. Но поскольку преподаватель не может выдать новый файл данных, если сайт эксперимента не работает или сменил домен, все данные можно будет скачать непосредственно с сайта дистанционных курсов, наряду с задания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ждому заданию будет предшествовать допуск в виде теста, с ограничением по времени. Число попыток сдачи допуска не ограничено. Но каждую следующую попытку можно будет сделать только через некоторый интервал времени. Время выполнения практической части в тестовом режиме пока не ограничивается. Минимальный балл за допуск, позволяющий начать выполнение работы, пока не установлен (он равен нулю). В дальнейшем этот балл может быть отрегулирован преподавателем в зависимости от уровня знаний уче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задания этой версии «Космического практикума» основаны на результатах эксперимента с научной аппаратурой «РЭЛЕК», установленной на спутнике «Вернов». Спутник был выведен на околоземную орбиту 8 июля 2014 года. Орбита имеет следующие параметры: период обращения 99,2 мин., наклонение 98,4 град., апогей 819км, перигей 621 км. Спутник был назван в честь Сергея Николаевича Вернова – выдающегося российского ученого в области физики космических лучей и физики космоса. Он руководил экспериментами по исследованию космических лучей на первых искусственных спутниках Земли, является одним из тех, кто открыл радиационные пояса Зем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жде, чем переходить к практическим заданиям, следует ознакомиться с научными задачами, назначением и составом аппаратуры, установленной на ИСЗ «Вернов», а затем пройти контрольный тест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итогам выполнения контрольного теста, допусков ко всем работам и оценок за отчеты формируется итоговая оценка за практикум. Максимальная оценка за тест или за допуск равна 10 баллов, за отчет – 20 баллов. Суммарная максимальная оценка за курс (тест, три допуска и три отчета), таким образом, равна 100 баллов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smos.m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14:00Z</dcterms:created>
  <dc:creator>And Bo</dc:creator>
  <dc:description/>
  <dc:language>en-US</dc:language>
  <cp:lastModifiedBy>And Bo</cp:lastModifiedBy>
  <dcterms:modified xsi:type="dcterms:W3CDTF">2014-12-14T13:08:00Z</dcterms:modified>
  <cp:revision>10</cp:revision>
  <dc:subject/>
  <dc:title>Космические гамма-всплески</dc:title>
</cp:coreProperties>
</file>