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смические гамма-всплески</w:t>
      </w:r>
    </w:p>
    <w:p>
      <w:pPr>
        <w:pStyle w:val="Normal"/>
        <w:jc w:val="center"/>
        <w:rPr/>
      </w:pPr>
      <w:r>
        <w:rPr/>
        <w:object w:dxaOrig="15358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25pt;height:103.65pt" filled="f" o:ole="">
            <v:imagedata r:id="rId3" o:title=""/>
          </v:shape>
          <o:OLEObject Type="Embed" ProgID="" ShapeID="ole_rId2" DrawAspect="Content" ObjectID="_17466891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амма-всплески - интенсивные импульсные потоки гамма-квантов с энергией от десятка до тысяч кэВ, распространяющиеся в межзвездном пространстве Галактики. Обнаружены в 1973 году на военных спутниках </w:t>
      </w:r>
      <w:r>
        <w:rPr>
          <w:lang w:val="en-US"/>
        </w:rPr>
        <w:t>Vela</w:t>
      </w:r>
      <w:r>
        <w:rPr/>
        <w:t xml:space="preserve"> в результате длительного слежения за уровнем интенсивности космического гамма-излучения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Современными приборами, установленными на спутниках, гамма-всплески регистрируются приблизительно раз в ден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еменная структура всплесков очень сложна и разнообразна. Полная длительность событий варьируется от сотых долей секунды до сотен секунд. Некоторые характерные примеры временных профилей гамма-всплесков (по-другому называемых кривыми блеска) представлены на рис. 1. Специфическую группу образуют очень короткие всплески длительностью ~10-100 мс (рис. 1</w:t>
      </w:r>
      <w:r>
        <w:rPr>
          <w:rStyle w:val="Emphasis"/>
        </w:rPr>
        <w:t>г</w:t>
      </w:r>
      <w:r>
        <w:rPr/>
        <w:t>). Отдельные столь же короткие импульсы встречаются и во временных профилях более протяжённых гамма-всплесков. Эти особенности указывают на то, что источники гамма-всплесков очень компакт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3822065"/>
            <wp:effectExtent l="0" t="0" r="0" b="0"/>
            <wp:docPr id="1" name="1119921-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9921-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исхождение гамма-всплесков до сих пор окончательно не установлено. Исследования 1970-х –1980-х годов и более поздние, в частности, эксперименты с аппаратурой «Конус» на спутниках «Венера-11» и «Венера-12» показали, что источники гамма-всплесков распределены на небе фактически изотропно, т.е. с равной вероятностью приходят с любого направления. Вместе с экспериментально построенной зависимостью Log N — Log S (N — количество всплесков, дающих около Земли поток гамма-излучения, больший или равный S) это свидетельствовало о  космологической природе гамма-всплесков. </w:t>
      </w:r>
    </w:p>
    <w:p>
      <w:pPr>
        <w:pStyle w:val="Normal"/>
        <w:ind w:firstLine="708"/>
        <w:jc w:val="both"/>
        <w:rPr/>
      </w:pPr>
      <w:r>
        <w:rPr/>
        <w:t xml:space="preserve">Изотропность распределения гамма-всплесков подтвердил эксперимент Burst and Transient Source Explorer (BATSE) – специально нацеленный на исследование гамма-всплесков (см. Рис.2), проводившийся с 5 апреля 1991 по 4 июня 2000 года на борту </w:t>
      </w:r>
      <w:r>
        <w:rPr>
          <w:lang w:val="en-US"/>
        </w:rPr>
        <w:t>Compton</w:t>
      </w:r>
      <w:r>
        <w:rPr/>
        <w:t xml:space="preserve"> </w:t>
      </w:r>
      <w:r>
        <w:rPr>
          <w:lang w:val="en-US"/>
        </w:rPr>
        <w:t>Gamma</w:t>
      </w:r>
      <w:r>
        <w:rPr/>
        <w:t xml:space="preserve"> 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Observatory</w:t>
      </w:r>
      <w:r>
        <w:rPr/>
        <w:t xml:space="preserve"> (</w:t>
      </w:r>
      <w:r>
        <w:rPr>
          <w:lang w:val="en-US"/>
        </w:rPr>
        <w:t>CGRO</w:t>
      </w:r>
      <w:r>
        <w:rPr/>
        <w:t>).  Этот эксперимент значительно увеличил статистику  регистрации всплесков: за время его работы было обнаружено 2704 события.</w:t>
      </w:r>
    </w:p>
    <w:p>
      <w:pPr>
        <w:pStyle w:val="Normal"/>
        <w:jc w:val="center"/>
        <w:rPr/>
      </w:pPr>
      <w:r>
        <w:rPr/>
        <w:object w:dxaOrig="10468" w:dyaOrig="78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7pt;height:154.55pt" filled="f" o:ole="">
            <v:imagedata r:id="rId6" o:title=""/>
          </v:shape>
          <o:OLEObject Type="Embed" ProgID="" ShapeID="ole_rId5" DrawAspect="Content" ObjectID="_1222093116" r:id="rId5"/>
        </w:object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BATSE_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SE_2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тобы объяснить процессы, которые могут порождать гамма-всплески, были построены сотни теоретических моделей. Но данных для подтверждения предложенных моделей было недостаточно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Прорыв в этом направлении произошёл в феврале 1997 года, когда итало-голландский спутник </w:t>
      </w:r>
      <w:r>
        <w:rPr>
          <w:lang w:val="en-US"/>
        </w:rPr>
        <w:t>BeppoSAX</w:t>
      </w:r>
      <w:r>
        <w:rPr/>
        <w:t xml:space="preserve"> обнаружил гамма-всплеск </w:t>
      </w:r>
      <w:r>
        <w:rPr>
          <w:lang w:val="en-US"/>
        </w:rPr>
        <w:t>GRB</w:t>
      </w:r>
      <w:r>
        <w:rPr/>
        <w:t xml:space="preserve"> 970228, а через 8 часов детектор рентгеновских лучей (также на борту </w:t>
      </w:r>
      <w:r>
        <w:rPr>
          <w:lang w:val="en-US"/>
        </w:rPr>
        <w:t>BeppoSAX</w:t>
      </w:r>
      <w:r>
        <w:rPr/>
        <w:t xml:space="preserve">) обнаружил затухающее рентгеновское излучение от </w:t>
      </w:r>
      <w:r>
        <w:rPr>
          <w:lang w:val="en-US"/>
        </w:rPr>
        <w:t>GRB</w:t>
      </w:r>
      <w:r>
        <w:rPr/>
        <w:t xml:space="preserve"> 970228. Координаты рентгеновского «послесвечения» (</w:t>
      </w:r>
      <w:r>
        <w:rPr>
          <w:lang w:val="en-US"/>
        </w:rPr>
        <w:t>afterglow</w:t>
      </w:r>
      <w:r>
        <w:rPr/>
        <w:t xml:space="preserve">) были определены с гораздо большей точностью, чем для гамма лучей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Затем наземные оптические телескопы также обнаружили в этом районе слабеющий новый источник, таким образом, его положение стало известно с точностью до секунды. Через некоторое время глубокий снимок телескопа Хаббл выявил на месте бывшего источника далёкую очень слабую галактику (</w:t>
      </w:r>
      <w:r>
        <w:rPr>
          <w:lang w:val="en-US"/>
        </w:rPr>
        <w:t>z</w:t>
      </w:r>
      <w:r>
        <w:rPr/>
        <w:t>=0,7). Таким образом, космологическое происхождение гамма-всплесков было доказано. В дальнейшем послесвечения наблюдались у многих всплесков, во всех диапазонах (рентген, ультрафиолет, оптика, ИК, радио). Красные смещения оказались очень большими (до 6, в основном в диапазоне 0-4 для длинных гамма-всплесков; для коротких — меньш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Эти открытия и последующие исследования галактик и сверхновых, ассоциированных с гамма-всплесками, помогли оценить яркость и расстояния до гамма-всплеска, окончательно разместив их в отдалённых галактиках и связав гамма-всплески со смертью массивных звёзд. Предположительно, большинство наблюдаемых гамма-всплесков представляет собой сравнительно узкий луч мощного излучения, испускаемого во время вспышки сверхновой, когда быстро вращающаяся массивная звезда коллапсирует, превращаясь либо в нейтронную звезду, либо в чёрную дыру. Подкласс гамма-всплесков — «короткие» всплески — по-видимому, происходят от другого процесса, возможно, при слиянии двойных нейтронных звёзд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космологической природы гамма-всплесков ясно, что они должны иметь колоссальную энергию. К примеру, для события GRB 970228 в предположении изотропии излучения энергия только в гамма-диапазоне составляет 1,6·10</w:t>
      </w:r>
      <w:r>
        <w:rPr>
          <w:vertAlign w:val="superscript"/>
        </w:rPr>
        <w:t>52</w:t>
      </w:r>
      <w:r>
        <w:rPr/>
        <w:t xml:space="preserve"> эрг, что на порядок больше энергии типичной сверхновой. Для некоторых гамма-всплесков оценка доходит до 10</w:t>
      </w:r>
      <w:r>
        <w:rPr>
          <w:vertAlign w:val="superscript"/>
        </w:rPr>
        <w:t>54</w:t>
      </w:r>
      <w:r>
        <w:rPr/>
        <w:t xml:space="preserve"> эрг, то есть, сравнима с энергией покоя Солнца. Причём эта энергия выделяется за очень короткое время.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Достаточно очевидно, что выход энергии происходит в виде коллимированного потока (джета), в этом случае оценка энергии уменьшается пропорционально углу раскрытия конуса джета. Типичная энергия всплеска с учётом джетов составляет около 10</w:t>
      </w:r>
      <w:r>
        <w:rPr>
          <w:vertAlign w:val="superscript"/>
        </w:rPr>
        <w:t>51</w:t>
      </w:r>
      <w:r>
        <w:rPr/>
        <w:t xml:space="preserve"> эрг, но разброс всё равно достаточно большой. Наличие джетов означает, что мы видим малую долю всех происходящих во Вселенной всплесков. Оценка их частоты составляет ~ одного всплеска на галактику раз в 10</w:t>
      </w:r>
      <w:r>
        <w:rPr>
          <w:vertAlign w:val="superscript"/>
        </w:rPr>
        <w:t>5</w:t>
      </w:r>
      <w:r>
        <w:rPr/>
        <w:t xml:space="preserve">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роцесс исследования гамма-всплесков ещё далеко не закончен. Они остаются одной из самых больших загадок астрофиз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Более подробно о космических гамма-всплесках можно узнать в сети Интерн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Википедия, статья «Гамма-всплеск».</w:t>
      </w:r>
    </w:p>
    <w:p>
      <w:pPr>
        <w:pStyle w:val="Normal"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ttps://ru.wikipedia.org/wiki/%C3%E0%EC%EC%E0-%E2%F1%EF%EB%E5%F1%E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Сайт Астронет. Раздел про гамма-всплески </w:t>
      </w:r>
      <w:hyperlink r:id="rId8">
        <w:r>
          <w:rPr>
            <w:rStyle w:val="InternetLink"/>
          </w:rPr>
          <w:t>http://www.astronet.ru/db/msg/119148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Сайты современных миссий по изучению гамма-всплесков, в частности, </w:t>
      </w:r>
      <w:r>
        <w:rPr>
          <w:lang w:val="en-US"/>
        </w:rPr>
        <w:t>Swift</w:t>
      </w:r>
      <w:r>
        <w:rPr/>
        <w:t xml:space="preserve">, </w:t>
      </w:r>
      <w:r>
        <w:rPr>
          <w:lang w:val="en-US"/>
        </w:rPr>
        <w:t>Fer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Дополнительную информацию можно легко найти поиском, например, по запросу «гамма-всплес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%C3%E0%EC%EC%E0-%E2%F1%EF%EB%E5%F1%EA" TargetMode="External"/><Relationship Id="rId8" Type="http://schemas.openxmlformats.org/officeDocument/2006/relationships/hyperlink" Target="http://www.astronet.ru/db/msg/11914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4:00Z</dcterms:created>
  <dc:creator>And Bo</dc:creator>
  <dc:description/>
  <dc:language>en-US</dc:language>
  <cp:lastModifiedBy>And Bo</cp:lastModifiedBy>
  <dcterms:modified xsi:type="dcterms:W3CDTF">2014-12-14T09:15:00Z</dcterms:modified>
  <cp:revision>3</cp:revision>
  <dc:subject/>
  <dc:title>Космические гамма-всплески</dc:title>
</cp:coreProperties>
</file>