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.5.1.02-8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502.3:006.354                                       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храна природы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МЛ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 нарушенных земель для рекультив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Nature protection. Lands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lassification of disturbed lands to be recultivated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ТУ 0017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рок действия с 01.01.8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ФОРМАЦИОННЫЕ ДАН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ТВЕРЖДЕН И ВВЕДЕН В ДЕЙСТВИЕ Постановлением Государственного комитета СССР по стандартам от 16.07.85 г. № 2228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ЗАМЕН ГОСТ 17.5.1.02-78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СЫЛОЧНЫЕ НОРМАТИВНО-ТЕХНИЧЕСКИЕ ДОКУМЕНТ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142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8"/>
        <w:gridCol w:w="3544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.5.1.01-83</w:t>
            </w:r>
          </w:p>
        </w:tc>
        <w:tc>
          <w:tcPr>
            <w:tcW w:w="35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.5.1.03-86</w:t>
            </w:r>
          </w:p>
        </w:tc>
        <w:tc>
          <w:tcPr>
            <w:tcW w:w="35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100-95</w:t>
            </w:r>
          </w:p>
        </w:tc>
        <w:tc>
          <w:tcPr>
            <w:tcW w:w="354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ЕРЕИЗДА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й стандарт устанавливает классификацию нарушенных земель по их пригодности для рекультивации и различных видов использ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применяется при землеустройстве, учете, инвентаризации и картографировании нарушенных земель; отраслевом и территориальном прогнозировании и планировании рекультивационных работ; проектных и изыскательских работах по рекультивации земель, ранее нарушенных предприятиями, организациями и учреждениями по добыче и переработке полезных ископаемых и торфа, а также предприятиями, проводящими строительные или иные работы, вызвавшие нарушение земель; проектировании рекультивации в составе проектов горных и других предприятий, технология которых включает процессы нарушения и рекультивации земель; проектировании линейных, гидротехнических и других сооружений, строительство которых связано с нарушением земельных угодий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арушенные земли по направлениям рекультивации классифицируют в соответствии с табл. 1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лассификация нарушенных земель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направлениям рекультивации в зависимости от вид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ующего использования в народном хозяйств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53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нарушенных земель по направлениям рекультивации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использования рекультивированных земель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 сельскохозяйственного направления рекультивации</w:t>
            </w:r>
          </w:p>
        </w:tc>
        <w:tc>
          <w:tcPr>
            <w:tcW w:w="5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и, сенокосы, пастбища, многолетние насаждени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 лесохозяйственного направления рекультивации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общего хозяйственного и полезащитного назначения, лесопитомник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 водохозяйственного направления рекультивации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емы для хозяйственно-бытовых, промышленных нужд, орошения и рыбоводческие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 рекреационного направления рекультивации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ны отдыха и спорта: парки и лесопарки, водоемы для оздоровительных целей, охотничьи угодья, туристические базы и спортивные сооружения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 природоохранного и санитарно-гигиенического направлений рекультивации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астки природоохранного назначения: противоэрозионные лесонасаждения, задернованные или обводненные участки, участки, закрепленные или законсервированные техническими средствами, участки самозарастания - специально не благоустраиваемые для использования в хозяйственных или рекреационных целях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 строительного направления рекультивации</w:t>
            </w:r>
          </w:p>
        </w:tc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и для промышленного, гражданского и прочего строительства, включая размещение отвалов отходов производства (горных пород, строительного мусора, отходов обогащения и др.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ения рекультивации нарушенных земель и виды их использования должны определяться с учетом табл. 2 и 3 настоящего стандарта, ГОСТ 17.5.1.03, ГОСТ 17.5.1.01, ГОСТ 25100-82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 нарушенных земель по техногенному рельефу для рекультив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3119"/>
        <w:gridCol w:w="1701"/>
        <w:gridCol w:w="1447"/>
        <w:gridCol w:w="2"/>
        <w:gridCol w:w="961"/>
        <w:gridCol w:w="4536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ппа нарушенных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арактеристика нарушенных 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ор, обусловливающий формирование рельеф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обладающий элемент рельеф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фометрическая характеристика рельефа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можное использование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ель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ель по форме рельефа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ина или высота относительно естественной поверхности, м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 откоса уступов, град.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6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и, нарушенные при открытых горных работах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емки карьер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лованно-грядов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торфяных залежей гидроспособом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, перемычки между котлованам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ыбоводческие водоемы; сенокосы; лесонасаждения и задернованные участки природоохранного назначения; охотничьи угодь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шейно-грядов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торфяных залежей машиноформовочным способом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 и откосы траншей, перемычки между траншеями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5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емы, лесонасаждения и задернованные участки природоохранного назначения; охотничьи угодь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ровнен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торфяных залежей фрезерным способом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5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я, сенокосы, пастбища, все виды лесонасаждений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асированны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чень глубокие и сверхглуб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залежей полезного ископаемого глубинного типа, наклонного (от 8 до 30°) или крутого (свыше 30°) падения с перевозкой вскрыши во внешние отвалы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упы по бортам, днища, отко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10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многоцелевого назначения; сухие - площадки для строительства и размещения отходов производства; по откосам и бермам -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залежей полезного ископаемого глубинного типа, наклонного или крутого падения с перевозкой вскрыши во внешние отвалы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упы по бортам, днища, отко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0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многоцелевого назначения; сухие - площадки для строительства и размещения отходов производства; по откосам и бермам -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 - глуб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в 2-3 уступа площадных залежей горизонтального и пологого падения (до 8-10°) средней мощности (до 30 м). Вскрыша отсутствует или весьма малой мощност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, уступ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3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многоцелевого назначения и рыбоводческие; сухие - площадки для строительства и размещения отходов производства; на выположенных склонах - сенокосы; по откосам - лесонасаждения и задернованные участки природоохранного назначения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емки карьер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ловино-образны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-глуб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одним уступом площадных залежей горизонтального и полого падения средней мощности (до 30 м). Вскрыша отсутствует или весьма малой мощност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, отко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3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многоцелевого назначения и рыбоводческие; сухие - площадки для строительства и размещения отходов производства; на выположенных склонах - сенокосы; по откосам - лесонасаждения и задернованные участки природоохранного назначения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глуб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одним уступом площадных залежей горизонтального и пологого падения малой мощности (5-10 м). Вскрыша отсутствует или весьма малой мощност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, отко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5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для орошения, рыбоводческие и рекреационного назначения; сухие - сенокосы, пастбища, многолетние насаждения; лесонасаждения рекреационного назначения; задернованные участки природоохранного назначения; зоны отдыха и спорта; площадки для строительств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дино-образ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площадных залежей горизонтального и пологого падения весьма малой мощности (до 5 м); вскрыша отсутствует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, отко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-5,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природоохранного назначения и рыбоводческие; сухие - пашня, сенокосы, пастбища, все виды лесонасаждений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инные нагорно-террасирован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залежей полезного ископаемого высотно-глубинного типа наклонного или крутого падения, любой мощности с перевозкой вскрыши во внешние отвалы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упы по бортам, днищ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орная часть - свыше 15, глубинная часть - свыше 15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глубинной части - водоемы природоохранного и рекреационного назначения; в нагорной - многолетние насаждения, лесонасаждения природоохранного и рекреацио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орные террасирован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высотного типа в несколько уступов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уп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летние насаждения; лесонасаждения природоохранного и рекреацио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алы внутренн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, близкие к уровню естественной поверхно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отвалов при транспортных системах разработки залежей полезного ископаемого пологого падения глубинного типа малой мощности (до 20 м), при мощности вскрыши до 30 м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-5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-3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я, сенокосы, пастбища, многолетние насаждения, все виды насаждений, площадки для строительства на плато; лесонасаждения и задернованные участки природоохранного назначения по склонам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 террасирован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отвалов в несколько ярусов при транспортных системах разработки залежей полезного ископаемого пологого падения глубинного типа. Мощность вскрыши свыше 40 м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, террасы по рабочему борту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5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и, сенокосы, пастбища, многолетние насаждения, все виды лесонасаждений, площадки для строительства на плато; лесонасаждения и задернованные участки природоохранного назначения на террасах и склонах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алы внутренн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ебневид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валка вскрыши экскаваторами, отвалообразователями или транспортно- отвальными мостам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ы гребней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гребней до 15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я, сенокосы, пастбища, многолетние насаждения, все виды лесонасаждений на плато после планировки; лесонасаждения и задернованные участки природоохранного назначения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алы внешн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 средневыс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ирование одноярусных отвалов при транспортных системах разработки полезных ископаемых, включая гидроотвалообразование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, отко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3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-3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я, сенокосы, пастбища, многолетние насаждения, все виды лесонасаждений на плато; лесонасаждения и задернованные участки природоохранного назначения, сенокосы по склонам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 террасированны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выс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двухъярусных отвалов при транспортных системах разработки полезных ископаемых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, террасы по откоса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5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я, сенокосы, многолетние насаждения, все виды лесонасаждений на плато; лесонасаждения и задернованные участки природоохранного назначения по склонам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ие и очень выс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многоярусных отвалов при транспортных системах разработки полезных ископаемых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, многолетние насаждения, все виды лесонасаждений на плато и террасах; лесонасаждения и задернованные участки природоохранного назначения на откосах; зоны отдыха и спорта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ебневид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бортовых отвалов при бестранспортной системе разработки полезных ископаемых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гребней, отко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, многолетние насаждения;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ебневидные с террасированными склона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верхнего яруса на многоярусных отвалах драглайнами или консольными отвалообразователям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гребней по верху; террасы по откосам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0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, многолетние насаждения, все виды лесонасаждений на плато после планировки; лесонасаждения и задернованные участки природоохранного назначения на террасах и откосах</w:t>
            </w:r>
          </w:p>
        </w:tc>
      </w:tr>
      <w:tr>
        <w:trPr/>
        <w:tc>
          <w:tcPr>
            <w:tcW w:w="1462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и, нарушенные при подземных горных работах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ал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ев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крутопадающих (свыше 45°) штокообразных залежей с обрушением кровл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5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 после засыпк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ьоно-образ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пластовых залежей средней и большой мощности (свыше 1,5 м), крутого падения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5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ловин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пластовых залежей при горизонтальном  или  пологом (до 27°) залегании пласт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сы, днищ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-5,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ал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асирован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пологих пластовых залежей при наклонном рельефе естественной поверхност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а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определяется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иб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дин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ка пластовых залежей малой и средней мощности горизонтального и волнистого залегания, пологого падения с обрушением кровл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, отко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5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ня, сенокосы, пастбища, все виды лесонасаждений, участки самозараста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ал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одноярусных породных отвалов с применением автомобильного и железнодорожного транспорта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, отко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; зоны отдыха и спорта; площадки для строительства; закрепление техническими средствам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 террасированны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-выс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двухъярусных породных отвалов с применением автомобильного и железнодорожного транспорта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асы по откосам, плат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3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многоярусных породных отвалов с применением автомобильного и железнодорожного транспорта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асы по откосам, плат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10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; закрепление техническими средствам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ебневид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породных отвалов с применением канатной дорог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ы гребней, отко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ичес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ыпка породных отвалов с применением скипов или опрокидных вагонеток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; зоны отдыха и спорта; закрепление техническими средствами</w:t>
            </w:r>
          </w:p>
        </w:tc>
      </w:tr>
      <w:tr>
        <w:trPr/>
        <w:tc>
          <w:tcPr>
            <w:tcW w:w="1462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и, нарушенные при складировании промышленных, строительных и коммунально-бытовых отходов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ал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щение золы, шлака и отходов обогащения при одноярусном отвалообразовании (хвосто- и шламохранилищ, золоотвалов) с использованием транспортных средств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; лесонасаждения и задернованные участки природоохранного назначения и консервация техническими средствам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ообразные террасированны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-выс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щение золы, шлака и отходов обогащения при двухъярусном отвалообразовании с использо-ванием транспортных средств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сы, плато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5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; лесонасаждения и задернованные участки природоохранного назначения и консервация техническими средствам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5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щение золы, шлака и отходов обогащения при многоярусном отвалообразовании с использованием транспортных средств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5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ебневидны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щение отходов сухого обогащения полезных ископаемых с применением подвесной канатной дорог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ы гребней, отко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; консервация и закрепление техническими средствами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ическ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щение отходов сухого обогащения с применением скипов или опрокидных вагонеток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с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6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; зоны отдыха и спорта; консервация и закрепление техническими средствами</w:t>
            </w:r>
          </w:p>
        </w:tc>
      </w:tr>
      <w:tr>
        <w:trPr/>
        <w:tc>
          <w:tcPr>
            <w:tcW w:w="1462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и, нарушенные при строительстве линейных сооружений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емки земля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ерв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лечение горных пород для сооружения насыпи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ища, откосы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10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5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природоохранного назначения, для орошения и рыбоводческие; сухие - сенокосы, пастбища;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вы, кювет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ство водоулавливающих и водоотводящих сооружений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осы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 - водоемы природоохранного назначения; сухие - лесонасаждения и задернованные участки природоохранного назначения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ыпи земляны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вальеры, дамбы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ство гидротехнических сооружений, складирование избыточного объема горных пород, удаляемых из выемок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30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насаждения и задернованные участки природоохранного назнач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ировка нарушенных земель по характеру обводнения (увлажнения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7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854"/>
        <w:gridCol w:w="3993"/>
        <w:gridCol w:w="3399"/>
        <w:gridCol w:w="3522"/>
        <w:gridCol w:w="1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ппа </w:t>
            </w:r>
          </w:p>
        </w:tc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арактеристика </w:t>
            </w:r>
          </w:p>
        </w:tc>
        <w:tc>
          <w:tcPr>
            <w:tcW w:w="3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ой фактор, </w:t>
            </w:r>
          </w:p>
        </w:tc>
        <w:tc>
          <w:tcPr>
            <w:tcW w:w="6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можное использование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шенных земель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влажнения</w:t>
            </w:r>
          </w:p>
        </w:tc>
        <w:tc>
          <w:tcPr>
            <w:tcW w:w="3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яющий характер увлажнения</w:t>
            </w:r>
          </w:p>
        </w:tc>
        <w:tc>
          <w:tcPr>
            <w:tcW w:w="3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проведения гидромелиоративных и гидротехнических мероприятий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роведением гидромелиоративных и гидротехнических мероприяти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емки карьерные и земляные</w:t>
            </w:r>
          </w:p>
        </w:tc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ие</w:t>
            </w:r>
          </w:p>
        </w:tc>
        <w:tc>
          <w:tcPr>
            <w:tcW w:w="3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окое (относительно днища выемки) залегание подземных вод, высокая водонепроницаемость пород, недостаточное атмосферное увлажнение</w:t>
            </w:r>
          </w:p>
        </w:tc>
        <w:tc>
          <w:tcPr>
            <w:tcW w:w="3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, пастбища, все виды лесонасаждений, площадки для строительства</w:t>
            </w:r>
          </w:p>
        </w:tc>
        <w:tc>
          <w:tcPr>
            <w:tcW w:w="35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 использования, кроме водоемов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ренно-влажные</w:t>
            </w:r>
          </w:p>
        </w:tc>
        <w:tc>
          <w:tcPr>
            <w:tcW w:w="39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глубокое залегание подземных вод при достаточном атмосферном увлажнении, невысокая водопроницаемость пород</w:t>
            </w:r>
          </w:p>
        </w:tc>
        <w:tc>
          <w:tcPr>
            <w:tcW w:w="33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 использования, кроме водоемов</w:t>
            </w:r>
          </w:p>
        </w:tc>
        <w:tc>
          <w:tcPr>
            <w:tcW w:w="35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дение гидромелиоративных и гидротехнических мероприятий не требуется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увлажненные</w:t>
            </w:r>
          </w:p>
        </w:tc>
        <w:tc>
          <w:tcPr>
            <w:tcW w:w="39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изкое (относительно днища выемки) залегание подземных вод или значительное количество атмосферных осадков и низкая водопроницаемость пород</w:t>
            </w:r>
          </w:p>
        </w:tc>
        <w:tc>
          <w:tcPr>
            <w:tcW w:w="33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, лесонасаждения и задернованные участки природоохранного назначения</w:t>
            </w:r>
          </w:p>
        </w:tc>
        <w:tc>
          <w:tcPr>
            <w:tcW w:w="35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 использования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одненные</w:t>
            </w:r>
          </w:p>
        </w:tc>
        <w:tc>
          <w:tcPr>
            <w:tcW w:w="39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клинивание подземных вод и приток поверхностных вод с образованием открытого водоема при низкой водопроницаемости пород</w:t>
            </w:r>
          </w:p>
        </w:tc>
        <w:tc>
          <w:tcPr>
            <w:tcW w:w="33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емы природоохранного назначения</w:t>
            </w:r>
          </w:p>
        </w:tc>
        <w:tc>
          <w:tcPr>
            <w:tcW w:w="35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емы многоцелевого назначения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алы и насыпи земляные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ие</w:t>
            </w:r>
          </w:p>
        </w:tc>
        <w:tc>
          <w:tcPr>
            <w:tcW w:w="39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достаточное количество атмосферных осадков, высокая водопроницаемость пород, глубокое относительно подошвы отвала залегание подземных вод</w:t>
            </w:r>
          </w:p>
        </w:tc>
        <w:tc>
          <w:tcPr>
            <w:tcW w:w="33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, пастбища, все виды лесонасаждений, площадки для строительства</w:t>
            </w:r>
          </w:p>
        </w:tc>
        <w:tc>
          <w:tcPr>
            <w:tcW w:w="35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 использования, кроме водоемов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ренно-влажные</w:t>
            </w:r>
          </w:p>
        </w:tc>
        <w:tc>
          <w:tcPr>
            <w:tcW w:w="39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таточное атмосферное увлажнение, невысокая водопроницаемость пород, неглубокое залегание подземных вод</w:t>
            </w:r>
          </w:p>
        </w:tc>
        <w:tc>
          <w:tcPr>
            <w:tcW w:w="339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 использования, кроме водоемов</w:t>
            </w:r>
          </w:p>
        </w:tc>
        <w:tc>
          <w:tcPr>
            <w:tcW w:w="35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дение гидромелиоративных и гидротехнических мероприятий не требуется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увлажненные</w:t>
            </w:r>
          </w:p>
        </w:tc>
        <w:tc>
          <w:tcPr>
            <w:tcW w:w="3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зкая водопроницаемость пород, значительное количество атмосферных осадков или близкое относительно подошвы отвала залегание грунтовых и подземных вод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косы, лесонасаждения и задернованные участки природоохранного назначения</w:t>
            </w:r>
          </w:p>
        </w:tc>
        <w:tc>
          <w:tcPr>
            <w:tcW w:w="3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иды использования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25"/>
      <w:jc w:val="center"/>
    </w:pPr>
    <w:rPr/>
  </w:style>
  <w:style w:type="paragraph" w:styleId="21">
    <w:name w:val="Îñíîâíîé òåêñò ñ îòñòóïîì 2"/>
    <w:basedOn w:val="Normal"/>
    <w:qFormat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47:00Z</dcterms:created>
  <dc:creator>Попов А.Л.</dc:creator>
  <dc:description/>
  <dc:language>en-US</dc:language>
  <cp:lastModifiedBy>Попов А.Л.</cp:lastModifiedBy>
  <dcterms:modified xsi:type="dcterms:W3CDTF">2002-10-04T07:47:00Z</dcterms:modified>
  <cp:revision>2</cp:revision>
  <dc:subject/>
  <dc:title>ГОСТ 17.5.1.02-85</dc:title>
</cp:coreProperties>
</file>