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ssertation</w:t>
      </w:r>
      <w:r>
        <w:rPr>
          <w:lang w:val="ru-RU"/>
        </w:rPr>
        <w:br/>
        <w:t>диссертация</w:t>
      </w:r>
    </w:p>
    <w:p>
      <w:pPr>
        <w:pStyle w:val="Heading2"/>
        <w:rPr>
          <w:lang w:val="ru-RU"/>
        </w:rPr>
      </w:pPr>
      <w:r>
        <w:rPr>
          <w:lang w:val="ru-RU"/>
        </w:rPr>
        <w:t>Автор не известен</w:t>
      </w:r>
    </w:p>
    <w:p>
      <w:pPr>
        <w:pStyle w:val="NormalWeb"/>
        <w:rPr/>
      </w:pPr>
      <w:r>
        <w:rPr>
          <w:lang w:val="ru-RU"/>
        </w:rPr>
        <w:t xml:space="preserve">Чтобы стать </w:t>
      </w:r>
      <w:r>
        <w:rPr>
          <w:b/>
          <w:bCs/>
          <w:i/>
          <w:iCs/>
          <w:lang w:val="ru-RU"/>
        </w:rPr>
        <w:t>кандидатом наук</w:t>
      </w:r>
      <w:r>
        <w:rPr>
          <w:lang w:val="ru-RU"/>
        </w:rPr>
        <w:t xml:space="preserve">, не обязательно поступать в аспирантуру какого-либо вуза. Достаточно иметь высшее образование, то есть диплом об окончании аккредитованного высшего учебного заведения, сдать кандидатские экзамены, написать кандидатскую диссертацию и защитить ее. Как это сделать с наименьшими потерями, можно познакомиться здесь. В этом случае диссертация защищается на правах </w:t>
      </w:r>
      <w:r>
        <w:rPr>
          <w:b/>
          <w:bCs/>
          <w:i/>
          <w:iCs/>
          <w:lang w:val="ru-RU"/>
        </w:rPr>
        <w:t>соискателя</w:t>
      </w:r>
      <w:r>
        <w:rPr>
          <w:lang w:val="ru-RU"/>
        </w:rPr>
        <w:t>.</w:t>
      </w:r>
    </w:p>
    <w:p>
      <w:pPr>
        <w:pStyle w:val="NormalWeb"/>
        <w:rPr>
          <w:lang w:val="ru-RU"/>
        </w:rPr>
      </w:pPr>
      <w:r>
        <w:rPr>
          <w:lang w:val="ru-RU"/>
        </w:rPr>
        <w:t>Вынесенное в заголовок понятие - аспирантура, в нашем случае, скорее, символ. Документ об окончании здесь вы не получите. Истинным документом окончания аспирантуры является диссертация, успешно защищенная на соискание ученой степени кандидата наук. В этом я готов вам помочь.</w:t>
      </w:r>
    </w:p>
    <w:p>
      <w:pPr>
        <w:pStyle w:val="NormalWeb"/>
        <w:rPr>
          <w:lang w:val="ru-RU"/>
        </w:rPr>
      </w:pPr>
      <w:r>
        <w:rPr>
          <w:lang w:val="ru-RU"/>
        </w:rPr>
        <w:t>Итак, приступим.</w:t>
      </w:r>
    </w:p>
    <w:p>
      <w:pPr>
        <w:pStyle w:val="NormalWeb"/>
        <w:rPr>
          <w:lang w:val="ru-RU"/>
        </w:rPr>
      </w:pPr>
      <w:r>
        <w:rPr>
          <w:b/>
          <w:bCs/>
          <w:lang w:val="ru-RU"/>
        </w:rPr>
        <w:t>ОБЩИЕ ПОЛОЖЕНИЯ</w:t>
      </w:r>
    </w:p>
    <w:p>
      <w:pPr>
        <w:pStyle w:val="NormalWeb"/>
        <w:rPr>
          <w:lang w:val="ru-RU"/>
        </w:rPr>
      </w:pPr>
      <w:r>
        <w:rPr>
          <w:b/>
          <w:bCs/>
          <w:i/>
          <w:iCs/>
          <w:lang w:val="ru-RU"/>
        </w:rPr>
        <w:t>О присуждении ученой степени</w:t>
      </w:r>
    </w:p>
    <w:p>
      <w:pPr>
        <w:pStyle w:val="NormalWeb"/>
        <w:rPr/>
      </w:pPr>
      <w:r>
        <w:rPr>
          <w:lang w:val="ru-RU"/>
        </w:rPr>
        <w:t xml:space="preserve">Ученая степень - это уровень квалификации научных работников в определенной отрасли науки. </w:t>
        <w:br/>
        <w:t xml:space="preserve">В России установлены две ученые степени: кандидат наук и доктор наук. Каждый гражданин России, имеющий законченное высшее или послевузовское профессиональное образование, имеет право на присуждение ученой степени кандидата или доктора наук при условии публичной защиты своего научного труда. </w:t>
        <w:br/>
        <w:t xml:space="preserve">Свой научный труд соискатель оформляет в виде небольшой книги или отчета, называемого диссертация (от лат. - </w:t>
      </w:r>
      <w:r>
        <w:rPr>
          <w:i/>
          <w:iCs/>
        </w:rPr>
        <w:t>dissertatio</w:t>
      </w:r>
      <w:r>
        <w:rPr>
          <w:lang w:val="ru-RU"/>
        </w:rPr>
        <w:t xml:space="preserve"> - рассуждение, исследование). </w:t>
        <w:br/>
        <w:t xml:space="preserve">Диссертация может быть подготовлена по различным отраслям науки: физико-математические (01), химические (02), биологические (03) и другим. Сегодня ВАК России выделяет 22 отрасли науки, по которым возможна защита диссертации. В скобках указан код отрасли науки. В свою очередь отрасль науки подразделяется на ряд специальностей, каждая из которых также имеет свой код. Например, диссертация может быть защищена по специальностям: 01.02.05 - механика жидкости газа и плазмы; 05.02.13 - машины и агрегаты (по отраслям); 13.00.08 - теория и методика профессионального образования. </w:t>
        <w:br/>
        <w:t xml:space="preserve">Ученая степень </w:t>
      </w:r>
      <w:r>
        <w:rPr>
          <w:b/>
          <w:bCs/>
          <w:lang w:val="ru-RU"/>
        </w:rPr>
        <w:t>кандидата наук</w:t>
      </w:r>
      <w:r>
        <w:rPr>
          <w:lang w:val="ru-RU"/>
        </w:rPr>
        <w:t xml:space="preserve"> присуждается диссертационным советом на основании публичной защиты соискателем, имеющим высшее или послевузовское профессиональное образование, своего научного труда. </w:t>
        <w:br/>
        <w:t xml:space="preserve">Ученая степень </w:t>
      </w:r>
      <w:r>
        <w:rPr>
          <w:b/>
          <w:bCs/>
          <w:lang w:val="ru-RU"/>
        </w:rPr>
        <w:t>доктора наук</w:t>
      </w:r>
      <w:r>
        <w:rPr>
          <w:lang w:val="ru-RU"/>
        </w:rPr>
        <w:t xml:space="preserve"> присуждается высшим аттестационным комитетом Российской Федерации на основании ходатайства диссертационного совета, принятого после публичной защиты диссертации соискателем, имеющим высшее или послевузовское профессиональное образование, и с учетом заключения соответствующего экспертного совета ВАК России. </w:t>
        <w:br/>
        <w:t>Докторам наук и кандидатам наук выдаются дипломы соответствующего образца.</w:t>
      </w:r>
    </w:p>
    <w:p>
      <w:pPr>
        <w:pStyle w:val="NormalWeb"/>
        <w:rPr/>
      </w:pPr>
      <w:r>
        <w:rPr>
          <w:b/>
          <w:bCs/>
          <w:lang w:val="ru-RU"/>
        </w:rPr>
        <w:t>ЧТО ТАКОЕ НАУКА И ДИССЕРТАЦИОННОЕ ИССЛЕДОВАНИЕ</w:t>
      </w:r>
      <w:r>
        <w:rPr>
          <w:lang w:val="ru-RU"/>
        </w:rPr>
        <w:t xml:space="preserve"> </w:t>
      </w:r>
    </w:p>
    <w:p>
      <w:pPr>
        <w:pStyle w:val="NormalWeb"/>
        <w:rPr>
          <w:lang w:val="ru-RU"/>
        </w:rPr>
      </w:pPr>
      <w:r>
        <w:rPr>
          <w:lang w:val="ru-RU"/>
        </w:rPr>
        <w:t>Когда человек гордо может сказать о своей работе: "Я занимаюсь наукой!", или точнее "научными исследованиями"?</w:t>
        <w:br/>
        <w:br/>
        <w:t>Известно немало подходов к определению науки. В самом общем и широком смысле понятие "наука" означает исторически сложившуюся форму человеческой деятельности. Как форма человеческой деятельности - это процесс получения нового, ранее никому неизвестного, достоверного знания.</w:t>
        <w:br/>
        <w:br/>
        <w:t>Диссертационное исследование является самым близким аналогом или прототипом научного исследования, но при этом дополнительно предполагает по завершении определенного отрезка научного исследования подготовку научного труда - диссертации, в виде рукописи для публичной защиты.</w:t>
        <w:br/>
        <w:br/>
        <w:t>Кроме того, понятие "наука" включает в себя и результат познавательной деятельности, выраженный в форме конкретных знаний. Эти знания постоянно проверяются, и дополняются, раскрывая подлинные связи между объектами природы, общества, мышления. Отметим, что знания приобретаются человеком во всех формах его деятельности - в обыденной жизни, в политике, в экономике, в искусстве, но только в науке они определяют главную цель деятельности.</w:t>
        <w:br/>
        <w:br/>
        <w:t>Продуктом науки является не только научное знание. Для получения научного знания необходима разработка различных методов наблюдения и экспериментирования, а также значительное множество средств, при помощи которых они осуществляются: приборы, установки, методики измерения, средства хранения, обработки и передачи информации и т.д.</w:t>
        <w:br/>
        <w:br/>
        <w:t xml:space="preserve">К продуктам науки следует отнести и рациональный стиль принятия решения, который используется во многих сферах деятельности человека. Систематичность и обоснованность являются большой социальной ценностью. Она оказывает влияние на общество и каждого его члена в отдельности. </w:t>
      </w:r>
    </w:p>
    <w:p>
      <w:pPr>
        <w:pStyle w:val="NormalWeb"/>
        <w:rPr/>
      </w:pPr>
      <w:r>
        <w:rPr>
          <w:b/>
          <w:bCs/>
          <w:lang w:val="ru-RU"/>
        </w:rPr>
        <w:t>КОГДА ИССЛЕДОВАНИЯ СТАНОВЯТСЯ "НАУЧНЫМИ"</w:t>
      </w:r>
      <w:r>
        <w:rPr>
          <w:lang w:val="ru-RU"/>
        </w:rPr>
        <w:t xml:space="preserve"> </w:t>
      </w:r>
    </w:p>
    <w:p>
      <w:pPr>
        <w:pStyle w:val="NormalWeb"/>
        <w:jc w:val="both"/>
        <w:rPr/>
      </w:pPr>
      <w:r>
        <w:rPr>
          <w:lang w:val="ru-RU"/>
        </w:rPr>
        <w:t>Иногда, соискателя ученой степени интересует вопрос - когда заканчивается ненаучная и начинается научная работа? Другими словами можно ли считать то, чем я занимаюсь научной работой, и которая в дальнейшем может быть представлена для защиты как диссертация. Ориентир в ответе на этот вопрос - наличие в работе нового, достоверного знания о реальности из определенной отрасли науки. Только оно преобразует исследовательскую деятельность в научное, диссертационное исследование.</w:t>
        <w:br/>
        <w:br/>
        <w:t xml:space="preserve">Назовем основные признаки, позволяющие назвать знание </w:t>
      </w:r>
      <w:r>
        <w:rPr>
          <w:b/>
          <w:bCs/>
          <w:lang w:val="ru-RU"/>
        </w:rPr>
        <w:t>научным</w:t>
      </w:r>
      <w:r>
        <w:rPr>
          <w:lang w:val="ru-RU"/>
        </w:rPr>
        <w:t>.</w:t>
        <w:br/>
        <w:br/>
        <w:t>Научные знания</w:t>
      </w:r>
      <w:r>
        <w:rPr/>
        <w:t> </w:t>
      </w:r>
      <w:r>
        <w:rPr>
          <w:lang w:val="ru-RU"/>
        </w:rPr>
        <w:t xml:space="preserve"> подтверждаются эмпирическими проверками, способны объяснить природу процессов и объектов, логику их существования, не противоречат фундаментальным научным дисциплинам и методологии науки.</w:t>
        <w:br/>
        <w:br/>
        <w:t xml:space="preserve">Одним из отличительных качеств научного знания является его </w:t>
      </w:r>
      <w:r>
        <w:rPr>
          <w:b/>
          <w:bCs/>
          <w:lang w:val="ru-RU"/>
        </w:rPr>
        <w:t>системность</w:t>
      </w:r>
      <w:r>
        <w:rPr>
          <w:lang w:val="ru-RU"/>
        </w:rPr>
        <w:t>. Системность реализуется через умение классифицировать предмет и объект исследования. Классификация - тип деления родового понятия</w:t>
        <w:br/>
        <w:t>по некоторому основанию на подчиненные ему видовые понятия, составляющих после деления в сумме объем родового понятия.</w:t>
        <w:br/>
        <w:br/>
        <w:t xml:space="preserve">Следующая наиболее значимая черта науки - стремление к </w:t>
      </w:r>
      <w:r>
        <w:rPr>
          <w:b/>
          <w:bCs/>
          <w:lang w:val="ru-RU"/>
        </w:rPr>
        <w:t>обоснованию</w:t>
      </w:r>
      <w:r>
        <w:rPr>
          <w:lang w:val="ru-RU"/>
        </w:rPr>
        <w:t xml:space="preserve"> научного знания.</w:t>
        <w:br/>
        <w:br/>
        <w:t>Нередко факт рождения науки связывают с появлением стремления к обоснованию научного знания. В Древней Греции Фалес Милетский (ок. 624 – 548 до н.э.) первым поставил вопрос о необходимости доказательства геометрических утверждений и сам выполнил ряд таких доказательств, что послужило поводом историкам науки утверждать, что именно этот период можно назвать датой рождения научных исследований человечества.</w:t>
        <w:br/>
        <w:br/>
        <w:t>Обоснованию подлежит любое новое знание как эмпирическое, так и теоретическое. Стремление обосновать научные знания, привести их в стройную систему, раскрыть научное достижение для компетентной критики</w:t>
        <w:br/>
        <w:t>делает науку образцом рациональности. Ученый, выдвигая научное предположение (гипотезу), задумывается о возможности его опровержения, что выражает критический дух науки. Если смелые идеи, вместе с тем,</w:t>
        <w:br/>
        <w:t>подтверждаются опытом, то они становятся особенно ценными. Именно они способны к расширению поля науки, позволяют поставить новые задачи и новые научные проблемы, продвигающие научные знания к новым высотам.</w:t>
        <w:br/>
        <w:br/>
        <w:t xml:space="preserve">Научное исследование </w:t>
      </w:r>
      <w:r>
        <w:rPr>
          <w:b/>
          <w:bCs/>
          <w:lang w:val="ru-RU"/>
        </w:rPr>
        <w:t>исключает все субъективное</w:t>
      </w:r>
      <w:r>
        <w:rPr>
          <w:lang w:val="ru-RU"/>
        </w:rPr>
        <w:t>, связанное с личностью ученого и его мировосприятием. В искусстве, напротив, произведение художника органично связано с автором. Если бы не великие мастера Лев Толстой и Людвиг Бетховен, то "Войной и миром" или "Лунной сонатой" мы не смогли бы удовлетворить свои эстетические интересы. В науке положение принципиально иное. Хотя мы знаем, что нередко законам, принципам и теориям присваивают имена отдельных ученых, однако понятно, что если бы не Ньютон, Дарвин или Эйнштейн, то теории, которые мы связываем с их именами, все равно были бы созданы. Они появились бы потому, что представляют необходимый этап развития науки. Многочисленные факты истории науки подтверждают, что к одним и тем же идеям в самых различных областях науки приходят независимо друг от друга разные ученые.</w:t>
        <w:br/>
        <w:t>Н.И. Лобачевский, Ф. Гаусс и несколько менее известных математиков практически одновременно пришли к одним и тем же фундаментальным результатам. Ч. Дарвин и Уоллес выступили на заседании Линнеевского</w:t>
        <w:br/>
        <w:t>общества в 1858 г. с совпадающими результатами об эволюции видов. А. Эйнштейн изложил принципы специальной теории относительности в 1905 г. Подобные результаты в том же году опубликованы А.</w:t>
        <w:br/>
        <w:t>Пуанкаре. Менделевскую генетику в 1900 г. одновременно и независимо друг от друга переоткрывают Чермак, Корренс, и де Фриз.</w:t>
      </w:r>
    </w:p>
    <w:p>
      <w:pPr>
        <w:pStyle w:val="NormalWeb"/>
        <w:rPr/>
      </w:pPr>
      <w:r>
        <w:rPr>
          <w:b/>
          <w:bCs/>
          <w:lang w:val="ru-RU"/>
        </w:rPr>
        <w:t>НАУКА КАК СОЦИАЛЬНЫЙ ИНСТИТУТ</w:t>
      </w:r>
      <w:r>
        <w:rPr>
          <w:lang w:val="ru-RU"/>
        </w:rPr>
        <w:t xml:space="preserve"> </w:t>
        <w:br/>
      </w:r>
      <w:r>
        <w:rPr/>
        <w:t> </w:t>
      </w:r>
      <w:r>
        <w:rPr>
          <w:lang w:val="ru-RU"/>
        </w:rPr>
        <w:t xml:space="preserve"> </w:t>
      </w:r>
    </w:p>
    <w:p>
      <w:pPr>
        <w:pStyle w:val="NormalWeb"/>
        <w:rPr/>
      </w:pPr>
      <w:r>
        <w:rPr>
          <w:b/>
          <w:bCs/>
          <w:lang w:val="ru-RU"/>
        </w:rPr>
        <w:t>Ф. де Ларошфуко</w:t>
      </w:r>
      <w:r>
        <w:rPr>
          <w:lang w:val="ru-RU"/>
        </w:rPr>
        <w:t xml:space="preserve">: </w:t>
      </w:r>
      <w:r>
        <w:rPr>
          <w:i/>
          <w:iCs/>
          <w:lang w:val="ru-RU"/>
        </w:rPr>
        <w:t>" Тот, кто думает, что может обойтись без других сильно ошибается; но тот, кто думает, что другие не могут обойтись без него, ошибается еще сильнее"</w:t>
      </w:r>
      <w:r>
        <w:rPr>
          <w:lang w:val="ru-RU"/>
        </w:rPr>
        <w:t xml:space="preserve">. </w:t>
      </w:r>
    </w:p>
    <w:p>
      <w:pPr>
        <w:pStyle w:val="NormalWeb"/>
        <w:rPr>
          <w:lang w:val="ru-RU"/>
        </w:rPr>
      </w:pPr>
      <w:r>
        <w:rPr>
          <w:lang w:val="ru-RU"/>
        </w:rPr>
        <w:t>В отношении к науке этот афоризм вдвойне справедлив. Наука по самой своей сути - явление социальное. Наука как система создается сообществом ученых на протяжении уже более двух тысячелетий и представляет собой не только отношение ученого к познаваемой им действительности, но и определенную систему взаимосвязей между членами научного сообщества. Сегодня наука по существу представляет собой мощную отрасль по производству знаний с огромной материальной базой и развитой системой коммуникаций.</w:t>
      </w:r>
    </w:p>
    <w:p>
      <w:pPr>
        <w:pStyle w:val="NormalWeb"/>
        <w:rPr>
          <w:lang w:val="ru-RU"/>
        </w:rPr>
      </w:pPr>
      <w:r>
        <w:rPr>
          <w:lang w:val="ru-RU"/>
        </w:rPr>
        <w:t>В науке существует свой специфический образ жизни, регулируемых системой, как правило, неписаных, но передаваемых по традиции норм, своя система ценностей.</w:t>
      </w:r>
    </w:p>
    <w:p>
      <w:pPr>
        <w:pStyle w:val="NormalWeb"/>
        <w:rPr>
          <w:lang w:val="ru-RU"/>
        </w:rPr>
      </w:pPr>
      <w:r>
        <w:rPr>
          <w:lang w:val="ru-RU"/>
        </w:rPr>
        <w:t>Жизнь в науке переполнена как творческими исканиями, так и рутинным трудом. В ней ученый вступает в борьбу не только с познаваемой реальностью, но и вступает в сложные отношения со своими коллегами, общественным мнением. От ученого постоянно требуется подтверждение его профессиональности, которое осуществляется через систему как объективной оценки продуктов его труда, в частности через публикации, так и через общественное признание. Деятельность ученого стимулируется и оценивается не только оплатой его труда, но и различными степенями, званиями и наградами.</w:t>
      </w:r>
    </w:p>
    <w:p>
      <w:pPr>
        <w:pStyle w:val="NormalWeb"/>
        <w:rPr>
          <w:lang w:val="ru-RU"/>
        </w:rPr>
      </w:pPr>
      <w:r>
        <w:rPr>
          <w:lang w:val="ru-RU"/>
        </w:rPr>
        <w:t xml:space="preserve">Самой высокой, престижной наградой в области физики, химии, медицины и физиологии с 1901 г., а в экономике с 1969 г. является Нобелевская премия. До 1990 года было присуждено 427 премий. Российские и советские ученые удостаивались этой награды 11 раз. Женщины получили 9 премий. М. Склодовская-Кюри была награждена дважды (1903 г - по физике, 1911г. - по химии). Самый молодой нобелевский лауреат 25-летний У.Л. Брегг (1915г.). </w:t>
      </w:r>
    </w:p>
    <w:p>
      <w:pPr>
        <w:pStyle w:val="NormalWeb"/>
        <w:rPr>
          <w:lang w:val="ru-RU"/>
        </w:rPr>
      </w:pPr>
      <w:r>
        <w:rPr>
          <w:lang w:val="ru-RU"/>
        </w:rPr>
        <w:t>Научная деятельность - это постоянная борьба различных мнений, направлений, борьба за признание работ, идей ученого, а в силу специфики науки это и борьба за приоритет в полученном результате. Известно, как непросто утверждались в науке даже такие фундаментальные научные теории, как теория относительности, квантовая механика, генетика, кибернетика, теория эволюции.</w:t>
      </w:r>
    </w:p>
    <w:p>
      <w:pPr>
        <w:pStyle w:val="NormalWeb"/>
        <w:rPr>
          <w:lang w:val="ru-RU"/>
        </w:rPr>
      </w:pPr>
      <w:r>
        <w:rPr>
          <w:lang w:val="ru-RU"/>
        </w:rPr>
        <w:t>Ориентированность на новации сочетается в науке с жестким консерватизмом, который представляет собой надежный заслон против введения в науку скороспелых необоснованных новаций.</w:t>
      </w:r>
    </w:p>
    <w:p>
      <w:pPr>
        <w:pStyle w:val="NormalWeb"/>
        <w:rPr>
          <w:lang w:val="ru-RU"/>
        </w:rPr>
      </w:pPr>
      <w:r>
        <w:rPr>
          <w:lang w:val="ru-RU"/>
        </w:rPr>
        <w:t>Ж.Б. Ламарк: "... лучше подвергнуть долгому испытанию однажды открытую истину, лишая ее заслуженного внимания, чем допустить легкомысленного признания всего, что создается пылким воображением человека".</w:t>
      </w:r>
    </w:p>
    <w:p>
      <w:pPr>
        <w:pStyle w:val="NormalWeb"/>
        <w:rPr>
          <w:lang w:val="ru-RU"/>
        </w:rPr>
      </w:pPr>
      <w:r>
        <w:rPr>
          <w:lang w:val="ru-RU"/>
        </w:rPr>
        <w:t>Одним из признаков науки сегодня является секретность. Это связано с тем, что 40 % научных исследований ведется по заказам военных ведомств, а также тесной связью науки с промышленностью и, следовательно, с коммерческой тайной.</w:t>
      </w:r>
    </w:p>
    <w:p>
      <w:pPr>
        <w:pStyle w:val="NormalWeb"/>
        <w:rPr>
          <w:lang w:val="ru-RU"/>
        </w:rPr>
      </w:pPr>
      <w:r>
        <w:rPr>
          <w:lang w:val="ru-RU"/>
        </w:rPr>
        <w:t>Наука сегодня охватывает огромную область знаний. Она включает около 15 тыс. дисциплин, которые все теснее взаимодействуют друг с другом. Современная наука дает нам целостную картину возникновения и развития Метагалактики, появления жизни на Земле, стадии ее развития, возникновение и развитие человека. Наука сегодня изучает практически все, что представляет хоть малейший интерес, даже саму себя - свое происхождение, развитие, взаимодействие с другими формами культуры, влияние на материальную и духовную жизнь общества.</w:t>
      </w:r>
    </w:p>
    <w:p>
      <w:pPr>
        <w:pStyle w:val="NormalWeb"/>
        <w:rPr>
          <w:lang w:val="ru-RU"/>
        </w:rPr>
      </w:pPr>
      <w:r>
        <w:rPr>
          <w:lang w:val="ru-RU"/>
        </w:rPr>
        <w:t>Вместе с тем ученые сегодня не считают, что они познали все тайны мироздания и наука еще совсем молода. Писатели-фантасты, как правило, люди, имеющие отношение к науке, показывают насколько безгранично пространство научного познания, заглядывая далеко вперед, пытаясь предугадать будущее науки и общества.</w:t>
      </w:r>
    </w:p>
    <w:p>
      <w:pPr>
        <w:pStyle w:val="NormalWeb"/>
        <w:rPr>
          <w:lang w:val="ru-RU"/>
        </w:rPr>
      </w:pPr>
      <w:r>
        <w:rPr>
          <w:lang w:val="ru-RU"/>
        </w:rPr>
        <w:t>С момента учреждения в 1934 году ВАК СССР (ВАК России) число выданных дипломов о присуждении ученых степеней и аттестатов о присвоении ученых званий составляет свыше 1,5 миллионов единиц. За весь прошлый век и начало ХХ века в царской России было защищено 8 тыс. магистерских и док-торских диссертаций по фундаментальным наукам, богословию, медицине, включая фармацею и ветеринарию.</w:t>
      </w:r>
    </w:p>
    <w:p>
      <w:pPr>
        <w:pStyle w:val="NormalWeb"/>
        <w:rPr>
          <w:lang w:val="ru-RU"/>
        </w:rPr>
      </w:pPr>
      <w:r>
        <w:rPr>
          <w:lang w:val="ru-RU"/>
        </w:rPr>
        <w:t>Любопытна статистика ВАК России о защитившихся и утвержденных в 1997 году кандидатах и докторах наук из различных отраслей науки с распределением их по возрасту и полу.</w:t>
      </w:r>
    </w:p>
    <w:p>
      <w:pPr>
        <w:pStyle w:val="NormalWeb"/>
        <w:rPr/>
      </w:pPr>
      <w:r>
        <w:rPr>
          <w:lang w:val="ru-RU"/>
        </w:rPr>
        <w:t>Большее число, чем в других отраслях наук, защитились и утверждены соискатели степеней кандидата или доктора технических наук. Докторов тех-нических наук прибавилось на 1212, а кандидатов - на 2472 человек. Второе ме-сто уверенно занимают доктора (982 чел.) и кандидаты (2075 чел.) медицинских наук. Далее следуют соискатели физико-математических (612/1001 чел.) и экономических (304/1000 чел.) наук. Менее других смогли защитить свои научные достижения представители наук: культурологии (3/28 чел.) и архитектуры (3/13 чел.).</w:t>
      </w:r>
      <w:r>
        <w:rPr/>
        <w:t> </w:t>
      </w:r>
      <w:r>
        <w:rPr>
          <w:lang w:val="ru-RU"/>
        </w:rPr>
        <w:t xml:space="preserve"> </w:t>
      </w:r>
    </w:p>
    <w:p>
      <w:pPr>
        <w:pStyle w:val="NormalWeb"/>
        <w:rPr>
          <w:lang w:val="ru-RU"/>
        </w:rPr>
      </w:pPr>
      <w:r>
        <w:rPr>
          <w:lang w:val="ru-RU"/>
        </w:rPr>
        <w:t>Старше всех кандидаты искусствоведения, их средний возраст 40,5 года. Наиболее молодые кандидаты химических (32,8 лет) и физико-математических (33 года) наук. Средний возраст кандидатов технических наук - 36,5 лет. Самые солидные доктора архитектурных наук. Их средний возраст - 54,3 года. Самые молодые доктора медицинских наук, им в среднем только 46,2 года. Средний возраст защитившихся докторов технических наук - 51 год.</w:t>
      </w:r>
    </w:p>
    <w:p>
      <w:pPr>
        <w:pStyle w:val="NormalWeb"/>
        <w:rPr/>
      </w:pPr>
      <w:r>
        <w:rPr>
          <w:lang w:val="ru-RU"/>
        </w:rPr>
        <w:t>В защитах кандидатских диссертаций представительницы прекрасного пола наиболее существенно потеснили позиции другой половины в филологических науках (80,2%), в фармацевтических (72,7%), в архитектурных (69,2%), в искусствоведении (69,7%). В тех же отраслях наук достаточно уверенно себя чувствуют и женщины - доктора наук, однако только в филологических науках женщины защитили докторские диссертации на 4% больше чем мужчины. В технических науках, как это и положено, доминируют мужчины, тем не менее каждая пятая успешная защита кандидатской и каждая десятая докторской диссертации принадлежит женщине.</w:t>
      </w:r>
      <w:r>
        <w:rPr/>
        <w:t> </w:t>
      </w:r>
      <w:r>
        <w:rPr>
          <w:lang w:val="ru-RU"/>
        </w:rPr>
        <w:t xml:space="preserve"> </w:t>
      </w:r>
    </w:p>
    <w:p>
      <w:pPr>
        <w:pStyle w:val="NormalWeb"/>
        <w:rPr>
          <w:lang w:val="ru-RU"/>
        </w:rPr>
      </w:pPr>
      <w:r>
        <w:rPr>
          <w:lang w:val="ru-RU"/>
        </w:rPr>
        <w:t xml:space="preserve">Средний возраст соискателей, защитивших кандидатскую диссертацию, 36 лет, а докторскую - 49. Таким образом, дистанция между защитами кандидатской и докторской диссертации составляет примерно 13 лет. И такая статистика сохраняется практически по всем отраслям наук. "Чемпионами" по скорости подготовки докторских диссертаций можно назвать соискателей меди-цинских наук: разница в среднем возрасте соискателей, защитивших кандидатскую и докторскую диссертации у них составляет 10,6 г. Значительно медленнее готовят докторские диссертации соискатели по архитектуре. Указанная разница для них составляет 18,5 г. Математики и физики пишут докторские диссертации 14 лет, химики - 16,3 г., экономисты - 12, педагоги - 11,2 г., представители технических наук-14,6г. </w:t>
      </w:r>
    </w:p>
    <w:p>
      <w:pPr>
        <w:pStyle w:val="NormalWeb"/>
        <w:rPr>
          <w:lang w:val="ru-RU"/>
        </w:rPr>
      </w:pPr>
      <w:r>
        <w:rPr>
          <w:lang w:val="ru-RU"/>
        </w:rPr>
        <w:t xml:space="preserve">Можно отметить интересное соотношение между пиками творческой продуктивности ученого [Пельц Д., Энрюс Ф. Ученые в организациях. Оптимальные условия для исследований и разработок. - М.: Прогресс, 1973] и показателями его квалификационного роста. Сегодня, известные в наукометрии два пика творческой продуктивности, наблюдающиеся в жизни ученого, не совпадают со среднестатистическими моментами защит кандидатской и докторской диссертаций, что говорит не в пользу существующей "диссертационной" модели. Защиты диссертаций запаздывают за пиками творческой продуктивности. Затянутый путь к защитам диссертаций не способствует профессиональной мобильности ученых, то есть периодической смене направлений исследования, что в конечном итоге приводит к тематическому консерватизму. Последнее обстоятельство может быть предметом научного исследования, обсуждения и построения государственной политики в отношении системы квалификации научных кадров. </w:t>
      </w:r>
    </w:p>
    <w:p>
      <w:pPr>
        <w:pStyle w:val="NormalWeb"/>
        <w:rPr>
          <w:lang w:val="ru-RU"/>
        </w:rPr>
      </w:pPr>
      <w:r>
        <w:rPr>
          <w:lang w:val="ru-RU"/>
        </w:rPr>
        <w:t>Сегодня ученый - это особая профессия. Миллионы ученых работают в специальных исследовательских институтах и лабораториях. Появилось понятие "научный работник". Нормой стали выполнение функций научного консультанта или советника, их участие в выработке или принятии решений по самым разнообразным вопросам жизни общества.</w:t>
      </w:r>
      <w:r>
        <w:rPr/>
        <w:t> </w:t>
      </w:r>
    </w:p>
    <w:p>
      <w:pPr>
        <w:pStyle w:val="NormalWeb"/>
        <w:rPr>
          <w:lang w:val="ru-RU"/>
        </w:rPr>
      </w:pPr>
      <w:r>
        <w:rPr>
          <w:lang w:val="ru-RU"/>
        </w:rPr>
        <w:t>Еще более ценным для общества и нации является совмещение научного труда и труда педагогического в одном лице вузовского преподавателя. В этом случае научные достижения по самой короткой траектории становятся достоянием образования и ценностями общества, государства.</w:t>
      </w:r>
      <w:r>
        <w:rPr/>
        <w:t> </w:t>
      </w:r>
    </w:p>
    <w:p>
      <w:pPr>
        <w:pStyle w:val="NormalWeb"/>
        <w:rPr/>
      </w:pPr>
      <w:r>
        <w:rPr>
          <w:lang w:val="ru-RU"/>
        </w:rPr>
        <w:t>Остановимся на двух возможных вариантах.</w:t>
        <w:br/>
        <w:br/>
        <w:t>Первый имеет место в том случае, если предмет исследования уже каким-то образом проявил себя, например: созданная соискателем методика, схема, структура, организация используются на практике,</w:t>
        <w:br/>
        <w:t>установка уже работает, на способ или устройство получен патент и т.п. Не ладится только с написанием диссертации.</w:t>
        <w:br/>
        <w:br/>
        <w:t>Второй вариант наблюдается, когда практической реализации идей еще нет, то есть, нет апробации замыслов предполагаемой научной работы.</w:t>
        <w:br/>
        <w:br/>
        <w:t>В первом случае, на мой взгляд, научный руководитель соискателю не требуется. Требуется, скорее, научный консультант, указавший каким образом к полученным результатам приложить научное обоснование, создать целостность исследования, как начать писать и когда вовремя закончить диссертацию.</w:t>
        <w:br/>
        <w:br/>
      </w:r>
      <w:r>
        <w:rPr>
          <w:b/>
          <w:bCs/>
          <w:lang w:val="ru-RU"/>
        </w:rPr>
        <w:t>Именно с таким соискателем мне бы хотелось работать в дистанционной аспирантуре!</w:t>
      </w:r>
      <w:r>
        <w:rPr>
          <w:lang w:val="ru-RU"/>
        </w:rPr>
        <w:br/>
        <w:br/>
        <w:t>Если имеем второй вариант, то первое, что можно попытаться сделать это прийти к первому варианту, то есть хоть каким-то образом материализовать свои устремления в науке.</w:t>
        <w:br/>
        <w:br/>
        <w:t>Если с выбором темы исследования и материализацией идей проблема, то вам необходим научный руководитель.</w:t>
        <w:br/>
        <w:br/>
        <w:t>Начинающему ученому (человеку, решившему только что заняться научными исследованиями) при всех его</w:t>
        <w:br/>
        <w:t>талантах практически невозможно найти научную область, которую он мог бы освоить самостоятельно и плодотворно с точки зрения науки. Поэтому необходимым начальным этапом в научной деятельности является поиск соответствующего научного коллектива - научной школы и научного руководителя.</w:t>
        <w:br/>
        <w:br/>
        <w:t>Некоторые советы для оценки и выбора научного коллектива и научного руководителя можно сделать следующие.</w:t>
        <w:br/>
        <w:br/>
        <w:t>Плодотворный научный коллектив всегда относительно молод, доброжелателен, находится в поиске талантов, творческая работа в нем так и "кипит", его члены выпускают оригинальную стенную газету,</w:t>
        <w:br/>
        <w:t>эрудированны, рисуют, играют на музыкальных инструментах, любят проводить досуг вместе, имеют неписаные традиции. В нем состоят как титулованные лидеры, так и начинающие научные работники, а главное они имеют возможность и постоянно занимаются экспериментальными исследованиями,</w:t>
        <w:br/>
        <w:t>сотрудничают с научными и промышленными предприятиями, часто публикуют свои работы в печати на различном уровне, участвуют в научных конкурсах и конференциях.</w:t>
        <w:br/>
        <w:br/>
        <w:t>Формально научный руководитель определяется достаточно просто. Если Вы обратились к человеку, имеющему степень доктора наук, и он согласился быть вашим научным руководителем, то поступить в</w:t>
        <w:br/>
        <w:t>аспирантуру не очень сложно, написав заявление соответствующего образца и сдав вступительные экзамены по философии, иностранному языку и дисциплине, имеющей непосредственное отношение к предмету ваших</w:t>
        <w:br/>
        <w:t>будущих изысканий. Труднее найти научного руководителя, который нужен именно Вам, способен увлечь интересной работой, объяснить, как она должна выполняться, познакомить с научными методами и</w:t>
        <w:br/>
        <w:t>средствами, научить писать "по-научному", воспитать из своего ученика настоящего ученого. Из сказанного не трудно представить некоторые черты такого научного руководителя. Это увлеченность наукой, не обремененность общественной и административной работой, влюбленность в своих учеников,</w:t>
        <w:br/>
        <w:t>подкрепленная желанием передать все, что известно самому, эрудированность в вопросах науки вообще, своей области исследований и методологии науки. Настоящий научный руководитель способен не только</w:t>
        <w:br/>
        <w:t>дать ценное указание, но и выполнить многое сам, например, быстро набрать или отредактировать статью на компьютере. И конечно же, на роль научного руководителя больше подходит доктор наук, чем кандидат наук.</w:t>
      </w:r>
    </w:p>
    <w:p>
      <w:pPr>
        <w:pStyle w:val="NormalWeb"/>
        <w:rPr/>
      </w:pPr>
      <w:r>
        <w:rPr>
          <w:b/>
          <w:bCs/>
          <w:lang w:val="ru-RU"/>
        </w:rPr>
        <w:t>КАК ВЫБРАТЬ ТЕМУ ДИССЕРТАЦИИ?</w:t>
      </w:r>
      <w:r>
        <w:rPr>
          <w:lang w:val="ru-RU"/>
        </w:rPr>
        <w:t xml:space="preserve"> </w:t>
        <w:br/>
      </w:r>
      <w:r>
        <w:rPr/>
        <w:t> </w:t>
      </w:r>
      <w:r>
        <w:rPr>
          <w:lang w:val="ru-RU"/>
        </w:rPr>
        <w:t xml:space="preserve"> </w:t>
      </w:r>
    </w:p>
    <w:p>
      <w:pPr>
        <w:pStyle w:val="NormalWeb"/>
        <w:rPr>
          <w:lang w:val="ru-RU"/>
        </w:rPr>
      </w:pPr>
      <w:r>
        <w:rPr>
          <w:lang w:val="ru-RU"/>
        </w:rPr>
        <w:t xml:space="preserve">Это полезно знать соискателю. </w:t>
      </w:r>
    </w:p>
    <w:p>
      <w:pPr>
        <w:pStyle w:val="NormalWeb"/>
        <w:rPr/>
      </w:pPr>
      <w:r>
        <w:rPr>
          <w:lang w:val="ru-RU"/>
        </w:rPr>
        <w:t>"Положение о порядке присуждения …" не требует обязательного утверждения темы диссертации Ученым (научно-техническим) советом факультета (университета) или организации.</w:t>
      </w:r>
      <w:r>
        <w:rPr/>
        <w:t> </w:t>
      </w:r>
      <w:r>
        <w:rPr>
          <w:lang w:val="ru-RU"/>
        </w:rPr>
        <w:t xml:space="preserve"> </w:t>
      </w:r>
    </w:p>
    <w:p>
      <w:pPr>
        <w:pStyle w:val="NormalWeb"/>
        <w:rPr>
          <w:lang w:val="ru-RU"/>
        </w:rPr>
      </w:pPr>
      <w:r>
        <w:rPr>
          <w:lang w:val="ru-RU"/>
        </w:rPr>
        <w:t xml:space="preserve">В тоже время, в Комментариях к федеральному закону "О высшем послевузовском профессиональном образовании" (стр.149) находим следующее: Тема диссертации выбирается аспирантом по согласованию с научным руководителем и утверждается ректором вуза или научным руководителем организации по представлению кафедр или отделов (секторов, лабораторий). </w:t>
      </w:r>
    </w:p>
    <w:p>
      <w:pPr>
        <w:pStyle w:val="NormalWeb"/>
        <w:rPr>
          <w:lang w:val="ru-RU"/>
        </w:rPr>
      </w:pPr>
      <w:r>
        <w:rPr>
          <w:lang w:val="ru-RU"/>
        </w:rPr>
        <w:t>Что тут можно сказать?</w:t>
      </w:r>
      <w:r>
        <w:rPr>
          <w:rStyle w:val="CommentReference"/>
          <w:vanish w:val="false"/>
        </w:rPr>
        <w:commentReference w:id="0"/>
      </w:r>
    </w:p>
    <w:p>
      <w:pPr>
        <w:pStyle w:val="NormalWeb"/>
        <w:rPr>
          <w:lang w:val="ru-RU"/>
        </w:rPr>
      </w:pPr>
      <w:r>
        <w:rPr>
          <w:b/>
          <w:bCs/>
          <w:lang w:val="ru-RU"/>
        </w:rPr>
        <w:t>Подходы к выбору темы</w:t>
      </w:r>
    </w:p>
    <w:p>
      <w:pPr>
        <w:pStyle w:val="NormalWeb"/>
        <w:rPr>
          <w:lang w:val="ru-RU"/>
        </w:rPr>
      </w:pPr>
      <w:r>
        <w:rPr>
          <w:lang w:val="ru-RU"/>
        </w:rPr>
        <w:t>Обычно тема кандидатской диссертации определяется научным руководителем (доктором наук, профессором) и связана с научным направлением, которое он развивает.</w:t>
      </w:r>
    </w:p>
    <w:p>
      <w:pPr>
        <w:pStyle w:val="NormalWeb"/>
        <w:rPr>
          <w:lang w:val="ru-RU"/>
        </w:rPr>
      </w:pPr>
      <w:r>
        <w:rPr>
          <w:lang w:val="ru-RU"/>
        </w:rPr>
        <w:t xml:space="preserve">Успешный выбор темы гарантируется наличием у научного руководителя научной школы, защитившихся кандидатов и докторов наук, стажем его работы в данном научном направлении, наличием материальной базы для проведения экспериментальных исследований. </w:t>
      </w:r>
    </w:p>
    <w:p>
      <w:pPr>
        <w:pStyle w:val="NormalWeb"/>
        <w:rPr/>
      </w:pPr>
      <w:r>
        <w:rPr>
          <w:b/>
          <w:bCs/>
          <w:lang w:val="ru-RU"/>
        </w:rPr>
        <w:t>Замечание.</w:t>
      </w:r>
      <w:r>
        <w:rPr/>
        <w:t> </w:t>
      </w:r>
      <w:r>
        <w:rPr>
          <w:lang w:val="ru-RU"/>
        </w:rPr>
        <w:t xml:space="preserve"> По решению Ученого совета вуза разрешение на руководство аспирантами может получить и кандидат наук. Для этого он пишет заявление на имя ректора вуза и готовит обоснование своему решению. </w:t>
      </w:r>
    </w:p>
    <w:p>
      <w:pPr>
        <w:pStyle w:val="NormalWeb"/>
        <w:rPr>
          <w:lang w:val="ru-RU"/>
        </w:rPr>
      </w:pPr>
      <w:r>
        <w:rPr>
          <w:lang w:val="ru-RU"/>
        </w:rPr>
        <w:t>Иногда соискатель самостоятельно выбирает направление исследований, а научный руководитель приступает к курированию работы на стадии выполнения теоретических и экспериментальных изысканий.</w:t>
      </w:r>
    </w:p>
    <w:p>
      <w:pPr>
        <w:pStyle w:val="NormalWeb"/>
        <w:rPr>
          <w:lang w:val="ru-RU"/>
        </w:rPr>
      </w:pPr>
      <w:r>
        <w:rPr>
          <w:b/>
          <w:bCs/>
          <w:lang w:val="ru-RU"/>
        </w:rPr>
        <w:t>Практический совет</w:t>
      </w:r>
    </w:p>
    <w:p>
      <w:pPr>
        <w:pStyle w:val="NormalWeb"/>
        <w:rPr/>
      </w:pPr>
      <w:r>
        <w:rPr>
          <w:lang w:val="ru-RU"/>
        </w:rPr>
        <w:t>Выбирай тему диссертационной работы близкую "по духу", роду увлечений.</w:t>
      </w:r>
      <w:r>
        <w:rPr/>
        <w:t> </w:t>
      </w:r>
      <w:r>
        <w:rPr>
          <w:lang w:val="ru-RU"/>
        </w:rPr>
        <w:t xml:space="preserve"> Очень хорошо, если тема диссертации соответствует направлению деятельности кафедры, отдела, лабора-тории, где вы работаете или прикреплены.</w:t>
      </w:r>
    </w:p>
    <w:p>
      <w:pPr>
        <w:pStyle w:val="NormalWeb"/>
        <w:rPr>
          <w:lang w:val="ru-RU"/>
        </w:rPr>
      </w:pPr>
      <w:r>
        <w:rPr>
          <w:lang w:val="ru-RU"/>
        </w:rPr>
        <w:t xml:space="preserve">Выбор темы диссертации – первый, а потому определяющий этап работы над диссертацией. Она должна быть выбрана осознано, а интерес к теме, стремление решить поставленную научную задачу должны сопровождать диссертанта на всех этапах движения к защите диссертации. Тема диссертационной работы, как некоторое ядро диссертации обычно не меняется на протяжении всего предзащитного периода в отличие от ее наименования, которое нередко окончательно формируется в последние месяцы или даже дни перед представлением диссертации в диссертационный совет. </w:t>
      </w:r>
    </w:p>
    <w:p>
      <w:pPr>
        <w:pStyle w:val="NormalWeb"/>
        <w:rPr>
          <w:lang w:val="ru-RU"/>
        </w:rPr>
      </w:pPr>
      <w:r>
        <w:rPr>
          <w:lang w:val="ru-RU"/>
        </w:rPr>
        <w:t xml:space="preserve">Соискателю, склонному заниматься теоретическими построениями, целесообразно разрабатывать проблемы теоретического плана. Исследователю стремящемуся "все потрогать своими руками", поставить интересный эксперимент, выполнить наблюдение или более точное измерение с помощью более точных приборов или новой методики лучше заниматься проблемами эмпирического характера. </w:t>
      </w:r>
    </w:p>
    <w:p>
      <w:pPr>
        <w:pStyle w:val="NormalWeb"/>
        <w:rPr>
          <w:lang w:val="ru-RU"/>
        </w:rPr>
      </w:pPr>
      <w:r>
        <w:rPr>
          <w:b/>
          <w:bCs/>
          <w:lang w:val="ru-RU"/>
        </w:rPr>
        <w:t>Важное замечание</w:t>
      </w:r>
    </w:p>
    <w:p>
      <w:pPr>
        <w:pStyle w:val="NormalWeb"/>
        <w:rPr>
          <w:lang w:val="ru-RU"/>
        </w:rPr>
      </w:pPr>
      <w:r>
        <w:rPr>
          <w:lang w:val="ru-RU"/>
        </w:rPr>
        <w:t>При выборе темы следует учесть, каков будет характер результатов диссертационной работы. Он учитывается при подготовке ЗАКЛЮЧЕНИЯ, которое дают члены диссертационного совета сразу после защиты диссертации.</w:t>
      </w:r>
    </w:p>
    <w:p>
      <w:pPr>
        <w:pStyle w:val="NormalWeb"/>
        <w:rPr>
          <w:lang w:val="ru-RU"/>
        </w:rPr>
      </w:pPr>
      <w:r>
        <w:rPr>
          <w:lang w:val="ru-RU"/>
        </w:rPr>
        <w:t>В соответствии с требованиями ВАК возможны два варианта:</w:t>
      </w:r>
    </w:p>
    <w:p>
      <w:pPr>
        <w:pStyle w:val="NormalWeb"/>
        <w:rPr/>
      </w:pPr>
      <w:r>
        <w:rPr>
          <w:b/>
          <w:bCs/>
          <w:i/>
          <w:iCs/>
          <w:lang w:val="ru-RU"/>
        </w:rPr>
        <w:t>Первый.</w:t>
      </w:r>
      <w:r>
        <w:rPr>
          <w:i/>
          <w:iCs/>
          <w:lang w:val="ru-RU"/>
        </w:rPr>
        <w:t xml:space="preserve"> В диссертационной работе дано новое решение задачи, имеющей существенное значение для соответствующей отрасли знаний</w:t>
      </w:r>
      <w:r>
        <w:rPr>
          <w:lang w:val="ru-RU"/>
        </w:rPr>
        <w:t xml:space="preserve">. </w:t>
        <w:br/>
      </w:r>
      <w:r>
        <w:rPr>
          <w:b/>
          <w:bCs/>
          <w:i/>
          <w:iCs/>
          <w:lang w:val="ru-RU"/>
        </w:rPr>
        <w:t>Второй.</w:t>
      </w:r>
      <w:r>
        <w:rPr>
          <w:i/>
          <w:iCs/>
          <w:lang w:val="ru-RU"/>
        </w:rPr>
        <w:t xml:space="preserve"> В диссертационной работе научно обоснованы технические, экономические или технологические разработки, обеспечивающие решение</w:t>
      </w:r>
      <w:r>
        <w:rPr>
          <w:lang w:val="ru-RU"/>
        </w:rPr>
        <w:t xml:space="preserve"> </w:t>
      </w:r>
      <w:r>
        <w:rPr>
          <w:i/>
          <w:iCs/>
          <w:lang w:val="ru-RU"/>
        </w:rPr>
        <w:t>важных прикладных задач.</w:t>
      </w:r>
      <w:r>
        <w:rPr>
          <w:lang w:val="ru-RU"/>
        </w:rPr>
        <w:t xml:space="preserve"> </w:t>
      </w:r>
    </w:p>
    <w:p>
      <w:pPr>
        <w:pStyle w:val="NormalWeb"/>
        <w:rPr>
          <w:lang w:val="ru-RU"/>
        </w:rPr>
      </w:pPr>
      <w:r>
        <w:rPr>
          <w:lang w:val="ru-RU"/>
        </w:rPr>
        <w:t>В зависимости от того, какой вариант вам больше подходит, таким образом, и следует строить методологию построения работы, выбирать тему и ее формулировку - наименование диссертации.</w:t>
      </w:r>
    </w:p>
    <w:p>
      <w:pPr>
        <w:pStyle w:val="NormalWeb"/>
        <w:rPr>
          <w:lang w:val="ru-RU"/>
        </w:rPr>
      </w:pPr>
      <w:r>
        <w:rPr>
          <w:lang w:val="ru-RU"/>
        </w:rPr>
        <w:t xml:space="preserve">Тема диссертации определяет ее наименование. Правильно подобранное наименование диссертации (формулировка темы) во многом определяет направленность соискателя в работе над диссертацией. С подходами, которые могут быть использованы при определении наименования диссертации, можно познакомится в параграфе: </w:t>
      </w:r>
      <w:r>
        <w:rPr>
          <w:b/>
          <w:bCs/>
          <w:i/>
          <w:iCs/>
          <w:lang w:val="ru-RU"/>
        </w:rPr>
        <w:t>Как правильно выбрать НАИМЕНОВАНИЕ диссертации?</w:t>
      </w:r>
    </w:p>
    <w:p>
      <w:pPr>
        <w:pStyle w:val="NormalWeb"/>
        <w:rPr>
          <w:lang w:val="ru-RU"/>
        </w:rPr>
      </w:pPr>
      <w:r>
        <w:rPr>
          <w:b/>
          <w:bCs/>
          <w:lang w:val="ru-RU"/>
        </w:rPr>
        <w:t>Как правильно выбрать НАИМЕНОВАНИЕ диссертации</w:t>
      </w:r>
    </w:p>
    <w:p>
      <w:pPr>
        <w:pStyle w:val="NormalWeb"/>
        <w:rPr/>
      </w:pPr>
      <w:r>
        <w:rPr>
          <w:lang w:val="ru-RU"/>
        </w:rPr>
        <w:t xml:space="preserve">Прежде чем двигаться дальше и начать формулировать наименование диссертации сформулируйте </w:t>
      </w:r>
      <w:r>
        <w:rPr>
          <w:b/>
          <w:bCs/>
          <w:lang w:val="ru-RU"/>
        </w:rPr>
        <w:t>объект исследования</w:t>
      </w:r>
      <w:r>
        <w:rPr>
          <w:lang w:val="ru-RU"/>
        </w:rPr>
        <w:t xml:space="preserve"> и </w:t>
      </w:r>
      <w:r>
        <w:rPr>
          <w:b/>
          <w:bCs/>
          <w:lang w:val="ru-RU"/>
        </w:rPr>
        <w:t>предмет исследования</w:t>
      </w:r>
      <w:r>
        <w:rPr>
          <w:lang w:val="ru-RU"/>
        </w:rPr>
        <w:t xml:space="preserve"> вашего диссертационного труда. Это важно не только для точного формулирования наименования работы, но и для обеспечения методологической выдержанности диссертации. </w:t>
      </w:r>
    </w:p>
    <w:p>
      <w:pPr>
        <w:pStyle w:val="NormalWeb"/>
        <w:rPr/>
      </w:pPr>
      <w:r>
        <w:rPr>
          <w:b/>
          <w:bCs/>
          <w:lang w:val="ru-RU"/>
        </w:rPr>
        <w:t>Объект исследования</w:t>
      </w:r>
      <w:r>
        <w:rPr>
          <w:lang w:val="ru-RU"/>
        </w:rPr>
        <w:t xml:space="preserve"> представляет собой знание, порождающее проблемную ситуацию, объединенное в определенном понятии, и определяется как область научных изысканий диссертационной работы. Для объекта исследования подбирается индекс универсальной десятичной классификации (УДК). </w:t>
      </w:r>
    </w:p>
    <w:p>
      <w:pPr>
        <w:pStyle w:val="NormalWeb"/>
        <w:rPr/>
      </w:pPr>
      <w:r>
        <w:rPr>
          <w:b/>
          <w:bCs/>
          <w:lang w:val="ru-RU"/>
        </w:rPr>
        <w:t>Предмет исследования</w:t>
      </w:r>
      <w:r>
        <w:rPr>
          <w:lang w:val="ru-RU"/>
        </w:rPr>
        <w:t xml:space="preserve"> можно определить как новое научное знание об объекте исследования, получаемое соискателем в результате научных изысканий. В состав предмета исследования может войти и инструмент получения этого нового научного знания об объекте исследования, если он обладает существенными признаками новизны. В первом приближении, объект и предмет исследования соотносятся между собой как общее и частное. Предмет исследования, как правило, находится в границах объекта исследования. </w:t>
      </w:r>
    </w:p>
    <w:p>
      <w:pPr>
        <w:pStyle w:val="NormalWeb"/>
        <w:rPr/>
      </w:pPr>
      <w:r>
        <w:rPr>
          <w:lang w:val="ru-RU"/>
        </w:rPr>
        <w:t xml:space="preserve">Наименование работы должно быть кратким и точно соответствовать ее содержанию - </w:t>
      </w:r>
      <w:r>
        <w:rPr>
          <w:b/>
          <w:bCs/>
          <w:lang w:val="ru-RU"/>
        </w:rPr>
        <w:t>предмету исследования</w:t>
      </w:r>
      <w:r>
        <w:rPr>
          <w:lang w:val="ru-RU"/>
        </w:rPr>
        <w:t xml:space="preserve">, то есть той научно-исследовательской работе, которую выполнил диссертант над </w:t>
      </w:r>
      <w:r>
        <w:rPr>
          <w:b/>
          <w:bCs/>
          <w:lang w:val="ru-RU"/>
        </w:rPr>
        <w:t>объектом исследования</w:t>
      </w:r>
      <w:r>
        <w:rPr>
          <w:lang w:val="ru-RU"/>
        </w:rPr>
        <w:t xml:space="preserve">. Другими словами, соискатель в наименовании диссертации должен определить предмет исследования через объект исследования, выделяя его отличительные признаки. </w:t>
      </w:r>
    </w:p>
    <w:p>
      <w:pPr>
        <w:pStyle w:val="NormalWeb"/>
        <w:rPr/>
      </w:pPr>
      <w:r>
        <w:rPr>
          <w:lang w:val="ru-RU"/>
        </w:rPr>
        <w:t xml:space="preserve">Построение предмета исследования практически представляет собой развертывание и конкретизацию научной проблемы, исходя из задач исследования, отрасли научного знания (научной специальности, стыка научных специальностей) и объекта изучения. Наиболее простой способ построения предмета исследования состоит в том, что соискатель отбирает перечень вопросов, подлежащих рассмотрению, и выстраивает их в той последовательности, в которой они будут разбираться. Некоторые соискатели усиливают моменты связей между изучаемыми вопросами, дают их проблематику и логику подпроблем. Этим строится как бы схема диссертации. Каждый пункт дополняется характеристикой новизны, полезности, достоверности. </w:t>
      </w:r>
    </w:p>
    <w:p>
      <w:pPr>
        <w:pStyle w:val="NormalWeb"/>
        <w:rPr>
          <w:lang w:val="ru-RU"/>
        </w:rPr>
      </w:pPr>
      <w:r>
        <w:rPr>
          <w:lang w:val="ru-RU"/>
        </w:rPr>
        <w:t>Некоторые соискатели предмет исследования представляют в виде моделей прикладного или теоретического характера, которые анализируются, исследуются, актуализируются.</w:t>
      </w:r>
    </w:p>
    <w:p>
      <w:pPr>
        <w:pStyle w:val="NormalWeb"/>
        <w:rPr/>
      </w:pPr>
      <w:r>
        <w:rPr>
          <w:lang w:val="ru-RU"/>
        </w:rPr>
        <w:t xml:space="preserve">В наименовании работы следует сразу дать понять всем экспертам и оппонентам, каков характер результатов диссертации. Сразу ответить на вопрос: "Какому пункту </w:t>
      </w:r>
      <w:r>
        <w:rPr>
          <w:b/>
          <w:bCs/>
          <w:i/>
          <w:iCs/>
          <w:lang w:val="ru-RU"/>
        </w:rPr>
        <w:t>ЗАКЛЮЧЕНИЯ диссертационного совета</w:t>
      </w:r>
      <w:r>
        <w:rPr>
          <w:lang w:val="ru-RU"/>
        </w:rPr>
        <w:t xml:space="preserve"> отвечает работа". </w:t>
      </w:r>
    </w:p>
    <w:p>
      <w:pPr>
        <w:pStyle w:val="NormalWeb"/>
        <w:rPr>
          <w:lang w:val="ru-RU"/>
        </w:rPr>
      </w:pPr>
      <w:r>
        <w:rPr>
          <w:lang w:val="ru-RU"/>
        </w:rPr>
        <w:t>В соответствии с требованиями ВАК возможны два варианта:</w:t>
      </w:r>
    </w:p>
    <w:p>
      <w:pPr>
        <w:pStyle w:val="Normal"/>
        <w:numPr>
          <w:ilvl w:val="0"/>
          <w:numId w:val="3"/>
        </w:numPr>
        <w:spacing w:before="0" w:after="0"/>
        <w:rPr/>
      </w:pPr>
      <w:r>
        <w:rPr>
          <w:b/>
          <w:bCs/>
          <w:lang w:val="ru-RU"/>
        </w:rPr>
        <w:t>Первый.</w:t>
      </w:r>
      <w:r>
        <w:rPr>
          <w:lang w:val="ru-RU"/>
        </w:rPr>
        <w:t xml:space="preserve"> </w:t>
      </w:r>
      <w:r>
        <w:rPr>
          <w:i/>
          <w:iCs/>
          <w:lang w:val="ru-RU"/>
        </w:rPr>
        <w:t>В диссертационной работе дано новое решение задачи, имеющей существенное значение для соответствующей отрасли знаний.</w:t>
      </w:r>
      <w:r>
        <w:rPr>
          <w:lang w:val="ru-RU"/>
        </w:rPr>
        <w:t xml:space="preserve"> </w:t>
      </w:r>
    </w:p>
    <w:p>
      <w:pPr>
        <w:pStyle w:val="Normal"/>
        <w:numPr>
          <w:ilvl w:val="0"/>
          <w:numId w:val="3"/>
        </w:numPr>
        <w:spacing w:before="0" w:after="280"/>
        <w:rPr/>
      </w:pPr>
      <w:r>
        <w:rPr>
          <w:b/>
          <w:bCs/>
          <w:lang w:val="ru-RU"/>
        </w:rPr>
        <w:t>Второй.</w:t>
      </w:r>
      <w:r>
        <w:rPr>
          <w:lang w:val="ru-RU"/>
        </w:rPr>
        <w:t xml:space="preserve"> </w:t>
      </w:r>
      <w:r>
        <w:rPr>
          <w:i/>
          <w:iCs/>
          <w:lang w:val="ru-RU"/>
        </w:rPr>
        <w:t>В диссертационной работе научно обоснованы технические, экономические или технологические разработки, обеспечивающие решение важных прикладных задач.</w:t>
      </w:r>
      <w:r>
        <w:rPr>
          <w:lang w:val="ru-RU"/>
        </w:rPr>
        <w:t xml:space="preserve"> </w:t>
      </w:r>
    </w:p>
    <w:p>
      <w:pPr>
        <w:pStyle w:val="NormalWeb"/>
        <w:rPr>
          <w:lang w:val="ru-RU"/>
        </w:rPr>
      </w:pPr>
      <w:r>
        <w:rPr>
          <w:lang w:val="ru-RU"/>
        </w:rPr>
        <w:t>В зависимости от того, какой вариант вам больше подходит и следует выбирать формулировку наименования диссертации.</w:t>
      </w:r>
    </w:p>
    <w:p>
      <w:pPr>
        <w:pStyle w:val="NormalWeb"/>
        <w:rPr>
          <w:lang w:val="ru-RU"/>
        </w:rPr>
      </w:pPr>
      <w:r>
        <w:rPr>
          <w:lang w:val="ru-RU"/>
        </w:rPr>
        <w:t xml:space="preserve">Как показывает практика, соискатели, придающие большое значение построению предмета исследования, заметно выигрывают в сроках выполнения и качестве работы. </w:t>
      </w:r>
    </w:p>
    <w:p>
      <w:pPr>
        <w:pStyle w:val="NormalWeb"/>
        <w:rPr/>
      </w:pPr>
      <w:r>
        <w:rPr>
          <w:lang w:val="ru-RU"/>
        </w:rPr>
        <w:t xml:space="preserve">Наименование работы, как правило, вызывает много замечаний со стороны всех возможных оппонентов. </w:t>
      </w:r>
      <w:r>
        <w:rPr/>
        <w:t xml:space="preserve">В наименовании темы обычно присутствует: </w:t>
      </w:r>
    </w:p>
    <w:p>
      <w:pPr>
        <w:pStyle w:val="Normal"/>
        <w:numPr>
          <w:ilvl w:val="0"/>
          <w:numId w:val="2"/>
        </w:numPr>
        <w:spacing w:before="0" w:after="0"/>
        <w:rPr/>
      </w:pPr>
      <w:r>
        <w:rPr>
          <w:b/>
          <w:bCs/>
          <w:lang w:val="ru-RU"/>
        </w:rPr>
        <w:t>"Угол исследования"</w:t>
      </w:r>
      <w:r>
        <w:rPr>
          <w:lang w:val="ru-RU"/>
        </w:rPr>
        <w:t xml:space="preserve">. Другими словами, направленность работы: решение задачи, разработка, обоснование, повышение эффективности, совершенствование, оптимизация, снижение затрат и т.п. </w:t>
      </w:r>
    </w:p>
    <w:p>
      <w:pPr>
        <w:pStyle w:val="Normal"/>
        <w:numPr>
          <w:ilvl w:val="0"/>
          <w:numId w:val="2"/>
        </w:numPr>
        <w:spacing w:before="0" w:after="0"/>
        <w:rPr/>
      </w:pPr>
      <w:r>
        <w:rPr>
          <w:b/>
          <w:bCs/>
        </w:rPr>
        <w:t>Объект исследования</w:t>
      </w:r>
      <w:r>
        <w:rPr/>
        <w:t xml:space="preserve">. </w:t>
      </w:r>
    </w:p>
    <w:p>
      <w:pPr>
        <w:pStyle w:val="Normal"/>
        <w:numPr>
          <w:ilvl w:val="0"/>
          <w:numId w:val="2"/>
        </w:numPr>
        <w:spacing w:before="0" w:after="280"/>
        <w:rPr/>
      </w:pPr>
      <w:r>
        <w:rPr>
          <w:b/>
          <w:bCs/>
          <w:lang w:val="ru-RU"/>
        </w:rPr>
        <w:t>Предмет исследования</w:t>
      </w:r>
      <w:r>
        <w:rPr>
          <w:lang w:val="ru-RU"/>
        </w:rPr>
        <w:t xml:space="preserve"> (новое знание об объекте исследования и работа соискателя, направленная на выявление этого нового знания об объекте исследования, состоящая в разрботке нового способа действия, модели расчета, методе исследования, методологии, концепции изучения или построения). </w:t>
      </w:r>
    </w:p>
    <w:p>
      <w:pPr>
        <w:pStyle w:val="NormalWeb"/>
        <w:rPr>
          <w:lang w:val="ru-RU"/>
        </w:rPr>
      </w:pPr>
      <w:r>
        <w:rPr>
          <w:lang w:val="ru-RU"/>
        </w:rPr>
        <w:t>Помощь в формулировке может оказать приведенная ниже обобщенная структура наименования диссертации.</w:t>
      </w:r>
      <w:r>
        <w:rPr/>
        <w:t> </w:t>
      </w:r>
    </w:p>
    <w:p>
      <w:pPr>
        <w:pStyle w:val="NormalWeb"/>
        <w:rPr/>
      </w:pPr>
      <w:r>
        <w:rPr>
          <w:b/>
          <w:bCs/>
          <w:lang w:val="ru-RU"/>
        </w:rPr>
        <w:t>Рекомендуемая структура наименования диссертационной работы</w:t>
      </w:r>
      <w:r>
        <w:rPr/>
        <w:t xml:space="preserve"> </w:t>
      </w:r>
    </w:p>
    <w:tbl>
      <w:tblPr>
        <w:tblW w:w="7140" w:type="dxa"/>
        <w:jc w:val="left"/>
        <w:tblInd w:w="-69" w:type="dxa"/>
        <w:tblLayout w:type="fixed"/>
        <w:tblCellMar>
          <w:top w:w="12" w:type="dxa"/>
          <w:left w:w="12" w:type="dxa"/>
          <w:bottom w:w="12" w:type="dxa"/>
          <w:right w:w="12" w:type="dxa"/>
        </w:tblCellMar>
      </w:tblPr>
      <w:tblGrid>
        <w:gridCol w:w="714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Направленность </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lang w:val="ru-RU"/>
              </w:rPr>
              <w:t>Решение задачи... . Разработка... . Оптимизация... . Обоснование … .</w:t>
            </w:r>
            <w:r>
              <w:rPr/>
              <w:t xml:space="preserve">Улучшение... .Повышение... </w:t>
            </w:r>
          </w:p>
        </w:tc>
      </w:tr>
    </w:tbl>
    <w:p>
      <w:pPr>
        <w:pStyle w:val="Normal"/>
        <w:rPr>
          <w:vanish/>
        </w:rPr>
      </w:pPr>
      <w:r>
        <w:rPr>
          <w:vanish/>
        </w:rPr>
      </w:r>
    </w:p>
    <w:tbl>
      <w:tblPr>
        <w:tblW w:w="7140" w:type="dxa"/>
        <w:jc w:val="left"/>
        <w:tblInd w:w="-69" w:type="dxa"/>
        <w:tblLayout w:type="fixed"/>
        <w:tblCellMar>
          <w:top w:w="12" w:type="dxa"/>
          <w:left w:w="12" w:type="dxa"/>
          <w:bottom w:w="12" w:type="dxa"/>
          <w:right w:w="12" w:type="dxa"/>
        </w:tblCellMar>
      </w:tblPr>
      <w:tblGrid>
        <w:gridCol w:w="714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Объект исследования </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ru-RU"/>
              </w:rPr>
            </w:pPr>
            <w:r>
              <w:rPr>
                <w:lang w:val="ru-RU"/>
              </w:rPr>
              <w:t xml:space="preserve">технологии ...теории ...практики ... проектирования ...способа …устройства … </w:t>
            </w:r>
          </w:p>
        </w:tc>
      </w:tr>
    </w:tbl>
    <w:p>
      <w:pPr>
        <w:pStyle w:val="Normal"/>
        <w:rPr>
          <w:vanish/>
        </w:rPr>
      </w:pPr>
      <w:r>
        <w:rPr>
          <w:vanish/>
        </w:rPr>
      </w:r>
    </w:p>
    <w:tbl>
      <w:tblPr>
        <w:tblW w:w="7140" w:type="dxa"/>
        <w:jc w:val="left"/>
        <w:tblInd w:w="-69" w:type="dxa"/>
        <w:tblLayout w:type="fixed"/>
        <w:tblCellMar>
          <w:top w:w="12" w:type="dxa"/>
          <w:left w:w="12" w:type="dxa"/>
          <w:bottom w:w="12" w:type="dxa"/>
          <w:right w:w="12" w:type="dxa"/>
        </w:tblCellMar>
      </w:tblPr>
      <w:tblGrid>
        <w:gridCol w:w="714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Предмет исследования </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ru-RU"/>
              </w:rPr>
            </w:pPr>
            <w:r>
              <w:rPr>
                <w:lang w:val="ru-RU"/>
              </w:rPr>
              <w:t xml:space="preserve">за счет (чего?)... с использованием ... в условиях ... с учетом ... </w:t>
            </w:r>
          </w:p>
        </w:tc>
      </w:tr>
    </w:tbl>
    <w:p>
      <w:pPr>
        <w:pStyle w:val="NormalWeb"/>
        <w:rPr>
          <w:lang w:val="ru-RU"/>
        </w:rPr>
      </w:pPr>
      <w:r>
        <w:rPr>
          <w:lang w:val="ru-RU"/>
        </w:rPr>
        <w:t>Иногда удачная формулировка наименования диссертации может быть получена, если объект и предмет исследования в наименовании поменять местами.</w:t>
      </w:r>
    </w:p>
    <w:p>
      <w:pPr>
        <w:pStyle w:val="NormalWeb"/>
        <w:rPr>
          <w:lang w:val="ru-RU"/>
        </w:rPr>
      </w:pPr>
      <w:r>
        <w:rPr>
          <w:lang w:val="ru-RU"/>
        </w:rPr>
        <w:t>В некоторых случаях объект исследования как бы растворяется в предмете исследования, но при этом предмет исследования обязательно присутствует в формулировке наименования диссертации.</w:t>
      </w:r>
    </w:p>
    <w:p>
      <w:pPr>
        <w:pStyle w:val="NormalWeb"/>
        <w:rPr>
          <w:lang w:val="ru-RU"/>
        </w:rPr>
      </w:pPr>
      <w:r>
        <w:rPr>
          <w:lang w:val="ru-RU"/>
        </w:rPr>
        <w:t>Большинство, но, разумеется, не все наименования диссертаций можно строго уложить в эту схему, однако, как правило, указанные позиции присутствуют в наименовании диссертации.</w:t>
      </w:r>
      <w:r>
        <w:rPr/>
        <w:t> </w:t>
      </w:r>
    </w:p>
    <w:p>
      <w:pPr>
        <w:pStyle w:val="NormalWeb"/>
        <w:rPr/>
      </w:pPr>
      <w:r>
        <w:rPr>
          <w:lang w:val="ru-RU"/>
        </w:rPr>
        <w:t>Для наименования плохо подходят слова: "вопросы", "проблемы", "исследование", "изучение" и т.п., из-за неопределенности конечного результата. Неизвестно в какой степени разрешены проблемы или чем закончилось изучение, исследование. Рекомендуется производить выбор наименования диссертации в аспекте классификационного признака диссертационной работы, определяющего характер результатов диссертации.</w:t>
      </w:r>
    </w:p>
    <w:p>
      <w:pPr>
        <w:pStyle w:val="NormalWeb"/>
        <w:rPr/>
      </w:pPr>
      <w:r>
        <w:rPr>
          <w:b/>
          <w:bCs/>
          <w:lang w:val="ru-RU"/>
        </w:rPr>
        <w:t>Замечание.</w:t>
      </w:r>
      <w:r>
        <w:rPr>
          <w:lang w:val="ru-RU"/>
        </w:rPr>
        <w:t xml:space="preserve"> Стремление определить в названии диссертации задачу шире, чем она есть по существу работы, ничем не оправдано и дает повод экспертному совету ВАК сделать заключение об отсутствии должного решения определенной в названии задачи с нежелательными последствиями для диссертанта. Кроме того, в темах, сформулированных широко, соискателю трудно определиться. Напротив, в темах, сформулированных узко, трудно получить результаты и выводы, обладающие существенными признаками. </w:t>
      </w:r>
    </w:p>
    <w:p>
      <w:pPr>
        <w:pStyle w:val="NormalWeb"/>
        <w:rPr/>
      </w:pPr>
      <w:r>
        <w:rPr>
          <w:lang w:val="ru-RU"/>
        </w:rPr>
        <w:t xml:space="preserve">Есть проблемы с выбором наименования? </w:t>
      </w:r>
      <w:hyperlink r:id="rId2">
        <w:r>
          <w:rPr>
            <w:rStyle w:val="InternetLink"/>
            <w:b/>
            <w:bCs/>
            <w:lang w:val="ru-RU"/>
          </w:rPr>
          <w:t>Обращайтесь</w:t>
        </w:r>
      </w:hyperlink>
      <w:r>
        <w:rPr>
          <w:lang w:val="ru-RU"/>
        </w:rPr>
        <w:t>. Попробуем найти удачное название вашей работы.</w:t>
      </w:r>
    </w:p>
    <w:p>
      <w:pPr>
        <w:pStyle w:val="NormalWeb"/>
        <w:rPr>
          <w:lang w:val="ru-RU"/>
        </w:rPr>
      </w:pPr>
      <w:r>
        <w:rPr>
          <w:b/>
          <w:bCs/>
          <w:lang w:val="ru-RU"/>
        </w:rPr>
        <w:t>Как обосновать НОВИЗНУ диссертационного исследования</w:t>
      </w:r>
    </w:p>
    <w:p>
      <w:pPr>
        <w:pStyle w:val="NormalWeb"/>
        <w:rPr>
          <w:lang w:val="ru-RU"/>
        </w:rPr>
      </w:pPr>
      <w:r>
        <w:rPr>
          <w:lang w:val="ru-RU"/>
        </w:rPr>
        <w:t>Научная новизна - одно из главных требований к теме диссертации. Это значит, что она должна содержать решение новой научной задачи или новые разработки, расширяющие существующие границы знаний в определенной отрасли науки.</w:t>
      </w:r>
    </w:p>
    <w:p>
      <w:pPr>
        <w:pStyle w:val="NormalWeb"/>
        <w:rPr>
          <w:lang w:val="ru-RU"/>
        </w:rPr>
      </w:pPr>
      <w:r>
        <w:rPr>
          <w:lang w:val="ru-RU"/>
        </w:rPr>
        <w:t xml:space="preserve">Следует отождествлять понятия: "существенные признаки новизны" и "основные положения, выносимые на защиту". </w:t>
      </w:r>
    </w:p>
    <w:p>
      <w:pPr>
        <w:pStyle w:val="NormalWeb"/>
        <w:rPr>
          <w:lang w:val="ru-RU"/>
        </w:rPr>
      </w:pPr>
      <w:r>
        <w:rPr>
          <w:lang w:val="ru-RU"/>
        </w:rPr>
        <w:t>Новизна диссертации и тема органично связаны. При этом должна существовать гипотеза (прогноз) новизны исследования, что обеспечивает выход на круг вопросов, образующих ядро исследования и обладающих существенными признаками новизны, оригинальности. Иногда это ядро исследования называют "изюминкой" диссертационной работы.</w:t>
      </w:r>
    </w:p>
    <w:p>
      <w:pPr>
        <w:pStyle w:val="NormalWeb"/>
        <w:rPr>
          <w:lang w:val="ru-RU"/>
        </w:rPr>
      </w:pPr>
      <w:r>
        <w:rPr>
          <w:lang w:val="ru-RU"/>
        </w:rPr>
        <w:t>Новизна может быть связана как со старыми идеями, что выражается в их углублении, конкретизации, дополнительной аргументации, показом возможного использования в новых условиях, в других областях знания и практики, так и с новыми идеями, выдвигаемыми лично соискателем.</w:t>
      </w:r>
    </w:p>
    <w:p>
      <w:pPr>
        <w:pStyle w:val="NormalWeb"/>
        <w:rPr>
          <w:lang w:val="ru-RU"/>
        </w:rPr>
      </w:pPr>
      <w:r>
        <w:rPr>
          <w:b/>
          <w:bCs/>
          <w:lang w:val="ru-RU"/>
        </w:rPr>
        <w:t>Что позволяет выявить и определить новизну:</w:t>
      </w:r>
    </w:p>
    <w:p>
      <w:pPr>
        <w:pStyle w:val="NormalWeb"/>
        <w:rPr>
          <w:lang w:val="ru-RU"/>
        </w:rPr>
      </w:pPr>
      <w:r>
        <w:rPr>
          <w:lang w:val="ru-RU"/>
        </w:rPr>
        <w:t>Обстоятельное изучение литературы по предмету исследования, с анализом его исторического развития. Распространенная ошибка соискателей заключается в том, что за новое выдается известное, но не оказавшееся в их поле зрения.</w:t>
      </w:r>
    </w:p>
    <w:p>
      <w:pPr>
        <w:pStyle w:val="NormalWeb"/>
        <w:rPr>
          <w:lang w:val="ru-RU"/>
        </w:rPr>
      </w:pPr>
      <w:r>
        <w:rPr>
          <w:lang w:val="ru-RU"/>
        </w:rPr>
        <w:t>Рассмотрение существующих точек зрения. Их критический анализ и сопоставление в свете новых задач диссертации часто приводят к новым или компромиссным решениям.</w:t>
      </w:r>
    </w:p>
    <w:p>
      <w:pPr>
        <w:pStyle w:val="NormalWeb"/>
        <w:rPr>
          <w:lang w:val="ru-RU"/>
        </w:rPr>
      </w:pPr>
      <w:r>
        <w:rPr>
          <w:lang w:val="ru-RU"/>
        </w:rPr>
        <w:t>Вовлечение в научный оборот нового цифрового и фактического материала, например, в результате проведения эксперимента - это уже заметная заявка на оригинальность.</w:t>
      </w:r>
    </w:p>
    <w:p>
      <w:pPr>
        <w:pStyle w:val="NormalWeb"/>
        <w:rPr>
          <w:lang w:val="ru-RU"/>
        </w:rPr>
      </w:pPr>
      <w:r>
        <w:rPr>
          <w:lang w:val="ru-RU"/>
        </w:rPr>
        <w:t>Детализация известного процесса, явления. Подробный анализ практически любого, интересного в научном отношении объекта, приводит к новым полезным результатам, выводам, обобщениям.</w:t>
      </w:r>
    </w:p>
    <w:p>
      <w:pPr>
        <w:pStyle w:val="NormalWeb"/>
        <w:rPr>
          <w:lang w:val="ru-RU"/>
        </w:rPr>
      </w:pPr>
      <w:r>
        <w:rPr>
          <w:lang w:val="ru-RU"/>
        </w:rPr>
        <w:t>Можно вычленить следующие элементы новизны, которые могут быть представлены в диссертационной работе:</w:t>
      </w:r>
    </w:p>
    <w:p>
      <w:pPr>
        <w:pStyle w:val="NormalWeb"/>
        <w:rPr>
          <w:lang w:val="ru-RU"/>
        </w:rPr>
      </w:pPr>
      <w:r>
        <w:rPr>
          <w:lang w:val="ru-RU"/>
        </w:rPr>
        <w:t>новый объект исследования, т.е. задача поставлена и рассматривается впервые;</w:t>
      </w:r>
    </w:p>
    <w:p>
      <w:pPr>
        <w:pStyle w:val="NormalWeb"/>
        <w:rPr>
          <w:lang w:val="ru-RU"/>
        </w:rPr>
      </w:pPr>
      <w:r>
        <w:rPr>
          <w:lang w:val="ru-RU"/>
        </w:rPr>
        <w:t>новая постановка известных проблем или задач (например, сняты допущения, приняты новые условия);</w:t>
      </w:r>
    </w:p>
    <w:p>
      <w:pPr>
        <w:pStyle w:val="NormalWeb"/>
        <w:rPr>
          <w:lang w:val="ru-RU"/>
        </w:rPr>
      </w:pPr>
      <w:r>
        <w:rPr>
          <w:lang w:val="ru-RU"/>
        </w:rPr>
        <w:t>новый метод решения;</w:t>
      </w:r>
    </w:p>
    <w:p>
      <w:pPr>
        <w:pStyle w:val="NormalWeb"/>
        <w:rPr>
          <w:lang w:val="ru-RU"/>
        </w:rPr>
      </w:pPr>
      <w:r>
        <w:rPr>
          <w:lang w:val="ru-RU"/>
        </w:rPr>
        <w:t>новое применение известного решения или метода;</w:t>
      </w:r>
    </w:p>
    <w:p>
      <w:pPr>
        <w:pStyle w:val="NormalWeb"/>
        <w:rPr>
          <w:lang w:val="ru-RU"/>
        </w:rPr>
      </w:pPr>
      <w:r>
        <w:rPr>
          <w:lang w:val="ru-RU"/>
        </w:rPr>
        <w:t>новые результаты теории и эксперимента, их следствия;</w:t>
      </w:r>
    </w:p>
    <w:p>
      <w:pPr>
        <w:pStyle w:val="NormalWeb"/>
        <w:rPr>
          <w:lang w:val="ru-RU"/>
        </w:rPr>
      </w:pPr>
      <w:r>
        <w:rPr>
          <w:lang w:val="ru-RU"/>
        </w:rPr>
        <w:t>новые или усовершенствованные критерии, показатели;</w:t>
      </w:r>
    </w:p>
    <w:p>
      <w:pPr>
        <w:pStyle w:val="NormalWeb"/>
        <w:rPr>
          <w:lang w:val="ru-RU"/>
        </w:rPr>
      </w:pPr>
      <w:r>
        <w:rPr>
          <w:lang w:val="ru-RU"/>
        </w:rPr>
        <w:t>разработка оригинальных математических моделей процессов и явлений;</w:t>
      </w:r>
      <w:r>
        <w:rPr/>
        <w:t> </w:t>
      </w:r>
    </w:p>
    <w:p>
      <w:pPr>
        <w:pStyle w:val="NormalWeb"/>
        <w:rPr>
          <w:lang w:val="ru-RU"/>
        </w:rPr>
      </w:pPr>
      <w:r>
        <w:rPr>
          <w:lang w:val="ru-RU"/>
        </w:rPr>
        <w:t>разработка устройств и способов на уровне изобретений и полезных моделей.</w:t>
      </w:r>
    </w:p>
    <w:p>
      <w:pPr>
        <w:pStyle w:val="NormalWeb"/>
        <w:rPr>
          <w:lang w:val="ru-RU"/>
        </w:rPr>
      </w:pPr>
      <w:r>
        <w:rPr>
          <w:lang w:val="ru-RU"/>
        </w:rPr>
        <w:t xml:space="preserve">В отношении последнего пункта иногда возникают разногласия, суть которых связана с сомнениями - куда отнести результат работы, выразившийся в создании изобретения: к научному или практическому, имеет изобретение научную новизну или не имеет. Оппоненты часто говорят, что здесь мы имеем дело с "технической" новизной, которая не имеет статуса нового научного результата. </w:t>
      </w:r>
    </w:p>
    <w:p>
      <w:pPr>
        <w:pStyle w:val="NormalWeb"/>
        <w:rPr>
          <w:lang w:val="ru-RU"/>
        </w:rPr>
      </w:pPr>
      <w:r>
        <w:rPr>
          <w:lang w:val="ru-RU"/>
        </w:rPr>
        <w:t>Попробуем разобраться с этой проблемой. Будем руководствоваться тезисом: новый научный результат - впервые установленное, достоверное знание из определенной отрасли науки. В данном случае мы имеем дело с отраслью науки - технической. Но и в технической отрасли науки, как и любой другой, например физико-математической и т.д., могут быть получены новые достоверные знания, что позволяет их назвать научными, а точнее научно-техническими. Термин "технический" стоит ниже в иерархии и поэтому не конфликтует с термином "научный", а дополняет его. С другой стороны, в составе изобретения обязательно обосновывается критерий "новизна". Новизна устройства или способа считается доказанной, если существенные признаки изобретения отличаются от существенных признаков прототипа и аналогов. Без новизны нет изобретения. Таким образом, мы имеем дело с новым знанием об организации технической системы (устройства или способа) и, следовательно, изобретение можно считать научным результатом из технической отрасли науки.</w:t>
      </w:r>
    </w:p>
    <w:p>
      <w:pPr>
        <w:pStyle w:val="NormalWeb"/>
        <w:rPr>
          <w:lang w:val="ru-RU"/>
        </w:rPr>
      </w:pPr>
      <w:r>
        <w:rPr>
          <w:lang w:val="ru-RU"/>
        </w:rPr>
        <w:t>Еще одна тонкость вопроса. При обосновании новизны научных результатов, по-видимому, не корректно приводить в качестве доказательства новизны указание на наличие у соискателя патента или авторского свидетельства. На наш взгляд это подтверждение новизны. А новизна состоит в сути новой идеи, позволившей получить патент.</w:t>
      </w:r>
    </w:p>
    <w:p>
      <w:pPr>
        <w:pStyle w:val="NormalWeb"/>
        <w:rPr>
          <w:lang w:val="ru-RU"/>
        </w:rPr>
      </w:pPr>
      <w:r>
        <w:rPr>
          <w:lang w:val="ru-RU"/>
        </w:rPr>
        <w:t>В тоже время те блага, которые позволяет получить изобретение, преследовались в качестве цели, относится к практическим результатам.</w:t>
      </w:r>
    </w:p>
    <w:p>
      <w:pPr>
        <w:pStyle w:val="NormalWeb"/>
        <w:rPr>
          <w:lang w:val="ru-RU"/>
        </w:rPr>
      </w:pPr>
      <w:r>
        <w:rPr>
          <w:lang w:val="ru-RU"/>
        </w:rPr>
        <w:t xml:space="preserve">К новым практическим результатам относится то, что создается на основе положений диссертации для возможного использования в практике. Это могут быть: </w:t>
        <w:br/>
      </w:r>
      <w:r>
        <w:rPr>
          <w:i/>
          <w:iCs/>
          <w:lang w:val="ru-RU"/>
        </w:rPr>
        <w:t>- обобщение на основе положений диссертации с разработками прикладного характера. Элемент новизны состоит в создании новых теоретических положений в приложении их к практике;</w:t>
      </w:r>
      <w:r>
        <w:rPr>
          <w:lang w:val="ru-RU"/>
        </w:rPr>
        <w:t xml:space="preserve"> </w:t>
        <w:br/>
      </w:r>
      <w:r>
        <w:rPr>
          <w:i/>
          <w:iCs/>
          <w:lang w:val="ru-RU"/>
        </w:rPr>
        <w:t>- рекомендации, позволяющие повысить эффективность использования разработки, производительность процесса, качество продукции, снизить себестоимость.</w:t>
      </w:r>
    </w:p>
    <w:p>
      <w:pPr>
        <w:pStyle w:val="NormalWeb"/>
        <w:rPr>
          <w:lang w:val="ru-RU"/>
        </w:rPr>
      </w:pPr>
      <w:r>
        <w:rPr>
          <w:b/>
          <w:bCs/>
          <w:lang w:val="ru-RU"/>
        </w:rPr>
        <w:t>Как обосновать ПОЛЕЗНОСТЬ результатов диссертации</w:t>
      </w:r>
    </w:p>
    <w:p>
      <w:pPr>
        <w:pStyle w:val="NormalWeb"/>
        <w:rPr/>
      </w:pPr>
      <w:r>
        <w:rPr>
          <w:lang w:val="ru-RU"/>
        </w:rPr>
        <w:t>Не менее важным критерием качества диссертационной работы является критерий полезности диссертационного исследования. Полезность результатов диссертации в обязательном порядке устанавливается и обосновывается.</w:t>
        <w:br/>
        <w:br/>
        <w:t>Приведем часто используемые аргументы при обосновании полезности диссертационных исследований. К ним можно отнести наличие:</w:t>
        <w:br/>
      </w:r>
      <w:r>
        <w:rPr>
          <w:i/>
          <w:iCs/>
          <w:lang w:val="ru-RU"/>
        </w:rPr>
        <w:br/>
        <w:t>- положительных результатов использования разработок диссертации в обществе, отдельном коллективе, производстве, отрасли науки, какой-либо практике;</w:t>
        <w:br/>
        <w:t>- положительных эффектов от использования изобретений и полезных моделей;</w:t>
        <w:br/>
        <w:t>- практических рекомендаций для построения некоторой системы, сценария по достижению результата;</w:t>
        <w:br/>
        <w:t>- рекомендаций, предназначенных для конструкторских и технологических отделов и бюро предприятий отрасли;</w:t>
        <w:br/>
        <w:t xml:space="preserve">- предложений, позволяющих совершенствовать, методику исследования, технологию производства, точность измерений; </w:t>
        <w:br/>
        <w:t>- знаний, полезных для использования в учебном процессе средней или высшей школы.</w:t>
      </w:r>
      <w:r>
        <w:rPr>
          <w:lang w:val="ru-RU"/>
        </w:rPr>
        <w:t xml:space="preserve"> </w:t>
      </w:r>
    </w:p>
    <w:p>
      <w:pPr>
        <w:pStyle w:val="NormalWeb"/>
        <w:rPr>
          <w:lang w:val="ru-RU"/>
        </w:rPr>
      </w:pPr>
      <w:r>
        <w:rPr>
          <w:b/>
          <w:bCs/>
          <w:lang w:val="ru-RU"/>
        </w:rPr>
        <w:t>Как обосновать ДОСТОВЕРНОСТЬ исследований?</w:t>
      </w:r>
    </w:p>
    <w:p>
      <w:pPr>
        <w:pStyle w:val="NormalWeb"/>
        <w:rPr/>
      </w:pPr>
      <w:r>
        <w:rPr>
          <w:lang w:val="ru-RU"/>
        </w:rPr>
        <w:t>По-видимому, не имеет смысла убеждать оппонентов в актуальности, новизне и полезности результатов диссертационных исследований, если полученные результаты не являются достоверными. Обоснование научного знания и приведение его в стройную единую систему всегда были важнейшими факторами развития науки.</w:t>
        <w:br/>
        <w:br/>
        <w:t>Важнейшими способами обоснования полученного знания являются:</w:t>
        <w:br/>
        <w:br/>
      </w:r>
      <w:r>
        <w:rPr>
          <w:i/>
          <w:iCs/>
          <w:lang w:val="ru-RU"/>
        </w:rPr>
        <w:t>- многократные проверки результатов диссертации наблюдениями и экспериментами,</w:t>
        <w:br/>
        <w:br/>
        <w:t>- обращение к статистическим данным, которые получены разными учеными независимо друг от друга.</w:t>
      </w:r>
      <w:r>
        <w:rPr>
          <w:lang w:val="ru-RU"/>
        </w:rPr>
        <w:br/>
        <w:br/>
        <w:t>При обосновании теоретических концепций обязательными является следующие требования:</w:t>
        <w:br/>
        <w:br/>
      </w:r>
      <w:r>
        <w:rPr>
          <w:i/>
          <w:iCs/>
          <w:lang w:val="ru-RU"/>
        </w:rPr>
        <w:t>- непротиворечивость;</w:t>
        <w:br/>
        <w:t>- соответствие эмпирическим данным;</w:t>
        <w:br/>
        <w:t>- возможность описывать известные явления;</w:t>
        <w:br/>
        <w:t>- способность предсказывать новые явления, факты.</w:t>
      </w:r>
      <w:r>
        <w:rPr>
          <w:lang w:val="ru-RU"/>
        </w:rPr>
        <w:br/>
        <w:br/>
        <w:t>Следует строго соблюдать один из законов логики - закон достаточного основания - всякая мысль, чтобы стать достоверной, должна быть обоснована</w:t>
        <w:br/>
        <w:t>другими мыслями, истинность которых доказана или самоочевидна.</w:t>
        <w:br/>
        <w:br/>
        <w:t>Обоснованность результатов диссертационного исследования достигается:</w:t>
        <w:br/>
        <w:br/>
      </w:r>
      <w:r>
        <w:rPr>
          <w:i/>
          <w:iCs/>
          <w:lang w:val="ru-RU"/>
        </w:rPr>
        <w:t>- базированием на строго доказанных и корректно используемых выводах фундаментальных и прикладных наук, таких как математический анализ, теория вероятностей, математическая статистика, сопротивление материалов, теоретическая механика, технология машиностроения, теория оптимизации и планирование эксперимента и других, положения которых нашли применение в работе;</w:t>
        <w:br/>
        <w:br/>
        <w:t xml:space="preserve">- комплексным использованием известных, проверенных практикой теоретических и эмпирических методов исследования; </w:t>
        <w:br/>
        <w:br/>
        <w:t>- указанием на то, что решение ряда новых задач стало возможным благодаря известным достижениям определенных научных дисциплин и не противоречит их положениям, а методики согласуются с опытом их создания и дальнейшего совершенствования;</w:t>
        <w:br/>
        <w:br/>
        <w:t>- устранением противоречий между теоретическими положениями, развитыми автором и известными законами эволюции науки, техники, знания. Обоснованием результатов с помощью известных процедур проектирования, методов поиска технических решений, а также физического и математического моделирования;</w:t>
        <w:br/>
        <w:br/>
        <w:t>- проверкой теоретических положений и новых решений, идей экспериментальными исследованиями, которые должны быть метрологически обеспечены;</w:t>
        <w:br/>
        <w:br/>
        <w:t>- сопоставлением результатов эксперимента и испытаний, проведенных соискателем, с известными экспериментальными данными других исследователей по тем же проблемам.</w:t>
      </w:r>
      <w:r>
        <w:rPr>
          <w:lang w:val="ru-RU"/>
        </w:rPr>
        <w:br/>
        <w:br/>
        <w:t>Укажем еще на один аспект, связанный с необходимой и достаточной полнотой исследования, что позволяет говорить о доказанной достоверности</w:t>
        <w:br/>
        <w:t xml:space="preserve">результата. </w:t>
        <w:br/>
        <w:br/>
        <w:t>Необходимая полнота решения проблемы достигается с помощью экспериментальной проверки теоретических положений диссертации, а также</w:t>
        <w:br/>
        <w:t xml:space="preserve">согласованностью собственных экспериментальных данных с экспериментальными данными других исследователей. </w:t>
        <w:br/>
        <w:br/>
        <w:t>Достаточность решения заключается в согласованности полученных соискателем экспериментальных данных с известными теоретическими положениями</w:t>
        <w:br/>
        <w:t xml:space="preserve">других авторов и с обоснованными и согласованными теоретическими решениями, полученными лично соискателем. </w:t>
      </w:r>
    </w:p>
    <w:p>
      <w:pPr>
        <w:pStyle w:val="NormalWeb"/>
        <w:rPr>
          <w:lang w:val="ru-RU"/>
        </w:rPr>
      </w:pPr>
      <w:r>
        <w:rPr>
          <w:b/>
          <w:bCs/>
          <w:lang w:val="ru-RU"/>
        </w:rPr>
        <w:t>КАК ПРОВЕСТИ ИНФОРМАЦИОННЫЙ ПОИСК ПО ТЕМЕ ДИСЕЕРТАЦИИ?</w:t>
      </w:r>
    </w:p>
    <w:p>
      <w:pPr>
        <w:pStyle w:val="NormalWeb"/>
        <w:rPr/>
      </w:pPr>
      <w:r>
        <w:rPr>
          <w:lang w:val="ru-RU"/>
        </w:rPr>
        <w:t>Анализ состояния теории и практики по рассматриваемому вопросу является ответственным этапом любой диссертации на соискание ученой степени после выбора ее темы.</w:t>
        <w:br/>
        <w:br/>
        <w:t>Наметив конкретную тему (ряд тем), соискатель должен узнать, в какой мере она перекрывается ранее проведенными исследованиями, защищенными в прошлом диссертациями. Для этого необходимо поинтересоваться, что по этой теме сделано за последние минимум десять или даже более лет. Это просмотр авторефератов, беглое ознакомление с книгами и статьями, научными отчетами по данным отечественной и</w:t>
        <w:br/>
        <w:t>зарубежной литературы.</w:t>
        <w:br/>
        <w:br/>
        <w:t>Этап требует от соискателя значительных усилий по обработке всей доступной информации по вопросам диссертации. При этом выполняется конструктивная критика известных решений. Указываются причины, вследствие которых ранее полученные результаты не удовлетворяют новым потребностям практики. Почему в новых условиях требуются дополнительные исследования.</w:t>
        <w:br/>
        <w:br/>
        <w:t>Освещение состояния вопроса исследований заканчивается краткими выводами. Перечисляется круг проблемных вопросов и задач, которые необходимо исследовать в диссертационной работе.</w:t>
        <w:br/>
        <w:br/>
      </w:r>
      <w:r>
        <w:rPr/>
        <w:t>Основные источники информации:</w:t>
      </w:r>
    </w:p>
    <w:tbl>
      <w:tblPr>
        <w:tblW w:w="3060" w:type="dxa"/>
        <w:jc w:val="left"/>
        <w:tblInd w:w="-15" w:type="dxa"/>
        <w:tblLayout w:type="fixed"/>
        <w:tblCellMar>
          <w:top w:w="15" w:type="dxa"/>
          <w:left w:w="15" w:type="dxa"/>
          <w:bottom w:w="15" w:type="dxa"/>
          <w:right w:w="15" w:type="dxa"/>
        </w:tblCellMar>
      </w:tblPr>
      <w:tblGrid>
        <w:gridCol w:w="337"/>
        <w:gridCol w:w="2723"/>
      </w:tblGrid>
      <w:tr>
        <w:trPr/>
        <w:tc>
          <w:tcPr>
            <w:tcW w:w="337" w:type="dxa"/>
            <w:tcBorders/>
          </w:tcPr>
          <w:p>
            <w:pPr>
              <w:pStyle w:val="NormalWeb"/>
              <w:spacing w:before="280" w:after="0"/>
              <w:rPr/>
            </w:pPr>
            <w:r>
              <w:rPr/>
              <w:t xml:space="preserve">  </w:t>
            </w:r>
          </w:p>
        </w:tc>
        <w:tc>
          <w:tcPr>
            <w:tcW w:w="2723" w:type="dxa"/>
            <w:tcBorders/>
            <w:vAlign w:val="center"/>
          </w:tcPr>
          <w:p>
            <w:pPr>
              <w:pStyle w:val="NormalWeb"/>
              <w:spacing w:before="280" w:after="0"/>
              <w:rPr>
                <w:lang w:val="ru-RU"/>
              </w:rPr>
            </w:pPr>
            <w:r>
              <w:rPr>
                <w:lang w:val="ru-RU"/>
              </w:rPr>
              <w:t xml:space="preserve">книги (учебники, учебные пособия, монографии, брошюры);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периодические издания (журналы и научные сборники статей);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нормативные документы (стандарты, нормативные условия и акты, инструкции);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pPr>
            <w:r>
              <w:rPr/>
              <w:t xml:space="preserve">словари и справочники; </w:t>
            </w:r>
          </w:p>
        </w:tc>
      </w:tr>
      <w:tr>
        <w:trPr/>
        <w:tc>
          <w:tcPr>
            <w:tcW w:w="337" w:type="dxa"/>
            <w:tcBorders/>
          </w:tcPr>
          <w:p>
            <w:pPr>
              <w:pStyle w:val="NormalWeb"/>
              <w:spacing w:before="280" w:after="0"/>
              <w:rPr/>
            </w:pPr>
            <w:r>
              <w:rPr/>
              <w:t xml:space="preserve">  </w:t>
            </w:r>
          </w:p>
        </w:tc>
        <w:tc>
          <w:tcPr>
            <w:tcW w:w="2723" w:type="dxa"/>
            <w:tcBorders/>
            <w:vAlign w:val="center"/>
          </w:tcPr>
          <w:p>
            <w:pPr>
              <w:pStyle w:val="NormalWeb"/>
              <w:spacing w:before="280" w:after="0"/>
              <w:rPr>
                <w:lang w:val="ru-RU"/>
              </w:rPr>
            </w:pPr>
            <w:r>
              <w:rPr>
                <w:lang w:val="ru-RU"/>
              </w:rPr>
              <w:t xml:space="preserve">отчеты о научно-исследовательской работе;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pPr>
            <w:r>
              <w:rPr/>
              <w:t xml:space="preserve">патенты и авторские свидетельства; </w:t>
            </w:r>
          </w:p>
        </w:tc>
      </w:tr>
      <w:tr>
        <w:trPr/>
        <w:tc>
          <w:tcPr>
            <w:tcW w:w="337" w:type="dxa"/>
            <w:tcBorders/>
          </w:tcPr>
          <w:p>
            <w:pPr>
              <w:pStyle w:val="NormalWeb"/>
              <w:spacing w:before="280" w:after="0"/>
              <w:rPr/>
            </w:pPr>
            <w:r>
              <w:rPr/>
              <w:t xml:space="preserve">  </w:t>
            </w:r>
          </w:p>
        </w:tc>
        <w:tc>
          <w:tcPr>
            <w:tcW w:w="2723" w:type="dxa"/>
            <w:tcBorders/>
            <w:vAlign w:val="center"/>
          </w:tcPr>
          <w:p>
            <w:pPr>
              <w:pStyle w:val="NormalWeb"/>
              <w:spacing w:before="280" w:after="0"/>
              <w:rPr>
                <w:lang w:val="ru-RU"/>
              </w:rPr>
            </w:pPr>
            <w:r>
              <w:rPr>
                <w:lang w:val="ru-RU"/>
              </w:rPr>
              <w:t xml:space="preserve">информационные издания (аналитические обзоры, выставочные проспекты и т.д.);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pPr>
            <w:r>
              <w:rPr/>
              <w:t xml:space="preserve">переводы научной литературы; </w:t>
            </w:r>
          </w:p>
        </w:tc>
      </w:tr>
      <w:tr>
        <w:trPr/>
        <w:tc>
          <w:tcPr>
            <w:tcW w:w="337" w:type="dxa"/>
            <w:tcBorders/>
          </w:tcPr>
          <w:p>
            <w:pPr>
              <w:pStyle w:val="NormalWeb"/>
              <w:spacing w:before="280" w:after="0"/>
              <w:rPr/>
            </w:pPr>
            <w:r>
              <w:rPr/>
              <w:t xml:space="preserve">  </w:t>
            </w:r>
          </w:p>
        </w:tc>
        <w:tc>
          <w:tcPr>
            <w:tcW w:w="2723" w:type="dxa"/>
            <w:tcBorders/>
            <w:vAlign w:val="center"/>
          </w:tcPr>
          <w:p>
            <w:pPr>
              <w:pStyle w:val="NormalWeb"/>
              <w:spacing w:before="280" w:after="0"/>
              <w:rPr/>
            </w:pPr>
            <w:r>
              <w:rPr/>
              <w:t xml:space="preserve">оригиналы иностранной научной литературы; </w:t>
            </w:r>
          </w:p>
        </w:tc>
      </w:tr>
      <w:tr>
        <w:trPr/>
        <w:tc>
          <w:tcPr>
            <w:tcW w:w="337" w:type="dxa"/>
            <w:tcBorders/>
          </w:tcPr>
          <w:p>
            <w:pPr>
              <w:pStyle w:val="NormalWeb"/>
              <w:spacing w:before="280" w:after="0"/>
              <w:rPr/>
            </w:pPr>
            <w:r>
              <w:rPr/>
              <w:t xml:space="preserve">  </w:t>
            </w:r>
          </w:p>
        </w:tc>
        <w:tc>
          <w:tcPr>
            <w:tcW w:w="2723" w:type="dxa"/>
            <w:tcBorders/>
            <w:vAlign w:val="center"/>
          </w:tcPr>
          <w:p>
            <w:pPr>
              <w:pStyle w:val="NormalWeb"/>
              <w:spacing w:before="280" w:after="0"/>
              <w:rPr/>
            </w:pPr>
            <w:r>
              <w:rPr/>
              <w:t xml:space="preserve">диссертации и авторефераты диссертаций. </w:t>
            </w:r>
          </w:p>
        </w:tc>
      </w:tr>
    </w:tbl>
    <w:p>
      <w:pPr>
        <w:pStyle w:val="NormalWeb"/>
        <w:rPr/>
      </w:pPr>
      <w:r>
        <w:rPr/>
        <w:t>С позиции понимания диссертации как квалификационной работы, научная информацию, на базе которой строятся основные положения диссертации, можно в первом приближении разделить следующим образом:</w:t>
      </w:r>
    </w:p>
    <w:tbl>
      <w:tblPr>
        <w:tblW w:w="3060" w:type="dxa"/>
        <w:jc w:val="left"/>
        <w:tblInd w:w="-15" w:type="dxa"/>
        <w:tblLayout w:type="fixed"/>
        <w:tblCellMar>
          <w:top w:w="15" w:type="dxa"/>
          <w:left w:w="15" w:type="dxa"/>
          <w:bottom w:w="15" w:type="dxa"/>
          <w:right w:w="15" w:type="dxa"/>
        </w:tblCellMar>
      </w:tblPr>
      <w:tblGrid>
        <w:gridCol w:w="337"/>
        <w:gridCol w:w="2723"/>
      </w:tblGrid>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информация опубликованная, известная научной общественности;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информация не опубликованная, представляющая собой служебные документы, подготовленная различными лицами;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информация, лично полученная соискателем, впервые вовлекаемая в научный оборот. </w:t>
            </w:r>
          </w:p>
        </w:tc>
      </w:tr>
    </w:tbl>
    <w:p>
      <w:pPr>
        <w:pStyle w:val="NormalWeb"/>
        <w:rPr/>
      </w:pPr>
      <w:r>
        <w:rPr/>
        <w:t>Можно выделить следующие функции, выполняемые известной информацией:</w:t>
      </w:r>
    </w:p>
    <w:tbl>
      <w:tblPr>
        <w:tblW w:w="3060" w:type="dxa"/>
        <w:jc w:val="left"/>
        <w:tblInd w:w="-15" w:type="dxa"/>
        <w:tblLayout w:type="fixed"/>
        <w:tblCellMar>
          <w:top w:w="15" w:type="dxa"/>
          <w:left w:w="15" w:type="dxa"/>
          <w:bottom w:w="15" w:type="dxa"/>
          <w:right w:w="15" w:type="dxa"/>
        </w:tblCellMar>
      </w:tblPr>
      <w:tblGrid>
        <w:gridCol w:w="337"/>
        <w:gridCol w:w="2723"/>
      </w:tblGrid>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общее и детальное знакомство с темой исследования;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классификация существующих позиций по проблеме исследования, сравнительный анализ точек зрения;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выявление признаков новизны темы исследования, определение целей и задач собственной диссертационной работы; </w:t>
            </w:r>
          </w:p>
        </w:tc>
      </w:tr>
      <w:tr>
        <w:trPr/>
        <w:tc>
          <w:tcPr>
            <w:tcW w:w="337" w:type="dxa"/>
            <w:tcBorders/>
          </w:tcPr>
          <w:p>
            <w:pPr>
              <w:pStyle w:val="NormalWeb"/>
              <w:spacing w:before="280" w:after="0"/>
              <w:rPr/>
            </w:pPr>
            <w:r>
              <w:rPr/>
              <w:t> </w:t>
            </w:r>
            <w:r>
              <w:rPr>
                <w:lang w:val="ru-RU"/>
              </w:rPr>
              <w:t xml:space="preserve"> </w:t>
            </w:r>
          </w:p>
        </w:tc>
        <w:tc>
          <w:tcPr>
            <w:tcW w:w="2723" w:type="dxa"/>
            <w:tcBorders/>
            <w:vAlign w:val="center"/>
          </w:tcPr>
          <w:p>
            <w:pPr>
              <w:pStyle w:val="NormalWeb"/>
              <w:spacing w:before="280" w:after="0"/>
              <w:rPr>
                <w:lang w:val="ru-RU"/>
              </w:rPr>
            </w:pPr>
            <w:r>
              <w:rPr>
                <w:lang w:val="ru-RU"/>
              </w:rPr>
              <w:t xml:space="preserve">обращение к другим трудам как средству дополнительной аргументации или освобождения от необходимости разработки отдельных аспектов темы; ссылки на авторитеты играют заметную роль в диссертационных работах. </w:t>
            </w:r>
          </w:p>
        </w:tc>
      </w:tr>
    </w:tbl>
    <w:p>
      <w:pPr>
        <w:pStyle w:val="NormalWeb"/>
        <w:rPr/>
      </w:pPr>
      <w:r>
        <w:rPr>
          <w:lang w:val="ru-RU"/>
        </w:rPr>
        <w:t>На базе использования известной литературы соискатель должен сформулировать основные позиции теории исследуемого вопроса. С позиции построенной теории критически проанализировать существующие теоретические взгляды на проблему, показать преимущества своей платформы со стороны объяснительной, прикладной и прогностической функций теории. Этим обеспечивается шаг вперед в теории проблемы.</w:t>
        <w:br/>
        <w:br/>
      </w:r>
      <w:r>
        <w:rPr>
          <w:b/>
          <w:bCs/>
          <w:lang w:val="ru-RU"/>
        </w:rPr>
        <w:t>Замечание.</w:t>
      </w:r>
      <w:r>
        <w:rPr>
          <w:lang w:val="ru-RU"/>
        </w:rPr>
        <w:t xml:space="preserve"> Соискатели, не имеющие четкого представления о целях, задачах и проблемах своего исследования уподобляются трудолюбивому коллекционеру собирающему все, что имеет малейшее отношение к тематике диссертации. Если подобное усердие сочетается с недостаточным умением подвергать материал первичной обработке, то незадачливым соискатель вскоре начинает тонуть в пучине накопленного материала. При этом отдельные разделы его диссертационного труда оказываются не обеспеченными необходимым теоретическим и фактическим материалом.</w:t>
        <w:br/>
        <w:br/>
        <w:t>При сборе материала следует ориентироваться на то, что диссертация - квалификационная работа и, следовательно, основным ее содержанием должны быть новые научные факты, связи, гипотезы. Конечно, в диссертации невозможно обойтись без известного материала, но он должен быть сведен к минимуму, играя роль исходных методологических принципов либо логических связок в тексте, либо материала, подвергаемого критическому анализу с позиции выдвигаемых соискателем идей или приводимого для сравнительных оценок.</w:t>
        <w:br/>
        <w:br/>
        <w:t>Следующий момент состоит в том, что соискатель должен четко уяснить себе, каков характер его будущего исследования: преимущественно теоретический или преимущественно прикладной. Это позволит расставить акценты при сборе материалов. В работе прикладного характера перед соискателем может не стоять задача по разработке аргументированной теории изучаемого вопроса, поскольку он может исходить из какой-либо устоявшейся теоретической платформы и лишь в ходе обобщения практики уточнить некоторые ее положения. В этом случае сбор материалов по теории вопроса ограничивается выяснением наиболее важных точек зрения с системой привязанных к ним доказательств, что предполагает сужение круга привлекаемых источников. В другом случае, если в диссертации стоит задача разработки теории вопроса или чаще всего - обосновать и более основательно аргументировать одну из существующих позиций, то предполагается иной</w:t>
        <w:br/>
        <w:t>подход к сбору теоретической информации и использование более широкого круга источников.</w:t>
        <w:br/>
        <w:br/>
        <w:t>Сбор материалов, как и в целом все исследование, призван работать на новизну. Все, что не действует в этом направлении, отсеивается. Монолит будущей диссертации рассекается на части в соответствии с проблемами, по которым идет сбор материала: анализ, теория, эксперимент, практика. При этом соискатель может использовать систему папок или картотек по каждой проблеме и в рамках этих проблем отбор материала осуществляется с позиций потребности для формирования оригинальности и новизны работы.</w:t>
        <w:br/>
        <w:br/>
        <w:t>Целенаправленность сбора материала может усилить ориентация соискателя на наполнение защищаемых им положений и выводов в диссертационной работе с учетом, как отмечалось, характера результатов. Напомним:</w:t>
        <w:br/>
        <w:t>в кандидатской диссертационной работе должно быть дано либо новое решение задачи, имеющей</w:t>
        <w:br/>
        <w:t>существенное значение для соответствующей отрасли знаний, либо научно обоснованы технические, экономические или технологические разработки, обеспечивающие решение важных прикладных задач.</w:t>
        <w:br/>
        <w:br/>
        <w:t>Следующий принцип отбора материала вытекает из понимания диссертации как синтеза теоретической и прикладной частей. Теория должна иметь продолжение в практике, а практика должна иметь теоретическое обоснование.</w:t>
        <w:br/>
        <w:br/>
        <w:t>И наконец, один из первостепенных принципов отбора материала - принцип достоверности. При работе с массивами данных важно показать представительность сделанных выборок (репрезентативность). Важную роль играет сопоставимость результатов, полученных соискателем и другими авторами. Несопоставимость результатов может вытекать из различия условий проведения исследований, диапазона и точности измерений, принятых допущений, наконец, понимания разными авторами физической сущности самой</w:t>
        <w:br/>
        <w:t>измеряемой или представляемой величины, при одном и том же ее названии и условном обозначении.</w:t>
      </w:r>
    </w:p>
    <w:p>
      <w:pPr>
        <w:pStyle w:val="NormalWeb"/>
        <w:rPr>
          <w:lang w:val="ru-RU"/>
        </w:rPr>
      </w:pPr>
      <w:r>
        <w:rPr>
          <w:b/>
          <w:bCs/>
          <w:lang w:val="ru-RU"/>
        </w:rPr>
        <w:t>КАК ПОСТАВИТЬ ЗАДАЧИ ДИССЕРТАЦИОННОГО ИССЛЕДОВАНИЯ?</w:t>
      </w:r>
    </w:p>
    <w:p>
      <w:pPr>
        <w:pStyle w:val="NormalWeb"/>
        <w:rPr/>
      </w:pPr>
      <w:r>
        <w:rPr>
          <w:lang w:val="ru-RU"/>
        </w:rPr>
        <w:t>Постановка задач диссертационного исследования включает следующие этапы:</w:t>
        <w:br/>
        <w:br/>
      </w:r>
      <w:r>
        <w:rPr>
          <w:b/>
          <w:bCs/>
          <w:lang w:val="ru-RU"/>
        </w:rPr>
        <w:t>Первый.</w:t>
      </w:r>
      <w:r>
        <w:rPr>
          <w:lang w:val="ru-RU"/>
        </w:rPr>
        <w:t xml:space="preserve"> Выявление потребности в решение конкретной научной или технической задачи.</w:t>
        <w:br/>
        <w:br/>
        <w:t>При различной степени остроты возникает потребность изменения существующей ситуации. Это может быть в некоторой области знания на уровне локальной теории, например, при необходимости объяснения эмпирического факта или предсказания результата воздействия. Это может быть на уровне технического или административного противоречия, когда известные технологии не позволяют достичь желаемого эффекта. Наконец, это может выражаться в большом желании каким-то образом изменить положение при незнании, как это сделать, когда никто не в силах помочь. В некоторых случаях потребность в решении конкретной научной задачи необходимо планировать, иначе потом будет поздно. Это особенно заметно, например, в области разработки военной техники. Таким образом, возникает потребность в новом научном знании.</w:t>
        <w:br/>
        <w:br/>
      </w:r>
      <w:r>
        <w:rPr>
          <w:b/>
          <w:bCs/>
          <w:lang w:val="ru-RU"/>
        </w:rPr>
        <w:t>Второй.</w:t>
      </w:r>
      <w:r>
        <w:rPr>
          <w:lang w:val="ru-RU"/>
        </w:rPr>
        <w:t xml:space="preserve"> Установление потребности в проведении научного исследования.</w:t>
        <w:br/>
        <w:br/>
        <w:t>Проведение научного исследования не требуется, если оно известно и общедоступно. Первооткрывателем научного факта, теории, процесса, как правило, признается только один ученый или немногочисленная группа ученых - коллег, сделавших новые научные знания общедоступными. При этом следует иметь в виду исторические факты, состоящие о том, что открытия, хотя и сделанные впервые, но не ставшие общедоступными, часто не приносят научной славы их авторам. Этот вопрос актуален и сегодня. Трудно рассчитывать на то, что научные труды, опубликованные издательствами периферийных регионов, становятся общедоступными и известными научной общественности центральных районов страны. Для того, чтобы научные факты, полученные вами, стали известными для всех ваших коллег по отрасли знания, их следует публиковать в центральных научных изданиях, переводящихся на иностранные языки, проявляя при этом достаточно смелости и упорства.</w:t>
        <w:br/>
        <w:br/>
        <w:t>Ученому следует привыкать к тому, что в науке существует серьезная конкуренция и если Вы на рубежах нового знания, то часто слышится дыхание конкурента за плечом. Это выражается в том, что Вы начинаете натыкаться в различных, особенно центральных изданиях, на решения задач близких к той, которой Вы занимаетесь, и при этом не обязательно в той же отрасли науки, а например, в научно-популярных журналах. В тоже время, методы и результаты решения одной и той же научной задачи могут существенно различаться по форме и существу у различных авторов. Последнее следует правильно использовать для критики и обоснования собственной точки зрения.</w:t>
        <w:br/>
        <w:br/>
        <w:t>После того как проведен тщательный обзор литературы по центральным научным, а часто и научно-популярным изданиям и не найдены аналогичные решения, ученому следует строить планы по развертыванию полноценного научного исследования для получения оригинального решения.</w:t>
        <w:br/>
        <w:br/>
      </w:r>
      <w:r>
        <w:rPr>
          <w:b/>
          <w:bCs/>
          <w:lang w:val="ru-RU"/>
        </w:rPr>
        <w:t>Третий.</w:t>
      </w:r>
      <w:r>
        <w:rPr>
          <w:lang w:val="ru-RU"/>
        </w:rPr>
        <w:t xml:space="preserve"> Определение и ранжирование целей научного исследования.</w:t>
        <w:br/>
        <w:br/>
        <w:t>Потребность в решении научной задачи органично воплощается в цели научного исследования. Цель - продукт потребности. Четко сформулированная потребность во многом определяет цель. Здесь, по-видимому, уместно остановиться и пояснить, что может быть целью научного исследования. Главной целью, определяющей научную деятельность, является получение знания о реальности. Знания приобретаются человеком во всех сферах его разумной деятельности - в обыденной жизни, в экономике, в политике, в искусстве, но нигде из кроме науки получение знания не является главной целью. Продукт инженерной деятельности - проект, технология, изобретение. Они все больше каким-то образом связаны с наукой, однако и они интересуют человечество с точки зрения практического результата, а не по количеству и качеству полученных знаний. Новое знание получаемое в результате технических разработок, - вот основная цель научного, диссертационного исследования, представляемого для защиты.</w:t>
        <w:br/>
        <w:br/>
        <w:t>Создание научной теории, пожалуй, наиболее желаемая мечта каждого ученого и цель его научного труда. В чем собственно состоит сложность создания теоретических положений? Прислушаемся к словам творцов науки.</w:t>
        <w:br/>
        <w:br/>
      </w:r>
      <w:r>
        <w:rPr>
          <w:b/>
          <w:bCs/>
          <w:lang w:val="ru-RU"/>
        </w:rPr>
        <w:t>Л. Брауэр</w:t>
      </w:r>
      <w:r>
        <w:rPr>
          <w:lang w:val="ru-RU"/>
        </w:rPr>
        <w:t xml:space="preserve">: </w:t>
      </w:r>
      <w:r>
        <w:rPr>
          <w:i/>
          <w:iCs/>
          <w:lang w:val="ru-RU"/>
        </w:rPr>
        <w:t>" ... неправильная теория не наталкивающаяся на противоречия, не становиться от этого менее неправильной, подобно тому как преступное поведение, не остановленное правосудием, не становится от этого менее преступным"</w:t>
      </w:r>
      <w:r>
        <w:rPr>
          <w:lang w:val="ru-RU"/>
        </w:rPr>
        <w:t>.</w:t>
        <w:br/>
        <w:br/>
      </w:r>
      <w:r>
        <w:rPr>
          <w:b/>
          <w:bCs/>
          <w:lang w:val="ru-RU"/>
        </w:rPr>
        <w:t>К. Поппер</w:t>
      </w:r>
      <w:r>
        <w:rPr>
          <w:lang w:val="ru-RU"/>
        </w:rPr>
        <w:t xml:space="preserve"> </w:t>
      </w:r>
      <w:r>
        <w:rPr>
          <w:i/>
          <w:iCs/>
          <w:lang w:val="ru-RU"/>
        </w:rPr>
        <w:t>" ... поиск истины, несомненно является душой научного познания, однако установление истины на теоретическом уровне принципиально невозможно. Любая теория, как показывает история науки, может быть опровергнута в будущем."</w:t>
      </w:r>
      <w:r>
        <w:rPr>
          <w:lang w:val="ru-RU"/>
        </w:rPr>
        <w:br/>
        <w:br/>
        <w:t>Может быть параграф: "</w:t>
      </w:r>
      <w:r>
        <w:rPr>
          <w:b/>
          <w:bCs/>
          <w:i/>
          <w:iCs/>
          <w:lang w:val="ru-RU"/>
        </w:rPr>
        <w:t>Построение ТЕОРЕТИЧЕСКИХ ПОЛОЖЕНИЙ диссертации."</w:t>
      </w:r>
      <w:r>
        <w:rPr>
          <w:lang w:val="ru-RU"/>
        </w:rPr>
        <w:t xml:space="preserve"> поможет найти приемлемую гипотезу, создать теорию, методику расчета?</w:t>
        <w:br/>
        <w:br/>
        <w:t>При всей динамичности науки совокупность предъявляемых к ней жестких требований позволяет элиминировать ( исключать) из результатов научной деятельности все субъективное, связанного со спецификой самого ученого и его мировосприятия.</w:t>
        <w:br/>
        <w:br/>
        <w:t>Жизнь в науке - это постоянная борьба различных мнений, направлений, борьба за признание работ, идей ученого, а в силу специфики науки - это и борьба за приоритет в полученном результате.</w:t>
        <w:br/>
        <w:br/>
        <w:t xml:space="preserve">Известно, как непросто утверждались в науке даже такие фундаментальные научные теории, как теория относительности, квантовая механика, генетика, кибернетика, теория эволюции. </w:t>
        <w:br/>
        <w:br/>
        <w:t xml:space="preserve">По этому поводу трудно устоять и не процитировать следующую фразу. </w:t>
      </w:r>
      <w:r>
        <w:rPr>
          <w:b/>
          <w:bCs/>
          <w:lang w:val="ru-RU"/>
        </w:rPr>
        <w:t>М. Планк</w:t>
      </w:r>
      <w:r>
        <w:rPr>
          <w:lang w:val="ru-RU"/>
        </w:rPr>
        <w:t xml:space="preserve">: " </w:t>
      </w:r>
      <w:r>
        <w:rPr>
          <w:i/>
          <w:iCs/>
          <w:lang w:val="ru-RU"/>
        </w:rPr>
        <w:t>Обычно новые научные истины побеждают не так, что их противников убеждают и они признают свою неправоту, а большей частью так, что противники эти постепенно вымирают, а подрастающее поколение усваивает истину сразу ".</w:t>
      </w:r>
      <w:r>
        <w:rPr>
          <w:lang w:val="ru-RU"/>
        </w:rPr>
        <w:br/>
        <w:br/>
        <w:t>При проведении научного исследования основная цель распадается на подцели, вытекающие из основной, выливающиеся в совокупности в научно-техническую работу. Их следует правильно расставить по своим местам, чем достигается ранжирование целей и определенная последовательность в научном поиске.</w:t>
        <w:br/>
        <w:br/>
      </w:r>
      <w:r>
        <w:rPr>
          <w:b/>
          <w:bCs/>
          <w:lang w:val="ru-RU"/>
        </w:rPr>
        <w:t>Четвертый</w:t>
      </w:r>
      <w:r>
        <w:rPr>
          <w:lang w:val="ru-RU"/>
        </w:rPr>
        <w:t>. Систематизация предметной области диссертации.</w:t>
        <w:br/>
        <w:br/>
        <w:t>Системность - один из существенных признаков научности. Научная систематизация знания обладает целым рядом важных особенностей. Для нее характерны стремление к полноте, ясное представление об основах систематизации и их не противоречивости. Огромная область научных знаний расчленена на отдельные дисциплины.</w:t>
        <w:br/>
        <w:br/>
        <w:t xml:space="preserve">Системность реализуется через умение классифицировать предмет и объект исследования. Классификация не только сделает исследование системным, но и точно определит ту </w:t>
      </w:r>
      <w:r>
        <w:rPr>
          <w:b/>
          <w:bCs/>
          <w:lang w:val="ru-RU"/>
        </w:rPr>
        <w:t>научную нишу</w:t>
      </w:r>
      <w:r>
        <w:rPr>
          <w:lang w:val="ru-RU"/>
        </w:rPr>
        <w:t>, разработкой которой занимается диссертант.</w:t>
        <w:br/>
        <w:br/>
        <w:t>Удачными можно признать классификации, обладающие свойствами системы, что позволяет их назвать системами-классификациями. Признаки системы-классификации проявляются, прежде всего, в том что у такой классификации появляются новые интегративные свойства, например эвристические, позволяющие предсказывать или изобретать новые элементы системы, которые ранее были неизвестны, и нахождение их - лишь дело времени. Истории науки известно немало таких примеров. Типичный пример матричной системы-классификации - так называемая таблица химических элементов Д.И. Менделеева.</w:t>
        <w:br/>
        <w:br/>
        <w:t>Желательно выполнение следующих требований, предъявляемых к классификации. Классификация считается удовлетворительной, если делит предметную область по трем - шести существенным признакам. Оригинальность при этом достигается, если автору удается сделать классификацию при прочих ее достоинствах обозримой и наглядной, которые сочетаются с возможно более полным охватом систематизируемой предметной области.</w:t>
        <w:br/>
        <w:br/>
      </w:r>
      <w:r>
        <w:rPr>
          <w:b/>
          <w:bCs/>
          <w:lang w:val="ru-RU"/>
        </w:rPr>
        <w:t>Пятый.</w:t>
      </w:r>
      <w:r>
        <w:rPr>
          <w:lang w:val="ru-RU"/>
        </w:rPr>
        <w:t xml:space="preserve"> Определение условий и ограничений.</w:t>
        <w:br/>
        <w:br/>
        <w:t>Эта процедура позволяет оценить возможности, приземлить мечты и оценить реальность решения научной задачи. Ограничения могут быть во времени, материальные, информационные, энергетические. Опускаясь на уровень ниже до более глубокого содержания вашего научного поиска, можно выявить особенности, которые будут отличать от других лично Вашу концепцию, методологию, структуру, технологию, конструкцию и т.д.</w:t>
        <w:br/>
        <w:br/>
      </w:r>
      <w:r>
        <w:rPr>
          <w:b/>
          <w:bCs/>
          <w:lang w:val="ru-RU"/>
        </w:rPr>
        <w:t>Шестой</w:t>
      </w:r>
      <w:r>
        <w:rPr>
          <w:lang w:val="ru-RU"/>
        </w:rPr>
        <w:t>. Определение задач научного исследования.</w:t>
        <w:br/>
        <w:br/>
        <w:t>На данном этапе дается формулировка задач научного исследования, которые представляют собой цели исследования при некоторых исходных данных, ограничениях и условиях в пространстве и времени, в материальных средствах, энергии и информации. Обычно именно ограничения, условия, исходные данные превращают фантастический проект в научную задачу.</w:t>
        <w:br/>
        <w:br/>
        <w:t>В работе, как правило, формулируется несколько задач, что связано с различными аспектами общей проблемы, связанными с необходимостью развития теоретических положений предмета исследования, проведением испытаний, разработкой новых методов экспериментальных проверок, определением рекомендаций по использованию новых знаний.</w:t>
      </w:r>
    </w:p>
    <w:p>
      <w:pPr>
        <w:pStyle w:val="NormalWeb"/>
        <w:rPr>
          <w:lang w:val="ru-RU"/>
        </w:rPr>
      </w:pPr>
      <w:r>
        <w:rPr>
          <w:b/>
          <w:bCs/>
          <w:lang w:val="ru-RU"/>
        </w:rPr>
        <w:t>Построение ТЕОРЕТИЧЕСКИХ ПОЛОЖЕНИЙ диссертации</w:t>
      </w:r>
    </w:p>
    <w:p>
      <w:pPr>
        <w:pStyle w:val="NormalWeb"/>
        <w:rPr/>
      </w:pPr>
      <w:r>
        <w:rPr>
          <w:lang w:val="ru-RU"/>
        </w:rPr>
        <w:t>Важнейшая методологическая позиция - построение теории исследования. Диссертация может не содержать в некоторых случаях экспериментальных исследований автора, но без элементарной теории вопроса, соискателю трудно доказать диссертабельность своего труда.</w:t>
        <w:br/>
        <w:br/>
        <w:t>В теоретических изысканиях перед соискателем стоит задача разработать законченную концепцию, право на существование которой следует доказать путем ее сопоставления с другими точками зрения, а также обращением к практике. В прикладных работах соискатели ограничиваются системным изложением принципов, теоретических тезисов, которыми они намерены руководствоваться в собственном исследовании. Эта совокупность постулатов обычно является итогом изучения обширной литературы и ее обобщения.</w:t>
        <w:br/>
        <w:br/>
        <w:t>Полезными для построения теоретических положений оказываются следующие методы, которые могут быть взяты соискателем на вооружение.</w:t>
        <w:br/>
        <w:br/>
      </w:r>
      <w:r>
        <w:rPr>
          <w:b/>
          <w:bCs/>
          <w:lang w:val="ru-RU"/>
        </w:rPr>
        <w:t>Первым</w:t>
      </w:r>
      <w:r>
        <w:rPr>
          <w:lang w:val="ru-RU"/>
        </w:rPr>
        <w:t xml:space="preserve"> можно назвать системный анализ, включающий в себя рассмотрение всей совокупности: приемов, способов, процессов, видов используемого оборудования, методов решения задачи и т.д. Следуя правилам формальной логики, создаются классификации объектов анализа. Не входящие в предмет</w:t>
        <w:br/>
        <w:t>исследования критикуются и исключаются, развернуто доказываются преимущества предлагаемых в диссертации, указывается на моменты, которые необходимо выполнить в диссертации для реализации предлагаемого. Метод продуктивен для выработки рекомендаций различного рода.</w:t>
        <w:br/>
        <w:br/>
      </w:r>
      <w:r>
        <w:rPr>
          <w:b/>
          <w:bCs/>
          <w:lang w:val="ru-RU"/>
        </w:rPr>
        <w:t>Вторым</w:t>
      </w:r>
      <w:r>
        <w:rPr>
          <w:lang w:val="ru-RU"/>
        </w:rPr>
        <w:t>, наиболее распространенным и универсальным способом построения теории является моделирование процесса или явления на базе известных моделей, но имеющее некоторые существенные отличия, достигнутые за счет: снятых допущений, новых использованных эффектов, подходов к решению.</w:t>
        <w:br/>
        <w:br/>
        <w:t>Построение теоретического раздела диссертации возможно на основе некоторой базовой гипотезы, которая всесторонне обосновывается, путем логического доказательства, апелляцией к авторитетам, обращением к практике и истории вопроса. Гипотеза как умозаключение имеет корни в объективной действительности, является движением мысли от непосредственно наблюдаемых явлений к их причинному объяснению, поэтому предположение о причине,</w:t>
        <w:br/>
        <w:t>объясняющей данный круг фактов, составляет первый этап построения гипотезы. Второй этап в логике развития гипотезы - предположение о причине,</w:t>
        <w:br/>
        <w:t>объясняющей данный круг фактов, составляет первый этап построения гипотезы. Третий этап логического становления гипотезы - тщательная проверка всех ее положений, что ведет к подтверждению или опровержению гипотезы. Причем для подтверждения гипотезы требуется ее согласование с возможно большим числом эмпирических фактов, а для опровержения достаточно одного факта несогласованности с опытом.</w:t>
        <w:br/>
        <w:br/>
        <w:t>Теория может быть построена путем движения от конкретного к абстрактному, что предполагает использование приема познания – индукции - перехода от частного к общему. Здесь имеются в виду такие явления и процессы, которые непосредственно наблюдаются или хорошо воспроизводятся экспериментально. По изучаемому явлению формируется массив числовых данных, фактов, выявляются общие признаки, осуществляются простейшие классификации, количественные оценки, выполняется привязка наблюдаемых явлений к известным при различных условиях исследования, устанавливаются типичные закономерности, определяются и группируются факторы, оказывающие существенное влияние на изучаемые объекты. Простейшим примером построения теории вопроса в технических исследованиях может служить построение регрессионных зависимостей по результатам факторного эксперимента.</w:t>
        <w:br/>
        <w:t>Такая теория, как эмпирическая, находится на низшей ступени в иерархии теорий, но она - неизбежный этап теоретических изысканий. Слабые стороны эмпирической теории в том, что она справедлива только в границах наблюдения или эксперимента и не позволяет вскрыть внутренние законы развития процесса или эволюции объекта изучения.</w:t>
        <w:br/>
        <w:br/>
        <w:t>Другой путь формирования теории вопроса - применение приема познания – дедукции - восхождения от абстрактного к конкретному. В основе такого теоретического подхода лежит некоторая совокупность исходных принципов (абстрактно-логическая схема), которая разворачивается в систему понятий на базе законов материалистической диалектики и формальной логики, причем важное условие процесса познания - последовательный и системный учет все новых и новых фактов и обстоятельств. В этом случае возможно движение по схеме "сущность явления - его содержание - форма проявления и существования". Сильная сторона дедуктивного теоретического подхода - вскрытие внутренней автономии явления, закона развития. Однако как ни какая другая теория, дедуктивная теория нуждается в подтверждении практикой и экспериментальных проверках.</w:t>
        <w:br/>
        <w:br/>
        <w:t>Наиболее развитой формой теории исследования является концепция. Концептуальный подход обладает всеми существенными признаками, присущими вообще всякой теории. Концепция соискателя - это ядро его исследований, теоретическое кредо. Один из ее признаков - наличие одной или нескольких стержневых идей, пронизывающих всю работу, ее цементирующих. Другой признак концепции - комплексность, всесторонность, обеспечивающих изучение проблемы во всех ее наиболее существенных связях и отношениях, в единстве содержания и формы с определением места и роли в системе более высокого порядка. К числу наиболее значимых черт диссертации - концепции следует отнести ее аналитико - синтезирующий характер. Развитая концепция не останавливается в своем развитии на стадии анализа, когда изучаемый объект оказывается как бы разложенным на составные части, каждая из которых подвергается детальному изучению. Концепция как таковая рождается на стадии синтеза, когда отдельные элементы и части исследуемого объекта рассматриваются уже во взаимосвязи, взаимодействии, взаимообусловленности, когда идет "открытие" противоречий и законов. В итоге концепция дает целостное и обобщенное представление о предмете, показывает его в динамике, характеризует не только законы его развития, но и предоставляет обоснованные прогнозы и деловые предложения (рекомендации по управлению и использованию).</w:t>
        <w:br/>
        <w:br/>
        <w:t xml:space="preserve">Следующий методологический момент - единство теории и практики. Теоретизирование ради теоретизирования, схоластические упражнения, раздувание без особой потребности полемики с другими авторами, ворошение старых споров, утративших свою актуальность, заметно снижают уровень диссертации. </w:t>
        <w:br/>
        <w:br/>
        <w:t>Не имеют право называться научными исследования, имеющие:</w:t>
      </w:r>
      <w:r>
        <w:rPr/>
        <w:t> </w:t>
      </w:r>
      <w:r>
        <w:rPr>
          <w:lang w:val="ru-RU"/>
        </w:rPr>
        <w:t xml:space="preserve"> представление эмпирических закономерностей как общих, установленных на ограниченном материале,</w:t>
      </w:r>
      <w:r>
        <w:rPr/>
        <w:t> </w:t>
      </w:r>
      <w:r>
        <w:rPr>
          <w:lang w:val="ru-RU"/>
        </w:rPr>
        <w:t xml:space="preserve"> моменты пренебрежения представительностью (репрезентативностью) при работе с привлекаемыми данными,</w:t>
      </w:r>
      <w:r>
        <w:rPr/>
        <w:t> </w:t>
      </w:r>
      <w:r>
        <w:rPr>
          <w:lang w:val="ru-RU"/>
        </w:rPr>
        <w:t xml:space="preserve"> отдельные факты, искусственно выделенные из общей системы для доказательства спорных положений.</w:t>
        <w:br/>
        <w:br/>
        <w:t xml:space="preserve">Единство теории и практики - признак истинно научного исследования. Это достигается при построении теории (описании процессов и явлений, их объяснении, прогнозировании и выдаче рекомендаций) с ориентацией ее на практику, при соблюдении необходимых требований системности, типичности и репрезентативности, а в необходимых случаях пересмотром концепций в связи с новыми фактами и явлениями в практике. </w:t>
      </w:r>
    </w:p>
    <w:p>
      <w:pPr>
        <w:pStyle w:val="NormalWeb"/>
        <w:rPr/>
      </w:pPr>
      <w:r>
        <w:rPr>
          <w:b/>
          <w:bCs/>
          <w:lang w:val="ru-RU"/>
        </w:rPr>
        <w:t>МЕТОДОЛОГИЧЕСКАЯ ВЫДЕРЖАННОСТЬ ДИССЕРТАЦИОННОГО ИССЛЕДОВАНИЯ</w:t>
      </w:r>
      <w:r>
        <w:rPr>
          <w:lang w:val="ru-RU"/>
        </w:rPr>
        <w:t xml:space="preserve"> </w:t>
        <w:br/>
      </w:r>
      <w:r>
        <w:rPr/>
        <w:t> </w:t>
      </w:r>
      <w:r>
        <w:rPr>
          <w:lang w:val="ru-RU"/>
        </w:rPr>
        <w:t xml:space="preserve"> </w:t>
      </w:r>
    </w:p>
    <w:p>
      <w:pPr>
        <w:pStyle w:val="NormalWeb"/>
        <w:rPr>
          <w:lang w:val="ru-RU"/>
        </w:rPr>
      </w:pPr>
      <w:r>
        <w:rPr>
          <w:lang w:val="ru-RU"/>
        </w:rPr>
        <w:t xml:space="preserve">Методология диссертационного исследования может рассматриваться как: </w:t>
        <w:br/>
        <w:t xml:space="preserve">- общефилософская, </w:t>
        <w:br/>
        <w:t xml:space="preserve">- общенаучная, </w:t>
        <w:br/>
        <w:t xml:space="preserve">- конкретной отрасли науки. </w:t>
      </w:r>
    </w:p>
    <w:p>
      <w:pPr>
        <w:pStyle w:val="NormalWeb"/>
        <w:rPr/>
      </w:pPr>
      <w:r>
        <w:rPr>
          <w:b/>
          <w:bCs/>
        </w:rPr>
        <w:t> </w:t>
      </w:r>
      <w:r>
        <w:rPr>
          <w:b/>
          <w:bCs/>
          <w:lang w:val="ru-RU"/>
        </w:rPr>
        <w:t xml:space="preserve">Общефилософскую </w:t>
      </w:r>
      <w:r>
        <w:rPr>
          <w:lang w:val="ru-RU"/>
        </w:rPr>
        <w:t xml:space="preserve">методологию научных исследований следует трактовать как систему общих условий и ориентиров в познавательной (исследовательской) деятельности. Подробнее, в частности, можно посмотреть в работах [27, 28] (см. страничку "Литература"). </w:t>
      </w:r>
    </w:p>
    <w:p>
      <w:pPr>
        <w:pStyle w:val="NormalWeb"/>
        <w:rPr/>
      </w:pPr>
      <w:r>
        <w:rPr>
          <w:b/>
          <w:bCs/>
          <w:lang w:val="ru-RU"/>
        </w:rPr>
        <w:t>Общенаучная</w:t>
      </w:r>
      <w:r>
        <w:rPr>
          <w:lang w:val="ru-RU"/>
        </w:rPr>
        <w:t xml:space="preserve"> методология представлена направлениями, концепциями и системами научного знания, которые в силу универсальности своего характера используются как средство познавательной деятельности в самых различных отраслях науки. </w:t>
      </w:r>
    </w:p>
    <w:p>
      <w:pPr>
        <w:pStyle w:val="NormalWeb"/>
        <w:rPr>
          <w:lang w:val="ru-RU"/>
        </w:rPr>
      </w:pPr>
      <w:r>
        <w:rPr>
          <w:lang w:val="ru-RU"/>
        </w:rPr>
        <w:t>Можно выделить следующие наиболее существенные зоны приложения методологии в научном (диссертационном) исследовании:</w:t>
      </w:r>
    </w:p>
    <w:p>
      <w:pPr>
        <w:pStyle w:val="NormalWeb"/>
        <w:rPr>
          <w:lang w:val="ru-RU"/>
        </w:rPr>
      </w:pPr>
      <w:r>
        <w:rPr>
          <w:lang w:val="ru-RU"/>
        </w:rPr>
        <w:t xml:space="preserve">-постановка проблемы; </w:t>
        <w:br/>
        <w:t xml:space="preserve">- построение предмета исследования; </w:t>
        <w:br/>
        <w:t xml:space="preserve">- создание научной теории; </w:t>
        <w:br/>
        <w:t xml:space="preserve">- проверка истинности теории путем обращения к практике; </w:t>
        <w:br/>
        <w:t xml:space="preserve">- использование данной теории для создания других теорий; </w:t>
        <w:br/>
        <w:t xml:space="preserve">-интерпретация полученных результатов. </w:t>
      </w:r>
    </w:p>
    <w:p>
      <w:pPr>
        <w:pStyle w:val="NormalWeb"/>
        <w:rPr>
          <w:lang w:val="ru-RU"/>
        </w:rPr>
      </w:pPr>
      <w:r>
        <w:rPr>
          <w:lang w:val="ru-RU"/>
        </w:rPr>
        <w:t>Таким образом, методология научного исследования - это самая общая форма организации научного знания (научно-познавательной деятельности), содержащая в себе принципы построения научного знания, обеспечивающая соответствие его структуры и содержания задачам исследования, включая в себя его методы, проверку истинности полученных результатов и их интерпретацию.</w:t>
      </w:r>
    </w:p>
    <w:p>
      <w:pPr>
        <w:pStyle w:val="NormalWeb"/>
        <w:rPr>
          <w:lang w:val="ru-RU"/>
        </w:rPr>
      </w:pPr>
      <w:r>
        <w:rPr>
          <w:lang w:val="ru-RU"/>
        </w:rPr>
        <w:t>Наряду с общефилософской и общенаучной следует сказать и о методологии конкретной отрасли науки как третьей разновидности методологии.</w:t>
      </w:r>
    </w:p>
    <w:p>
      <w:pPr>
        <w:pStyle w:val="NormalWeb"/>
        <w:rPr>
          <w:lang w:val="ru-RU"/>
        </w:rPr>
      </w:pPr>
      <w:r>
        <w:rPr>
          <w:lang w:val="ru-RU"/>
        </w:rPr>
        <w:t>Каждая отрасль знания накапливает собственный арсенал средств научного познания собственный научных объектов, что в целом составляет методологию конкретной отрасли науки.</w:t>
      </w:r>
    </w:p>
    <w:p>
      <w:pPr>
        <w:pStyle w:val="NormalWeb"/>
        <w:rPr>
          <w:lang w:val="ru-RU"/>
        </w:rPr>
      </w:pPr>
      <w:r>
        <w:rPr>
          <w:lang w:val="ru-RU"/>
        </w:rPr>
        <w:t>Для конкретности остановимся на технических дисциплинах. В методологии технических наук используются различные методы, учитывающие специфику предмета и объекта изучения. Важнейшие из них следующие:</w:t>
      </w:r>
    </w:p>
    <w:p>
      <w:pPr>
        <w:pStyle w:val="NormalWeb"/>
        <w:rPr>
          <w:lang w:val="ru-RU"/>
        </w:rPr>
      </w:pPr>
      <w:r>
        <w:rPr>
          <w:lang w:val="ru-RU"/>
        </w:rPr>
        <w:t>Системный подход, позволяющий раскрыть многообразие проявлений изучаемого объекта, определить место предмета исследования диссертации в разрабатываемой отрасли науки.</w:t>
      </w:r>
    </w:p>
    <w:p>
      <w:pPr>
        <w:pStyle w:val="NormalWeb"/>
        <w:rPr>
          <w:lang w:val="ru-RU"/>
        </w:rPr>
      </w:pPr>
      <w:r>
        <w:rPr>
          <w:lang w:val="ru-RU"/>
        </w:rPr>
        <w:t>Проектный метод, определяющий целостность исследования, стадии и порядок его разработки.</w:t>
      </w:r>
    </w:p>
    <w:p>
      <w:pPr>
        <w:pStyle w:val="NormalWeb"/>
        <w:rPr>
          <w:lang w:val="ru-RU"/>
        </w:rPr>
      </w:pPr>
      <w:r>
        <w:rPr>
          <w:lang w:val="ru-RU"/>
        </w:rPr>
        <w:t>Абстрактно-логический метод, используемый для построения теории и включающий многообразные приемы и операции: анализ и синтез, дедукцию и индукцию, восхождение от конкретного к абстрактному и наоборот, аналогию, формальную логику, гипотетическое предположение и другие.</w:t>
      </w:r>
    </w:p>
    <w:p>
      <w:pPr>
        <w:pStyle w:val="NormalWeb"/>
        <w:rPr>
          <w:lang w:val="ru-RU"/>
        </w:rPr>
      </w:pPr>
      <w:r>
        <w:rPr>
          <w:lang w:val="ru-RU"/>
        </w:rPr>
        <w:t>Моделирование как метод исследования структуры, основных свойств, законов развития и взаимодействия с окружающим миром объекта моделирования.</w:t>
      </w:r>
    </w:p>
    <w:p>
      <w:pPr>
        <w:pStyle w:val="NormalWeb"/>
        <w:rPr>
          <w:lang w:val="ru-RU"/>
        </w:rPr>
      </w:pPr>
      <w:r>
        <w:rPr>
          <w:lang w:val="ru-RU"/>
        </w:rPr>
        <w:t>Эмпирический метод, связанный с постановкой экспериментальных проверок теории и наблюдений за эволюцией природных и технических процессов.</w:t>
      </w:r>
    </w:p>
    <w:p>
      <w:pPr>
        <w:pStyle w:val="NormalWeb"/>
        <w:rPr>
          <w:lang w:val="ru-RU"/>
        </w:rPr>
      </w:pPr>
      <w:r>
        <w:rPr>
          <w:lang w:val="ru-RU"/>
        </w:rPr>
        <w:t>Статистико-вероятностный метод, дающий возможность реализовать количественный подход к изучению научных данных в единстве с качественным анализом.</w:t>
      </w:r>
    </w:p>
    <w:p>
      <w:pPr>
        <w:pStyle w:val="NormalWeb"/>
        <w:rPr>
          <w:lang w:val="ru-RU"/>
        </w:rPr>
      </w:pPr>
      <w:r>
        <w:rPr>
          <w:lang w:val="ru-RU"/>
        </w:rPr>
        <w:t>Монографический метод, носящий по преимуществу, описательный характер, но ценный при всестороннем, полном, детализированном изучении объекта или явления.</w:t>
      </w:r>
    </w:p>
    <w:p>
      <w:pPr>
        <w:pStyle w:val="NormalWeb"/>
        <w:rPr>
          <w:lang w:val="ru-RU"/>
        </w:rPr>
      </w:pPr>
      <w:r>
        <w:rPr>
          <w:lang w:val="ru-RU"/>
        </w:rPr>
        <w:t>Говоря о методологической выдержанности диссертации, мы имеем в виду эффективность использования методологических принципов в целях получения теоретического или практического знания изучаемого предмета в соответствии с поставленными задачами.</w:t>
      </w:r>
    </w:p>
    <w:p>
      <w:pPr>
        <w:pStyle w:val="NormalWeb"/>
        <w:rPr>
          <w:lang w:val="ru-RU"/>
        </w:rPr>
      </w:pPr>
      <w:r>
        <w:rPr>
          <w:lang w:val="ru-RU"/>
        </w:rPr>
        <w:t>Методологически выдержанная диссертационная работа, характеризуется:</w:t>
      </w:r>
    </w:p>
    <w:p>
      <w:pPr>
        <w:pStyle w:val="NormalWeb"/>
        <w:rPr>
          <w:lang w:val="ru-RU"/>
        </w:rPr>
      </w:pPr>
      <w:r>
        <w:rPr>
          <w:lang w:val="ru-RU"/>
        </w:rPr>
        <w:t xml:space="preserve">- корректной, научно обоснованной постановкой проблемы исследования, которая не просто существует в теории, но и может быть разработана практически с получение научных результатов, обладающих признаками новизны, полезности и достоверности. В частности, постановка псевдопроблем возможна, например, вследствие того, что она сформулирована очень широко или неопределенно; </w:t>
      </w:r>
    </w:p>
    <w:p>
      <w:pPr>
        <w:pStyle w:val="NormalWeb"/>
        <w:rPr>
          <w:lang w:val="ru-RU"/>
        </w:rPr>
      </w:pPr>
      <w:r>
        <w:rPr>
          <w:lang w:val="ru-RU"/>
        </w:rPr>
        <w:t xml:space="preserve">- построением предмета исследования как совокупности взаимосвязанных подпроблем, при этом изучение выдвинутых вопросов обеспечивается не только в статике (содержание, форма), но и в динамике (законы и закономерности развития). Следует учесть, что построение предмета диссертации выступает как дальнейшее развитие постановки проблемы, ее глубокое рассечение и конкретизация с разграничением содержательной и формальной сторон. Последнее обеспечивается за счет использования различных методов исследования; </w:t>
      </w:r>
    </w:p>
    <w:p>
      <w:pPr>
        <w:pStyle w:val="NormalWeb"/>
        <w:rPr>
          <w:lang w:val="ru-RU"/>
        </w:rPr>
      </w:pPr>
      <w:r>
        <w:rPr>
          <w:lang w:val="ru-RU"/>
        </w:rPr>
        <w:t xml:space="preserve">-построением теории, с помощью которой предмет исследования (изучаемую проблему) можно описать, объяснить, вскрыть внутренний механизм явлений и противоречий, предсказать развитие процесса, выдать рекомендации по совершенствованию. Этим обеспечивается надлежащий теоретический уровень диссертации как важнейшего принципа методологической выдержанности диссертации; </w:t>
      </w:r>
    </w:p>
    <w:p>
      <w:pPr>
        <w:pStyle w:val="NormalWeb"/>
        <w:rPr>
          <w:lang w:val="ru-RU"/>
        </w:rPr>
      </w:pPr>
      <w:r>
        <w:rPr>
          <w:lang w:val="ru-RU"/>
        </w:rPr>
        <w:t xml:space="preserve">- обеспечением единства теории и практики, понимаемая в том смысле, что созданная соискателем теоретическая концепция в полной мере используется для анализа практики и экспериментальный данных, формулирования новых рекомендаций и, напротив, полученные практические результаты вновь позволяют дополнить и развить теорию. Указанное положение можно назвать ключевым моментом при характеристике диссертации, выдержанной в методологическом отношении. В этом случае мы имеем подлинно научное исследование, в котором теория выполняет свою авангардную роль, указывая практике прогрессивное направление развития и средства для достижения прогресса; </w:t>
      </w:r>
    </w:p>
    <w:p>
      <w:pPr>
        <w:pStyle w:val="NormalWeb"/>
        <w:rPr>
          <w:lang w:val="ru-RU"/>
        </w:rPr>
      </w:pPr>
      <w:r>
        <w:rPr>
          <w:lang w:val="ru-RU"/>
        </w:rPr>
        <w:t xml:space="preserve">- законченностью и цельностью исследования, приобретающего свойства системы, в которой каждая отдельно взятая часть может быть понята и объяснена с позиций целого, а целое способно существовать и выполнять свои функции лишь на базе своих компонентов; </w:t>
      </w:r>
    </w:p>
    <w:p>
      <w:pPr>
        <w:pStyle w:val="NormalWeb"/>
        <w:rPr>
          <w:lang w:val="ru-RU"/>
        </w:rPr>
      </w:pPr>
      <w:r>
        <w:rPr>
          <w:lang w:val="ru-RU"/>
        </w:rPr>
        <w:t xml:space="preserve">- достоверностью полученных научных результатов, доказанной и проверенной всеми возможными, в каждом конкретном случае теоретическими методами, экспериментальными исследованиями и практическими наблюдениями. </w:t>
      </w:r>
    </w:p>
    <w:p>
      <w:pPr>
        <w:pStyle w:val="NormalWeb"/>
        <w:rPr>
          <w:lang w:val="ru-RU"/>
        </w:rPr>
      </w:pPr>
      <w:r>
        <w:rPr>
          <w:lang w:val="ru-RU"/>
        </w:rPr>
        <w:t>И еще один важный методологический момент - истолкование (интерпретация) оснований исследования и полученных научных результатов. Интерпретация оснований исследования (избранной проблемы, объекта и предмета исследования, информационного массива, методов исследования, целей и задач), а также выводов и положений по диссертации носит, прежде всего, мировоззренческий характер, базируется на объективной диалектике развития, ее законах и категориях.</w:t>
      </w:r>
    </w:p>
    <w:p>
      <w:pPr>
        <w:pStyle w:val="NormalWeb"/>
        <w:rPr>
          <w:lang w:val="ru-RU"/>
        </w:rPr>
      </w:pPr>
      <w:r>
        <w:rPr>
          <w:b/>
          <w:bCs/>
          <w:lang w:val="ru-RU"/>
        </w:rPr>
        <w:t>МЕТОДИЧЕСКИЕ ФОРМЫ ДИССЕРТАЦИИ</w:t>
      </w:r>
    </w:p>
    <w:p>
      <w:pPr>
        <w:pStyle w:val="NormalWeb"/>
        <w:rPr/>
      </w:pPr>
      <w:r>
        <w:rPr>
          <w:lang w:val="ru-RU"/>
        </w:rPr>
        <w:t xml:space="preserve">В диссертационной работе может быть обобщение накопленного научного материала в виде описания новых явлений в природе и обществе, социальных и технических процессов, статистических или эмпирических данных. Диссертация в этом случае носит собирательный или </w:t>
      </w:r>
      <w:r>
        <w:rPr>
          <w:b/>
          <w:bCs/>
          <w:lang w:val="ru-RU"/>
        </w:rPr>
        <w:t>конвергентный характер</w:t>
      </w:r>
      <w:r>
        <w:rPr>
          <w:lang w:val="ru-RU"/>
        </w:rPr>
        <w:t>.</w:t>
        <w:br/>
        <w:br/>
        <w:t xml:space="preserve">В диссертации может быть показана возможность успешного использования методов и методик, способов, инструментов исследования </w:t>
      </w:r>
      <w:r>
        <w:rPr>
          <w:b/>
          <w:bCs/>
          <w:lang w:val="ru-RU"/>
        </w:rPr>
        <w:t>одной</w:t>
        <w:br/>
        <w:t>отрасли науки в другой</w:t>
      </w:r>
      <w:r>
        <w:rPr>
          <w:lang w:val="ru-RU"/>
        </w:rPr>
        <w:t xml:space="preserve">, позволивших получить новые интересные результаты. Диссертации такого содержания можно назвать диссертациями </w:t>
      </w:r>
      <w:r>
        <w:rPr>
          <w:b/>
          <w:bCs/>
          <w:lang w:val="ru-RU"/>
        </w:rPr>
        <w:t>дивергентного (распространительного) типа</w:t>
      </w:r>
      <w:r>
        <w:rPr>
          <w:lang w:val="ru-RU"/>
        </w:rPr>
        <w:t>.</w:t>
        <w:br/>
        <w:br/>
        <w:t>Сложными и ответственными являются диссертации, в которых разрабатываются новые научные проблемы, возникающие в виде</w:t>
        <w:br/>
        <w:t xml:space="preserve">конфликтных ситуаций </w:t>
      </w:r>
      <w:r>
        <w:rPr>
          <w:b/>
          <w:bCs/>
          <w:lang w:val="ru-RU"/>
        </w:rPr>
        <w:t>на границе научного знания</w:t>
      </w:r>
      <w:r>
        <w:rPr>
          <w:lang w:val="ru-RU"/>
        </w:rPr>
        <w:t xml:space="preserve"> при острой практической потребности в решении проблемы. Такие диссертации носят</w:t>
        <w:br/>
        <w:t>новационный характер. Трудность их выполнения заключается в том, что исследователю приходится сталкиваться с вопросами, ответы на</w:t>
        <w:br/>
        <w:t>которые отсутствуют в литературных источниках, а практика в лучшем случае пока лишь накапливает опыт и также не позволяет прояснить все</w:t>
        <w:br/>
        <w:t>возникающие проблемы.</w:t>
        <w:br/>
        <w:br/>
        <w:t xml:space="preserve">Диссертация может быть посвящена более </w:t>
      </w:r>
      <w:r>
        <w:rPr>
          <w:b/>
          <w:bCs/>
          <w:lang w:val="ru-RU"/>
        </w:rPr>
        <w:t>детальной проработке известного явления</w:t>
      </w:r>
      <w:r>
        <w:rPr>
          <w:lang w:val="ru-RU"/>
        </w:rPr>
        <w:t xml:space="preserve"> или процесса с использованием всего арсенала научных</w:t>
        <w:br/>
        <w:t>методов исследования и получением интересных научных результатов.</w:t>
        <w:br/>
        <w:br/>
        <w:t xml:space="preserve">Выгодно отличается кандидатская диссертация, в основе которой лежит </w:t>
      </w:r>
      <w:r>
        <w:rPr>
          <w:b/>
          <w:bCs/>
          <w:lang w:val="ru-RU"/>
        </w:rPr>
        <w:t>запатентованное изобретение</w:t>
      </w:r>
      <w:r>
        <w:rPr>
          <w:lang w:val="ru-RU"/>
        </w:rPr>
        <w:t xml:space="preserve"> способа действия или технического устройства, или комплекса устройств и способов, объединенных общим замыслом. Это обеспечивает научную новизну работе и наличие ее практической полезности.</w:t>
        <w:br/>
        <w:br/>
        <w:t xml:space="preserve">Оригинальность кандидатской диссертационной работы может выражаться в </w:t>
      </w:r>
      <w:r>
        <w:rPr>
          <w:b/>
          <w:bCs/>
          <w:lang w:val="ru-RU"/>
        </w:rPr>
        <w:t>углубленном эмпирическом исследовании</w:t>
      </w:r>
      <w:r>
        <w:rPr>
          <w:lang w:val="ru-RU"/>
        </w:rPr>
        <w:t xml:space="preserve"> явлений или</w:t>
        <w:br/>
        <w:t>процессов, встречающихся на практике или при работе технических систем, на базе которых соискатель способен сделать интересные научные</w:t>
        <w:br/>
        <w:t>и практические выводы, дать конкретные рекомендации.</w:t>
        <w:br/>
        <w:br/>
        <w:t xml:space="preserve">В кандидатской диссертации могут быть предложены </w:t>
      </w:r>
      <w:r>
        <w:rPr>
          <w:b/>
          <w:bCs/>
          <w:lang w:val="ru-RU"/>
        </w:rPr>
        <w:t>новые методики расчета</w:t>
      </w:r>
      <w:r>
        <w:rPr>
          <w:lang w:val="ru-RU"/>
        </w:rPr>
        <w:t xml:space="preserve"> различных систем или протекания физических или социальных процессов, основанные на использовании не применявшихся ранее математических и вычислительных методов, позволяющих упростить решение либо снять некоторые допущения. Последнее, как правило, приводит к новым результатам, новому видению картины явления, новым решениям.</w:t>
      </w:r>
    </w:p>
    <w:p>
      <w:pPr>
        <w:pStyle w:val="NormalWeb"/>
        <w:rPr>
          <w:lang w:val="ru-RU"/>
        </w:rPr>
      </w:pPr>
      <w:r>
        <w:rPr>
          <w:b/>
          <w:bCs/>
          <w:lang w:val="ru-RU"/>
        </w:rPr>
        <w:t>ОБЩИЕ ТРЕБОВАНИЯ К ДИССЕРТАЦИИ</w:t>
      </w:r>
    </w:p>
    <w:p>
      <w:pPr>
        <w:pStyle w:val="NormalWeb"/>
        <w:rPr/>
      </w:pPr>
      <w:r>
        <w:rPr>
          <w:lang w:val="ru-RU"/>
        </w:rPr>
        <w:t>Диссертация представляет собой, единолично написанную, научную квалификационную работу, содержащую совокупность новых научных результатов и положений, выдвигаемых автором для публичной защиты, имеющую внутреннее единство и свидетельствующую о личном вкладе автора в науку. Диссертационная работа обычно представляет собой специально подготовленную рукопись.</w:t>
        <w:br/>
        <w:br/>
        <w:t>В исключительных случаях диссертация представляется в виде научного доклада или опубликованных монографии, учебника.</w:t>
        <w:br/>
        <w:br/>
        <w:t xml:space="preserve">Подробнее: </w:t>
      </w:r>
      <w:hyperlink r:id="rId3">
        <w:r>
          <w:rPr>
            <w:rStyle w:val="InternetLink"/>
            <w:b/>
            <w:bCs/>
            <w:i/>
            <w:iCs/>
            <w:lang w:val="ru-RU"/>
          </w:rPr>
          <w:t>"Диссертация в виде научного ДОКЛАДА, МОНОГРАФИИ, УЧЕБНИКА"</w:t>
        </w:r>
      </w:hyperlink>
      <w:r>
        <w:rPr>
          <w:lang w:val="ru-RU"/>
        </w:rPr>
        <w:t>.</w:t>
        <w:br/>
        <w:br/>
        <w:t>Кандидатская диссертация должна содержать новые научные и практические выводы и рекомендации, выявлять способность диссертанта к самостоятельным научным исследованиям, глубокие теоретические знания в области данной дисциплины и специальные знания по проблеме диссертации.</w:t>
        <w:br/>
        <w:br/>
        <w:t xml:space="preserve">Полезно прочитать: </w:t>
      </w:r>
      <w:hyperlink r:id="rId4">
        <w:r>
          <w:rPr>
            <w:rStyle w:val="InternetLink"/>
            <w:b/>
            <w:bCs/>
            <w:i/>
            <w:iCs/>
            <w:lang w:val="ru-RU"/>
          </w:rPr>
          <w:t>"Как обосновать АКТУАЛЬНОСТЬ диссертационного исследования?"</w:t>
        </w:r>
      </w:hyperlink>
      <w:r>
        <w:rPr>
          <w:lang w:val="ru-RU"/>
        </w:rPr>
        <w:br/>
        <w:br/>
        <w:t>Диссертация должна быть научной квалификационной работой, отвечающей одному из следующих двух пунктов, определяющих характер результатов диссертации:</w:t>
        <w:br/>
        <w:br/>
        <w:t>В диссертационной работе дано новое решение задачи, имеющей существенное значение для соответствующей отрасли знаний.</w:t>
        <w:br/>
        <w:br/>
        <w:t>В диссертационной работе научно обоснованы технические, экономические или технологические разработки, обеспечивающие решение важных прикладных задач.</w:t>
        <w:br/>
        <w:br/>
        <w:t>Характерной особенностью кандидатской диссертации является конкретизированное, углубленное исследование научных вопросов и решение научных задач, стоящих перед некоторой локальной областью знаний и подчиненных единой цели.</w:t>
        <w:br/>
        <w:br/>
        <w:t>Четкая ориентация соискателя на один из приведенных выше пунктов, характеризующих результаты диссертационной работы, позволит ему существенно поднять качество работы в целом и сократить время на подготовку её к защите. То есть соискатель заранее должен определиться, по какому классификационному признаку заключения диссертационного совета, определяющему характер результатов диссертации, будет проходить защита диссертации.</w:t>
        <w:br/>
        <w:b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br/>
        <w:br/>
        <w:t xml:space="preserve">Полезно прочитать: </w:t>
      </w:r>
      <w:r>
        <w:rPr>
          <w:b/>
          <w:bCs/>
          <w:i/>
          <w:iCs/>
          <w:lang w:val="ru-RU"/>
        </w:rPr>
        <w:t>"Как обосновать ПОЛЕЗНОСТЬ результатов диссертации?"</w:t>
      </w:r>
      <w:r>
        <w:rPr>
          <w:lang w:val="ru-RU"/>
        </w:rPr>
        <w:br/>
        <w:br/>
        <w:t>Предложенные автором новые решения должны быть строго аргументированы и критически оценены по сравнению с известными решениями.</w:t>
        <w:br/>
        <w:br/>
        <w:t>В целях обеспечения должной гласности защита кандидатской диссертации может проводиться не ранее чем через один месяц после публикации работ соискателя.</w:t>
        <w:br/>
        <w:br/>
        <w:t>Опубликованные работы соискателя должны отражать основные результаты, защищаемые в диссертации.</w:t>
        <w:br/>
        <w:br/>
        <w:t>Основные научные результаты диссертации должны быть опубликованы в научных изданиях. К ним приравниваются также дипломы на открытия, авторские свидетельства и патенты на изобретения, свидетельства на полезные модели; алгоритмы, которые включены в Государственный фонд алгоритмов и программ и по которым проведена соответствующая экспертиза на новизну; депонированные рукописи работ, аннотированные в научных журналах; препринты; опубликованные тезисы докладов.</w:t>
        <w:br/>
        <w:br/>
        <w:t>При написании диссертации соискатель обязан давать ссылки на автора и источник, откуда он заимствует материалы или отдельные результаты. При использовании в диссертации идей или разработок, принадлежащих соавторам, с которыми были написаны научные работы, соискатель обязан отметить это в диссертации.</w:t>
        <w:br/>
        <w:br/>
        <w:t xml:space="preserve">В случае использования чужого материала без ссылки на автора и источник диссертация снимается с рассмотрения вне зависимости от стадии прохождения без права повторной защиты. </w:t>
      </w:r>
    </w:p>
    <w:p>
      <w:pPr>
        <w:pStyle w:val="NormalWeb"/>
        <w:rPr>
          <w:lang w:val="ru-RU"/>
        </w:rPr>
      </w:pPr>
      <w:r>
        <w:rPr>
          <w:b/>
          <w:bCs/>
          <w:lang w:val="ru-RU"/>
        </w:rPr>
        <w:t>Диссертация в виде научного ДОКЛАДА, МОНОГРАФИИ, УЧЕБНИКА</w:t>
      </w:r>
    </w:p>
    <w:p>
      <w:pPr>
        <w:pStyle w:val="NormalWeb"/>
        <w:rPr/>
      </w:pPr>
      <w:r>
        <w:rPr>
          <w:lang w:val="ru-RU"/>
        </w:rPr>
        <w:t>Диссертация на соискание ученой степени может представлять собой опубликованные монографию или учебник, или может быть представлена в виде научного доклада.</w:t>
        <w:br/>
        <w:br/>
        <w:t>В Положении о порядке присуждения (п.16) говорится, что: "Диссертация в виде научного доклада, подготовленная соискателем на основании совокупности ранее опубликованных им и известных широкому кругу специалистов в соответствующей отрасли знаний научных работ, имеющих большое значение для науки и практики, представляет собой краткое обобщенное изложение результатов проведенных им исследований и разработок".</w:t>
        <w:br/>
        <w:br/>
        <w:t>Заключение о ценности научных работ соискателя и целесообразности защиты диссертации в виде научного доклада дает организация, в которой соискатель выполнил основные исследования и разработки. Кроме этого, диссертационному совету предоставлено право, основываясь на установленных требованиях (пункт 3, § 2 Положения о диссертационном совете), решать вопрос о принятии диссертации в виде научного доклада к защите. Требования сводятся к оценке полноты публикации основных результатов диссертации, а также значимости для науки и практики работ соискателя. При этом соискателю в сроки, установленные в Положении о диссертационном совете (пункт 1, § 2), вручается выписка из протокола заседания совета с мотивировкой отказа в приеме диссертации к защите и возвращаются представленные им в совет материалы.</w:t>
        <w:br/>
        <w:br/>
        <w:t>Подготовка диссертации в виде научного доклада разрешается соискателям - крупным, авторитетным специалистам в соответствующей области науки и техники, результаты работ которых широко известны, получили признание научной общественности в силу их значимости. В то же время представляется не целесообразной подготовка диссертации в виде научного доклада соискателями, заканчивающими аспирантуру или докторантуру, имеющими научных руководителей или консультантов.</w:t>
        <w:br/>
        <w:br/>
        <w:t>По диссертациям, представленных к защите в виде опубликованных монографий и учебников, должны быть с разрешения диссертационного совета напечатаны авторефераты.</w:t>
        <w:br/>
        <w:br/>
        <w:t>По диссертациям в виде научного доклада автореферат не печатается. Научный доклад подлежит рассылке как автореферат. Если научный доклад подготовлен не на русском языке, то в этом случае печатается его автореферат на русском языке.</w:t>
      </w:r>
    </w:p>
    <w:p>
      <w:pPr>
        <w:pStyle w:val="NormalWeb"/>
        <w:rPr/>
      </w:pPr>
      <w:r>
        <w:rPr>
          <w:b/>
          <w:bCs/>
          <w:lang w:val="ru-RU"/>
        </w:rPr>
        <w:t>Структура диссертационной работы и функции ее элементов</w:t>
      </w:r>
      <w:r>
        <w:rPr>
          <w:lang w:val="ru-RU"/>
        </w:rPr>
        <w:br/>
        <w:br/>
        <w:t>Диссертация на соискание ученой степени обычно содержит: титульный лист (приложение 4), оглавление, основные обозначения и сокращения, введение, основной текст, содержащий 3-5 глав с краткими и четкими выводами к каждой главе, заключение по работе в целом, список использованной литературы из 100-170 наименований для кандидатской диссертации и при, необходимости, приложение. Общий объем диссертации Положением не оговаривается.</w:t>
        <w:br/>
        <w:br/>
        <w:t>Во введении (7-10 страниц) соискатель кратко определяет объект исследования, формулирует актуальность проблемы, ее состояние в настоящее время, существующие трудности в разрешении проблемы, излагает суть поставленной научной задачи или новых разработок, цель собственного исследования, направления и методы решения, содержание работы по главам, благодарности научным руководителям, консультантам, коллегам за помощь в работе. Оно представляет собой краткую аннотацию и содержит освещение степени разработанности данной проблемы, изложение того нового, что вносится автором в предмет исследования, основных положений, которые автор выносит на защиту. Здесь приводятся не многочисленные конкретные результаты, а новые идеи и взгляды, способы их реализации. Таким образом, во введении дается обоснование актуальности темы диссертации, изложение целевой установки, определяются задачи, дается общее представление о работе.</w:t>
        <w:br/>
        <w:br/>
        <w:t>Следует отметить, что введение следует внимательно и аккуратно переписывать соискателю неоднократно на различных этапах выполнения работы, так как введение читается первым из всех разделов диссертации всеми заинтересованными лицами, и по нему составляется первое, трудноизменяемое представление о работе и диссертанте.</w:t>
        <w:br/>
        <w:br/>
      </w:r>
      <w:r>
        <w:rPr>
          <w:b/>
          <w:bCs/>
          <w:i/>
          <w:iCs/>
          <w:lang w:val="ru-RU"/>
        </w:rPr>
        <w:t>Первая глава</w:t>
      </w:r>
      <w:r>
        <w:rPr>
          <w:lang w:val="ru-RU"/>
        </w:rPr>
        <w:t xml:space="preserve"> должна содержать обстоятельный обзор известных исследований, патентный анализ и материалы, более подробно повествующие о том, что необходимо выполнить для решения поставленных задач и как это сделать наиболее рационально. В обзоре</w:t>
        <w:br/>
        <w:t>известных исследований дается очерк основных этапов и переломных моментов в развитии научной мысли по решаемой задаче. Проведенная диссертантом систематизация известных исследований украсит главу и работу в целом, укрепит общее впечатление целостности работы.</w:t>
        <w:br/>
        <w:t>Кратко, критически осветив работы своих предшественников, диссертант должен назвать те вопросы, которые остались нерешенными и, таким образом, определить свое место в решении проблемы, поставить и сформулировать задачи диссертационного исследования. Первая глава</w:t>
        <w:br/>
        <w:t>кандидатской диссертации обычно имеет объем 20 - 25 с.</w:t>
        <w:br/>
        <w:br/>
        <w:t>В следующих разделах с исчерпывающей полнотой излагается собственное исследование диссертанта с выделением того нового, что он вносит в разработку проблемы. Это новое должно быть обстоятельно обосновано теоретическими положениями и экспериментальными данными автора, согласовано с известными положениями теории и практики. Весь порядок изложения в диссертации должен быть подчинен руководящей идее, защищаемой диссертантом. Логичность и целеустремленность изложения работы достигаются только тогда, когда каждая</w:t>
        <w:br/>
        <w:t>глава имеет определенное целевое назначение и является базой для последующей.</w:t>
        <w:br/>
        <w:br/>
      </w:r>
      <w:r>
        <w:rPr>
          <w:b/>
          <w:bCs/>
          <w:i/>
          <w:iCs/>
          <w:lang w:val="ru-RU"/>
        </w:rPr>
        <w:t>Вторая глава</w:t>
      </w:r>
      <w:r>
        <w:rPr>
          <w:lang w:val="ru-RU"/>
        </w:rPr>
        <w:t xml:space="preserve"> может быть посвящена изложению теоретического обоснования решения задачи с изложением методики ее решения в</w:t>
        <w:br/>
        <w:t>постановке, выполненной аспирантом. Функция главы - дать теорию вопроса в общем виде с модификацией, приближающей ее к задачам исследования. В кандидатских диссертациях редко предлагаются новые теоретические принципы решения задачи. При существующем математическом аппарате в большинстве случаев удается найти необходимую теоретическую платформу, но в исходном положении она</w:t>
        <w:br/>
        <w:t>представляет собой только заготовку для последующей доводки. Доводка состоит обычно в установлении обоснованных коэффициентов согласования, новых членов в уравнениях, дополнительных уравнений, отражающих физику анализируемого процесса, новых обнаруженных факторов, особенностей протекания явления. Следует соблюдать корректность в использовании коэффициентов согласования. В простейшем случае это эмпирические коэффициенты, согласующие результаты теории и эксперимента. Однако можно пойти дальше и найти теоретическое обоснование самим коэффициентам согласования. Возможно они не являются статическими, а динамическими и, в свою очередь, зависят от каких-то параметров. Методологическая ошибка - использовать коэффициенты согласования как средство подгонки результатов эксперимента и теории. Особую удовлетворенность доставляют теории, базирующиеся на известных, но с меньшим числом допущений. Идеал - теория без допущений. К ним приближаются теории основанные на численном решении задачи с использованием современных компьютерных средств.</w:t>
        <w:br/>
        <w:t>Но, следует помнить, что численное решение это всегда частное решение. В тоже время аналитическое решение позволяет рассмотреть</w:t>
        <w:br/>
        <w:t>семейство решений, провести более качественный анализ процесса. Не следует думать, что какой-либо способ решения задачи имеет преимущество перед другим. Любое теоретическое обобщение способное объяснить и дать прогноз развития процесса имеет право на существование. Объем второй главы 30-40</w:t>
      </w:r>
      <w:r>
        <w:rPr/>
        <w:t> </w:t>
      </w:r>
      <w:r>
        <w:rPr>
          <w:lang w:val="ru-RU"/>
        </w:rPr>
        <w:t>с.</w:t>
        <w:br/>
        <w:br/>
      </w:r>
      <w:r>
        <w:rPr>
          <w:b/>
          <w:bCs/>
          <w:i/>
          <w:iCs/>
          <w:lang w:val="ru-RU"/>
        </w:rPr>
        <w:t>Третья глава</w:t>
      </w:r>
      <w:r>
        <w:rPr>
          <w:lang w:val="ru-RU"/>
        </w:rPr>
        <w:t>, как правило, содержит экспериментальное обоснование решения задачи, описание методов экспериментальных исследований, оценку точности, анализ сходимости опытных и теоретических результатов. Функция экспериментальной главы - конкретизировать обобщенное теоретическое решение задачи. Предоставить опытные коэффициенты, дать экспериментальные точки проверяющие теорию. Здесь же можно дать описание новых устройств и опыт проверки их работоспособности, дать описание новых методов или новой технологии проведения экспериментальных исследований. Объем третьей главы 30 - 35 с.</w:t>
        <w:br/>
        <w:br/>
      </w:r>
      <w:r>
        <w:rPr>
          <w:b/>
          <w:bCs/>
          <w:i/>
          <w:iCs/>
          <w:lang w:val="ru-RU"/>
        </w:rPr>
        <w:t xml:space="preserve">Четвертая глава </w:t>
      </w:r>
      <w:r>
        <w:rPr>
          <w:lang w:val="ru-RU"/>
        </w:rPr>
        <w:t>содержит конкретные решения со всеми краевыми условиями, расчет конкретного устройства, графики, зависимости,</w:t>
        <w:br/>
        <w:t>вторичные модели, оценка сходимости теоретических положений с экспериментальными данными для конкретной модели и т.д. Обсуждению и оценке результатов диссертационной работы следует посвятить отдельный параграф.Оценка результатов работы должна быть качественной и количественной. Сравнение с известными решениями следует проводить по всем аспектам, в том числе и по эффективности. Следует указать на возможность обобщений, дальнейшего развития методов и идей, использования результатов диссертации в смежных областях, но с соблюдением необходимой корректности (20 - 25с.).</w:t>
        <w:br/>
        <w:br/>
      </w:r>
      <w:r>
        <w:rPr>
          <w:b/>
          <w:bCs/>
          <w:i/>
          <w:iCs/>
          <w:lang w:val="ru-RU"/>
        </w:rPr>
        <w:t>В заключении</w:t>
      </w:r>
      <w:r>
        <w:rPr>
          <w:lang w:val="ru-RU"/>
        </w:rPr>
        <w:t xml:space="preserve"> подводятся итоги работы. Формулируются основные выводы по результатам исследований. Приводятся сведения об апробации, о полноте опубликования в научной печати основного содержания диссертации, ее результатов, выводов. Приводятся сведения о защищенности технических решений авторскими свидетельствами (патентами). Указываются предприятия, где внедрены результаты диссертационной работы, и где еще они могут быть использованы. Этот раздел занимает до восьми страниц текста. Можно построить заключение к диссертации по схеме выполнения общей характеристики работы, приводимой в автореферате (см. п. 1.7), что позволит усилить единство диссертации и автореферата и несколько сократить сроки оформления работы.</w:t>
        <w:br/>
        <w:br/>
        <w:t>В приложении к диссертации помещаются материалы дополнительного, справочного характера, на которые автор не претендует как на свой</w:t>
        <w:br/>
        <w:t>личный вклад в науку. Это могут быть таблицы, графики, программы и результаты решения задач на ЭВМ, выводы формул и т.п., но не машинописный текст, вынесенный с целью сокращения объема диссертации.</w:t>
      </w:r>
    </w:p>
    <w:p>
      <w:pPr>
        <w:pStyle w:val="NormalWeb"/>
        <w:rPr/>
      </w:pPr>
      <w:r>
        <w:rPr>
          <w:b/>
          <w:bCs/>
          <w:lang w:val="ru-RU"/>
        </w:rPr>
        <w:t>Требования к оформлению диссертации</w:t>
      </w:r>
      <w:r>
        <w:rPr>
          <w:lang w:val="ru-RU"/>
        </w:rPr>
        <w:br/>
        <w:br/>
        <w:t>В соответствии с Положением о порядке присуждения ученых степеней и присвоения ученых званий оформление диссертаций должно подчиняться требованиям, предъявляемым к работам, направляемым в печать.</w:t>
        <w:br/>
        <w:br/>
        <w:t xml:space="preserve">Сегодня, оформление диссертации следует выполнять на компьютере с использованием современных текстовых редакторов. Таким требованиям вполне удовлетворяет, например, известный текстовый процессор </w:t>
      </w:r>
      <w:r>
        <w:rPr/>
        <w:t>Microsoft</w:t>
      </w:r>
      <w:r>
        <w:rPr>
          <w:lang w:val="ru-RU"/>
        </w:rPr>
        <w:t xml:space="preserve"> </w:t>
      </w:r>
      <w:r>
        <w:rPr/>
        <w:t>Word</w:t>
      </w:r>
      <w:r>
        <w:rPr>
          <w:lang w:val="ru-RU"/>
        </w:rPr>
        <w:br/>
        <w:t xml:space="preserve">7.0 для </w:t>
      </w:r>
      <w:r>
        <w:rPr/>
        <w:t>Windows</w:t>
      </w:r>
      <w:r>
        <w:rPr>
          <w:lang w:val="ru-RU"/>
        </w:rPr>
        <w:t xml:space="preserve"> 95 или более высокой версии. Преимущества компьютерного оформления трудно переоценить. Это мощный скачок повышения качества работы: значительное сокращение числа неточностей и ошибок, простота их исправления, полный набор возможностей для вписывания в текст математических зависимостей и иностранного текста, выполнения самых сложных рисунков, графиков, диаграмм и таблиц.</w:t>
        <w:br/>
        <w:br/>
        <w:t xml:space="preserve">Выполним некоторые настройки </w:t>
      </w:r>
      <w:r>
        <w:rPr/>
        <w:t>MS</w:t>
      </w:r>
      <w:r>
        <w:rPr>
          <w:lang w:val="ru-RU"/>
        </w:rPr>
        <w:t xml:space="preserve"> </w:t>
      </w:r>
      <w:r>
        <w:rPr/>
        <w:t>Word</w:t>
      </w:r>
      <w:r>
        <w:rPr>
          <w:lang w:val="ru-RU"/>
        </w:rPr>
        <w:t xml:space="preserve"> 7.0 для подготовки текста.</w:t>
        <w:br/>
        <w:br/>
        <w:t>В меню Файл выполним команду Параметры страницы ... и убедимся, что размеры листа стандартные : 210 х 297 мм (формат А4), ориентация книжная.</w:t>
        <w:br/>
        <w:br/>
        <w:t>Определим поля страницы: левое - 30 мм, верхнее - 20 мм, правое - 10 мм, нижнее - 25 мм.</w:t>
        <w:br/>
        <w:br/>
        <w:t xml:space="preserve">Шрифт - Обычный, </w:t>
      </w:r>
      <w:r>
        <w:rPr/>
        <w:t>Times</w:t>
      </w:r>
      <w:r>
        <w:rPr>
          <w:lang w:val="ru-RU"/>
        </w:rPr>
        <w:t xml:space="preserve"> </w:t>
      </w:r>
      <w:r>
        <w:rPr/>
        <w:t>New</w:t>
      </w:r>
      <w:r>
        <w:rPr>
          <w:lang w:val="ru-RU"/>
        </w:rPr>
        <w:t xml:space="preserve"> </w:t>
      </w:r>
      <w:r>
        <w:rPr/>
        <w:t>Roman</w:t>
      </w:r>
      <w:r>
        <w:rPr>
          <w:lang w:val="ru-RU"/>
        </w:rPr>
        <w:t>.</w:t>
        <w:br/>
        <w:br/>
        <w:t>Размер шрифта - 14 пунктов.</w:t>
        <w:br/>
        <w:br/>
        <w:t>Примечание. В полиграфии в качестве стандартной единицы измерения размера шрифта используется пункт.</w:t>
        <w:br/>
        <w:t>В дюйме 72 пункта.</w:t>
        <w:br/>
        <w:br/>
        <w:t>Насыщенность букв и знаков должна быть ровной в пределах строки, страницы и всей диссертации. Минимально</w:t>
        <w:br/>
        <w:t>допустимая высота шрифта 1,8 мм.</w:t>
        <w:br/>
        <w:br/>
        <w:t>Текст размещается на одной стороне листа.</w:t>
        <w:br/>
        <w:br/>
        <w:t>В меню Формат, команда Абзац... устанавливаем межстрочный интервал - полуторный.</w:t>
        <w:br/>
        <w:br/>
        <w:t>Как уже отмечалось, объём диссертационной работы по Положению не оговаривается, но считается вполне достаточным, если кандидатская диссертация содержит примерно 120 - 150, а докторская 300 - 350 страниц.</w:t>
        <w:br/>
        <w:br/>
        <w:t>Все страницы диссертации нумеруются по порядку от титульного листа до последней страницы. На титульном листе цифра "1" не ставится, на следующей странице проставляется цифра "2" и т.д. Порядковый номер печатается в правом верхнем углу поля страницы, без каких-либо дополнительных знаков (тире, точки).</w:t>
        <w:br/>
        <w:br/>
        <w:t>В состав диссертации, подготовленной на не русском языке, должен входить дополнительный титульный лист, выполненный на русском языке, который не нумеруется, но включается в общее количество страниц, указываемое в УДК и сопроводительном письме.</w:t>
        <w:br/>
        <w:br/>
        <w:t>Исправления в диссертации после сдачи её в совет не допускаются.</w:t>
        <w:br/>
        <w:br/>
        <w:t>Небрежно оформленная диссертация и диссертация, содержащая ошибки, может быть возвращена соискателю</w:t>
      </w:r>
    </w:p>
    <w:p>
      <w:pPr>
        <w:pStyle w:val="NormalWeb"/>
        <w:rPr>
          <w:lang w:val="ru-RU"/>
        </w:rPr>
      </w:pPr>
      <w:r>
        <w:rPr>
          <w:b/>
          <w:bCs/>
          <w:lang w:val="ru-RU"/>
        </w:rPr>
        <w:t>ФОРМУЛИРОВАНИЕ НАУЧНЫХ ВЫВОДОВ</w:t>
      </w:r>
    </w:p>
    <w:p>
      <w:pPr>
        <w:pStyle w:val="NormalWeb"/>
        <w:rPr/>
      </w:pPr>
      <w:r>
        <w:rPr>
          <w:lang w:val="ru-RU"/>
        </w:rPr>
        <w:t>Следует различать выводы, изложенные в заключении диссертации от выводов и рекомендаций, сделанных к каждой главе диссертации. В последнем случае выводы должны быть научными. Если первые, в большей степени, обобщают результаты диссертационной работы в целом, то последние должны быть более конкретными, носить рекомендательный характер без декларативности, с указанием деталей, особенностей и новизны конкретных этапов исследования.</w:t>
        <w:br/>
        <w:br/>
      </w:r>
      <w:r>
        <w:rPr>
          <w:b/>
          <w:bCs/>
          <w:i/>
          <w:iCs/>
          <w:lang w:val="ru-RU"/>
        </w:rPr>
        <w:t>Научные выводы могут начинаться словами</w:t>
      </w:r>
      <w:r>
        <w:rPr>
          <w:lang w:val="ru-RU"/>
        </w:rPr>
        <w:t>:</w:t>
        <w:br/>
        <w:br/>
      </w:r>
      <w:r>
        <w:rPr>
          <w:i/>
          <w:iCs/>
          <w:lang w:val="ru-RU"/>
        </w:rPr>
        <w:t>Расчет показал, что ...</w:t>
        <w:br/>
        <w:br/>
        <w:t>Экспериментально установлено, что ...</w:t>
        <w:br/>
        <w:br/>
        <w:t>Выявлен эффект, состоящий в том, что при ... наблюдается ...</w:t>
        <w:br/>
        <w:br/>
        <w:t>Сравнение результатов эксперимента и расчетных исследований позволяет сказать, что...</w:t>
      </w:r>
      <w:r>
        <w:rPr>
          <w:lang w:val="ru-RU"/>
        </w:rPr>
        <w:br/>
        <w:br/>
      </w:r>
      <w:r>
        <w:rPr>
          <w:i/>
          <w:iCs/>
          <w:lang w:val="ru-RU"/>
        </w:rPr>
        <w:t>Различие результатов расчета и эксперимента на участке изменения ... от ... и до объясняется...</w:t>
      </w:r>
      <w:r>
        <w:rPr>
          <w:lang w:val="ru-RU"/>
        </w:rPr>
        <w:t xml:space="preserve"> и т.д.</w:t>
        <w:br/>
        <w:br/>
        <w:t>Одним словом, диссертант должен в научных выводах сделать научное обобщение исследований, показать нетривиальность собственных изысканий и представить на суд научной общественности новое научное знание, полученное в диссертации.</w:t>
        <w:br/>
        <w:br/>
        <w:t>Напротив, проблематично назвать выводы научными, если в них лишь констатируются факты выполнения каких - то работ или говорится о результатах, в которых не раскрывается новое знание по предмету исследования соискателя.</w:t>
        <w:br/>
        <w:br/>
      </w:r>
      <w:r>
        <w:rPr>
          <w:b/>
          <w:bCs/>
          <w:lang w:val="ru-RU"/>
        </w:rPr>
        <w:t>Например:</w:t>
      </w:r>
      <w:r>
        <w:rPr>
          <w:lang w:val="ru-RU"/>
        </w:rPr>
        <w:br/>
        <w:br/>
      </w:r>
      <w:r>
        <w:rPr>
          <w:i/>
          <w:iCs/>
          <w:lang w:val="ru-RU"/>
        </w:rPr>
        <w:t>В работе выполнены экспериментальные исследования, с целью ...</w:t>
        <w:br/>
        <w:t>Получен патент на ... и т.п.</w:t>
      </w:r>
      <w:r>
        <w:rPr>
          <w:lang w:val="ru-RU"/>
        </w:rPr>
        <w:br/>
        <w:br/>
        <w:t xml:space="preserve">Однако, выводы, обобщающие результаты, вполне уместны в разделе диссертационного труда, посвященному именно анализу основных результатов, что обычно выполняется в заключении к диссертации. </w:t>
      </w:r>
    </w:p>
    <w:p>
      <w:pPr>
        <w:pStyle w:val="NormalWeb"/>
        <w:rPr>
          <w:lang w:val="ru-RU"/>
        </w:rPr>
      </w:pPr>
      <w:r>
        <w:rPr>
          <w:b/>
          <w:bCs/>
          <w:lang w:val="ru-RU"/>
        </w:rPr>
        <w:t>ВЫПОЛНЕНИЕ БИБЛИОГРАФИЧЕСКИХ ОПИСАНИЙ</w:t>
      </w:r>
    </w:p>
    <w:p>
      <w:pPr>
        <w:pStyle w:val="NormalWeb"/>
        <w:rPr/>
      </w:pPr>
      <w:r>
        <w:rPr>
          <w:lang w:val="ru-RU"/>
        </w:rPr>
        <w:t>Библиографическое описание представляет собой совокупность библиографических сведений о документе (книге, статье, тезисах и т.п.), приведенных по установленным ГОСТ</w:t>
      </w:r>
      <w:r>
        <w:rPr/>
        <w:t> </w:t>
      </w:r>
      <w:r>
        <w:rPr>
          <w:lang w:val="ru-RU"/>
        </w:rPr>
        <w:t>7.1</w:t>
      </w:r>
      <w:r>
        <w:rPr/>
        <w:t> </w:t>
      </w:r>
      <w:r>
        <w:rPr>
          <w:lang w:val="ru-RU"/>
        </w:rPr>
        <w:t>-</w:t>
      </w:r>
      <w:r>
        <w:rPr/>
        <w:t> </w:t>
      </w:r>
      <w:r>
        <w:rPr>
          <w:lang w:val="ru-RU"/>
        </w:rPr>
        <w:t>84 от 01.01.86 года правилам, предназначены для однозначной идентификации и общей характеристики документа.</w:t>
        <w:br/>
        <w:br/>
        <w:t>Библиографическое описание состоит из заголовка и элементов, объединенных в области, последовательность которых строго регламентирована и не может быть произвольно изменена. В документе различают следующие области и расположенные в следующем порядке:</w:t>
        <w:br/>
        <w:br/>
        <w:t>заголовок описания, содержащий имя (имена) автора (авторов) или наименование коллектива;</w:t>
        <w:br/>
        <w:br/>
        <w:t>область заглавия и сведения об ответственности: содержит заглавие и относящиеся к нему сведения; приводятся сведения о лицах и</w:t>
        <w:br/>
        <w:t>организациях, участвовавших в создании документа;</w:t>
        <w:br/>
        <w:br/>
        <w:t>область издания, включающей сведения о назначении, повторности издания, его характеристику;</w:t>
        <w:br/>
        <w:br/>
        <w:t>область выходных данных, включающей сведения о месте издания, издательстве и годе издания;</w:t>
        <w:br/>
        <w:br/>
        <w:t>область количественной характеристики, включающей сведения об объеме документа (количестве страниц) и иллюстрационном</w:t>
        <w:br/>
        <w:t>материале.</w:t>
        <w:br/>
        <w:br/>
        <w:t>Для разграничения областей и элементов описания используют единую систему условных разделительных знаков:</w:t>
        <w:br/>
        <w:br/>
        <w:t>. - (точка и тире) - предшествует каждой, кроме первой, области описания;</w:t>
        <w:br/>
        <w:br/>
        <w:t>: (двоеточие) - ставится перед сведениями, относящимися к заглавию, перед наименованием издательства;</w:t>
        <w:br/>
        <w:br/>
        <w:t>/ (косая черта) - предшествует сведениям об ответственности (авторы, составители, редакторы, переводчики, организации, принимавшие</w:t>
        <w:br/>
        <w:t>участие в издании);</w:t>
        <w:br/>
        <w:br/>
        <w:t>// (две косые черты) - ставятся перед сведениями о документе в котором помещена основная часть (статья, глава, раздел).</w:t>
        <w:br/>
        <w:br/>
        <w:t>Внутри элементов описания сохраняют пунктуацию, соответствующую нормам языка, на котором составлено библиографическое описание.</w:t>
        <w:br/>
        <w:t>Для более четкого разделения областей и элементов описания применяется пробел в один печатный знак до и после условного разделительного</w:t>
        <w:br/>
        <w:t>знака.</w:t>
        <w:br/>
        <w:br/>
        <w:t>Существует три вида библиографического описания:</w:t>
        <w:br/>
        <w:br/>
        <w:t>под именем индивидуального автора;</w:t>
        <w:br/>
        <w:br/>
        <w:t>под наименованием коллективного автора;</w:t>
        <w:br/>
        <w:br/>
        <w:t>под заглавием.</w:t>
        <w:br/>
        <w:br/>
        <w:t>Описание "под именем индивидуального автора" означает выбор в качестве первого элемента имени индивидуального автора. Дается на книги, статьи, доклады, опубликованные диссертации и другие, при условии, что документ имеет не более трех авторов.</w:t>
        <w:br/>
        <w:br/>
        <w:t>Описание "под наименованием коллективного автора" означает, что в качестве первого элемента выбирается наименование учреждения (организации), опубликовавшего документ. Обычно дается на постановления правительства, материалы конференций, съездов, совещаний.</w:t>
        <w:br/>
        <w:br/>
        <w:t>Описание по "под заглавием" означает выбор в качестве первого элемента основного заглавия документа. Дается на книги, имеющие более трех авторов, сборники произведений разных авторов с общим заглавием, книги в которых автор не указан, официальные материалы: сборники законов, отчеты по НИР, нормативные документы, программно-методические материалы, справочники.</w:t>
        <w:br/>
        <w:br/>
        <w:t>В список литературы к диссертационной работе включаются все использованные источники литературы: публикации всех видов, патентные</w:t>
        <w:br/>
        <w:t>материалы, авторефераты диссертаций, отчеты по НИР и т. п.</w:t>
        <w:br/>
        <w:br/>
        <w:t>Порядок построения списка определяется самим автором. Наиболее распространенными способами расположения материала в списке литературы являются: алфавитный, систематический и в порядке упоминания в тексте.</w:t>
        <w:br/>
        <w:br/>
        <w:t>Систематическое построение списка или в порядке упоминания не гарантируют возможных повторений источников литературы, что делает</w:t>
        <w:br/>
        <w:t>предпочтительным построением списка литературы в алфавитном порядке.</w:t>
        <w:br/>
        <w:br/>
        <w:t xml:space="preserve">В тексте ссылки на литературу должны даваться в квадратных скобках, например: [ 1 ], [ 3 - 5 ], [ 54, </w:t>
      </w:r>
      <w:r>
        <w:rPr/>
        <w:t>c</w:t>
      </w:r>
      <w:r>
        <w:rPr>
          <w:lang w:val="ru-RU"/>
        </w:rPr>
        <w:t>. 289 ].</w:t>
        <w:br/>
        <w:br/>
        <w:t>Ссылки на иностранные источники даются обязательно на иностранном языке и, в случае перевода на русский язык, сопровождается указанием на перевод.</w:t>
        <w:br/>
        <w:t>Примеры</w:t>
      </w:r>
      <w:r>
        <w:rPr/>
        <w:t> </w:t>
      </w:r>
      <w:r>
        <w:rPr>
          <w:lang w:val="ru-RU"/>
        </w:rPr>
        <w:t xml:space="preserve"> библиографических описаний приведены на </w:t>
      </w:r>
      <w:r>
        <w:rPr/>
        <w:t>Web</w:t>
      </w:r>
      <w:r>
        <w:rPr>
          <w:lang w:val="ru-RU"/>
        </w:rPr>
        <w:t>-страничке</w:t>
      </w:r>
      <w:hyperlink r:id="rId5">
        <w:r>
          <w:rPr>
            <w:rStyle w:val="InternetLink"/>
            <w:b/>
            <w:bCs/>
            <w:lang w:val="ru-RU"/>
          </w:rPr>
          <w:t xml:space="preserve"> "Примеры"</w:t>
        </w:r>
      </w:hyperlink>
      <w:r>
        <w:rPr>
          <w:lang w:val="ru-RU"/>
        </w:rPr>
        <w:t xml:space="preserve">. </w:t>
      </w:r>
    </w:p>
    <w:p>
      <w:pPr>
        <w:pStyle w:val="NormalWeb"/>
        <w:rPr>
          <w:lang w:val="ru-RU"/>
        </w:rPr>
      </w:pPr>
      <w:r>
        <w:rPr>
          <w:b/>
          <w:bCs/>
          <w:lang w:val="ru-RU"/>
        </w:rPr>
        <w:t>ОФОРМЛЕНИЕ таблиц, формул, рисунков и иллюстративных плакатов</w:t>
      </w:r>
    </w:p>
    <w:p>
      <w:pPr>
        <w:pStyle w:val="NormalWeb"/>
        <w:rPr/>
      </w:pPr>
      <w:r>
        <w:rPr>
          <w:lang w:val="ru-RU"/>
        </w:rPr>
        <w:t>Таблицы должны иметь номер и название, определяющее их тему и содержание. Сокращения в заголовках не допускаются. При оформлении таблицы пишется слово</w:t>
      </w:r>
      <w:r>
        <w:rPr>
          <w:b/>
          <w:bCs/>
          <w:lang w:val="ru-RU"/>
        </w:rPr>
        <w:t xml:space="preserve"> "Таблица"</w:t>
      </w:r>
      <w:r>
        <w:rPr>
          <w:lang w:val="ru-RU"/>
        </w:rPr>
        <w:t xml:space="preserve"> и проставляется ее порядковый номер арабскими цифрами ( с правой стороны листа). Знак</w:t>
      </w:r>
      <w:r>
        <w:rPr>
          <w:b/>
          <w:bCs/>
          <w:lang w:val="ru-RU"/>
        </w:rPr>
        <w:t xml:space="preserve"> "N "</w:t>
      </w:r>
      <w:r>
        <w:rPr>
          <w:lang w:val="ru-RU"/>
        </w:rPr>
        <w:t xml:space="preserve"> (номер) </w:t>
      </w:r>
      <w:r>
        <w:rPr>
          <w:i/>
          <w:iCs/>
          <w:lang w:val="ru-RU"/>
        </w:rPr>
        <w:t>не ставится</w:t>
      </w:r>
      <w:r>
        <w:rPr/>
        <w:t>. Ниже дается название. Точка в конце названия не ставится. Нумерация может быть сквозной через всю работу или по главам. Во втором случае таблица имеет двойной номер, цифры отделяются точкой. Если таблица не умещается на стандартном листе бумаги, ее можно давать с продолжением на следующей странице, где пишется "Продолжение таблицы 1.1" или "Окончание таблицы 1.1". Название таблицы на новой странице не повторяется. В графах таблицы нельзя оставлять свободные места. Если данные отсутствуют, то ставится тире или слово "нет". При упоминании о таблице в тексте делается ссылка (табл.1.1). Схема оформления таблицы приведена ниже. Допустим это первая таблица первой главы.</w:t>
      </w:r>
    </w:p>
    <w:tbl>
      <w:tblPr>
        <w:tblW w:w="7860" w:type="dxa"/>
        <w:jc w:val="left"/>
        <w:tblInd w:w="-15"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Web"/>
              <w:spacing w:before="280" w:after="0"/>
              <w:rPr/>
            </w:pPr>
            <w:r>
              <w:rPr/>
              <w:t xml:space="preserve">Таблица 1.1 </w:t>
            </w:r>
          </w:p>
        </w:tc>
      </w:tr>
      <w:tr>
        <w:trPr/>
        <w:tc>
          <w:tcPr>
            <w:tcW w:w="7860" w:type="dxa"/>
            <w:tcBorders/>
            <w:vAlign w:val="center"/>
          </w:tcPr>
          <w:p>
            <w:pPr>
              <w:pStyle w:val="NormalWeb"/>
              <w:spacing w:before="280" w:after="0"/>
              <w:rPr/>
            </w:pPr>
            <w:r>
              <w:rPr/>
              <w:t xml:space="preserve">Наименование таблицы </w:t>
            </w:r>
          </w:p>
        </w:tc>
      </w:tr>
    </w:tbl>
    <w:p>
      <w:pPr>
        <w:pStyle w:val="Normal"/>
        <w:rPr>
          <w:vanish/>
        </w:rPr>
      </w:pPr>
      <w:r>
        <w:rPr>
          <w:vanish/>
        </w:rPr>
      </w:r>
    </w:p>
    <w:tbl>
      <w:tblPr>
        <w:tblW w:w="7932" w:type="dxa"/>
        <w:jc w:val="left"/>
        <w:tblInd w:w="-69" w:type="dxa"/>
        <w:tblLayout w:type="fixed"/>
        <w:tblCellMar>
          <w:top w:w="12" w:type="dxa"/>
          <w:left w:w="12" w:type="dxa"/>
          <w:bottom w:w="12" w:type="dxa"/>
          <w:right w:w="12" w:type="dxa"/>
        </w:tblCellMar>
      </w:tblPr>
      <w:tblGrid>
        <w:gridCol w:w="3966"/>
        <w:gridCol w:w="3966"/>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p>
        </w:tc>
      </w:tr>
    </w:tbl>
    <w:p>
      <w:pPr>
        <w:pStyle w:val="NormalWeb"/>
        <w:rPr/>
      </w:pPr>
      <w:r>
        <w:rPr>
          <w:lang w:val="ru-RU"/>
        </w:rPr>
        <w:br/>
        <w:t xml:space="preserve">Структура оформления </w:t>
      </w:r>
      <w:r>
        <w:rPr>
          <w:b/>
          <w:bCs/>
          <w:lang w:val="ru-RU"/>
        </w:rPr>
        <w:t>иллюстрации</w:t>
      </w:r>
      <w:r>
        <w:rPr>
          <w:lang w:val="ru-RU"/>
        </w:rPr>
        <w:t xml:space="preserve"> (рисунок, график функции и т.п.) может быть следующей:</w:t>
        <w:br/>
        <w:br/>
      </w:r>
      <w:r>
        <w:rPr>
          <w:i/>
          <w:iCs/>
          <w:lang w:val="ru-RU"/>
        </w:rPr>
        <w:t>- изображение иллюстрации в виде: схемы, графика и т.п.;</w:t>
        <w:br/>
        <w:t>- надпись Рис. и порядковый номер арабскими цифрами (Рис.1.2);</w:t>
        <w:br/>
        <w:t>- наименование иллюстрации;</w:t>
        <w:br/>
        <w:t>- подрисуночный текст (если он необходим).</w:t>
      </w:r>
      <w:r>
        <w:rPr/>
        <w:br/>
        <w:br/>
        <w:t>Иллюстрации, фотографии и таблицы, выполненные на листах меньшего чем А4 формата или на прозрачном носителе, следует плотно наклеивать на листы</w:t>
        <w:br/>
        <w:t>белой бумаги формата А4.</w:t>
        <w:br/>
        <w:br/>
        <w:t>В конце названия или подрисуночного текста иллюстрации точки не ставят. Нумерация иллюстраций допускается как сквозная, так и по главам.</w:t>
        <w:br/>
        <w:t>Иллюстрации в приложении нумеруются чаще всего римскими цифрами. Если иллюстрации комментируются в тексте, даются ссылки, например (рис. 1.2).</w:t>
        <w:br/>
        <w:t>Пример выполнения иллюстрации приведен ниже.</w:t>
      </w:r>
    </w:p>
    <w:tbl>
      <w:tblPr>
        <w:tblW w:w="7932" w:type="dxa"/>
        <w:jc w:val="left"/>
        <w:tblInd w:w="-69" w:type="dxa"/>
        <w:tblLayout w:type="fixed"/>
        <w:tblCellMar>
          <w:top w:w="12" w:type="dxa"/>
          <w:left w:w="12" w:type="dxa"/>
          <w:bottom w:w="12" w:type="dxa"/>
          <w:right w:w="12" w:type="dxa"/>
        </w:tblCellMar>
      </w:tblPr>
      <w:tblGrid>
        <w:gridCol w:w="7932"/>
      </w:tblGrid>
      <w:tr>
        <w:trPr/>
        <w:tc>
          <w:tcPr>
            <w:tcW w:w="7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r>
              <w:rPr>
                <w:lang w:val="ru-RU"/>
              </w:rPr>
              <w:t xml:space="preserve"> </w:t>
            </w:r>
          </w:p>
        </w:tc>
      </w:tr>
    </w:tbl>
    <w:p>
      <w:pPr>
        <w:pStyle w:val="Normal"/>
        <w:rPr>
          <w:vanish/>
        </w:rPr>
      </w:pPr>
      <w:r>
        <w:rPr>
          <w:vanish/>
        </w:rPr>
      </w:r>
    </w:p>
    <w:tbl>
      <w:tblPr>
        <w:tblW w:w="7860" w:type="dxa"/>
        <w:jc w:val="left"/>
        <w:tblInd w:w="-15"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Web"/>
              <w:spacing w:before="280" w:after="0"/>
              <w:rPr>
                <w:lang w:val="ru-RU"/>
              </w:rPr>
            </w:pPr>
            <w:r>
              <w:rPr>
                <w:lang w:val="ru-RU"/>
              </w:rPr>
              <w:t xml:space="preserve">Рис. 1.2. Наименование иллюстрации: </w:t>
              <w:br/>
              <w:t xml:space="preserve">подрисуночный текст </w:t>
            </w:r>
          </w:p>
        </w:tc>
      </w:tr>
    </w:tbl>
    <w:p>
      <w:pPr>
        <w:pStyle w:val="NormalWeb"/>
        <w:rPr/>
      </w:pPr>
      <w:r>
        <w:rPr>
          <w:lang w:val="ru-RU"/>
        </w:rPr>
        <w:br/>
        <w:t>Структура оформления иллюстрации может быть выполнена и по такой схеме:</w:t>
        <w:br/>
        <w:br/>
      </w:r>
      <w:r>
        <w:rPr>
          <w:i/>
          <w:iCs/>
          <w:lang w:val="ru-RU"/>
        </w:rPr>
        <w:t>- наименование иллюстрации;</w:t>
        <w:br/>
        <w:t>- изображение иллюстрации в виде: схемы, графика и т.п.;</w:t>
        <w:br/>
        <w:t>- подрисуночный текст;</w:t>
        <w:br/>
        <w:t>- надпись Рис. и порядковый номер арабскими цифрами.</w:t>
      </w:r>
      <w:r>
        <w:rPr>
          <w:lang w:val="ru-RU"/>
        </w:rPr>
        <w:br/>
        <w:br/>
        <w:t xml:space="preserve">Допускается оформлять иллюстрации и таблицы на листах формата А3 (297 </w:t>
      </w:r>
      <w:r>
        <w:rPr/>
        <w:t>x</w:t>
      </w:r>
      <w:r>
        <w:rPr>
          <w:lang w:val="ru-RU"/>
        </w:rPr>
        <w:t xml:space="preserve"> 420), но при нумерации они учитываются как одна страница.</w:t>
        <w:br/>
        <w:br/>
      </w:r>
      <w:r>
        <w:rPr>
          <w:b/>
          <w:bCs/>
          <w:lang w:val="ru-RU"/>
        </w:rPr>
        <w:t>О написании математических формул.</w:t>
      </w:r>
      <w:r>
        <w:rPr>
          <w:lang w:val="ru-RU"/>
        </w:rPr>
        <w:t xml:space="preserve"> Не разрешается одну часть формул вписывать от руки, вторую - на печатающем устройстве. Заметим, что с написание формул прекрасно справляется компьютерная программа, составляющая текстового процессора. Номера формул могут быть едиными по всему тексту или по главам. Их следует ставить в круглых скобках на правом краю страницы, на уровне оси, проходящей через центр формулы.</w:t>
        <w:br/>
        <w:br/>
        <w:t xml:space="preserve">Некоторые советы диссертанту о форме и содержании иллюстративных плакатов для публичной защиты диссертации. </w:t>
        <w:br/>
        <w:br/>
        <w:t xml:space="preserve">Наилучшим вариантом следует считать вариант подготовки плакатов на ЭВМ с использованием современных компьютерных средств, например, в системе графических редакторов </w:t>
      </w:r>
      <w:r>
        <w:rPr/>
        <w:t>AutoCAD</w:t>
      </w:r>
      <w:r>
        <w:rPr>
          <w:lang w:val="ru-RU"/>
        </w:rPr>
        <w:t>, КОМПАС и других. Это позволяет оперативно вносить изменения в текст на плакатах после замечаний, сделанных в ходе предварительных защит или появившихся в процессе творческого анализа системы изложения материала диссертации в докладе. Однако, при подготовке плакатов на компьютере диссертанту следует позаботиться о том, чтобы его слушатели могли разглядеть то, что у него вынесено на плакаты.</w:t>
        <w:br/>
        <w:t xml:space="preserve">Очень удобно в этом случае сделать небольшие копии плакатов, которые могут быть предоставлены членам совета дополнительно. Приемлемым следует считать вариант выполнения плакатов тушью на обратной стороне миллиметровой бумаги, что позволяет, благодаря имеющейся размерной сетке, быстро и точно выполнить компоновку иллюстративного плаката. Текст удобнее и практичнее выполнять по имеющимся в продаже шрифтовым трафаретам методом набивки или с помощью фламастеров. Лучше других смотрятся плакаты, выполненные традиционно - тушью на ватмане, с использованием нескольких цветов (обычно не более трех и хорошо сочетающихся между собой) и сгруппированные по два - три стандартных листа формата А1(594 </w:t>
      </w:r>
      <w:r>
        <w:rPr/>
        <w:t>x</w:t>
      </w:r>
      <w:r>
        <w:rPr>
          <w:lang w:val="ru-RU"/>
        </w:rPr>
        <w:t xml:space="preserve"> 841), посвященные одному вопросу диссертации. </w:t>
        <w:br/>
        <w:br/>
        <w:t>Заметим, что при любом варианте подготовки плакатов общим требованием является аккуратность и грамотность выполнения всех выносимых соискателем на плакаты формул и надписей.</w:t>
        <w:br/>
        <w:br/>
        <w:t xml:space="preserve">Содержание плакатов должно строго соответствовать содержанию диссертации. </w:t>
        <w:br/>
        <w:br/>
        <w:t xml:space="preserve">Всегда приветствуется, если на первом иллюстративном плакате диссертант четко показывает: название диссертации; научные проблему или цели и задачи исследования; методы исследования; результаты диссертации, выносимые на защиту; данные об опубликованных работах по теме диссертации и реализации работы в практике. </w:t>
        <w:br/>
        <w:br/>
        <w:t>Последующие плакаты размещаются последовательно в соответствии со структурой доклада, без неожиданных для слушателей переходов в ходе доклада от первых плакатов к последним и наоборот.</w:t>
        <w:br/>
        <w:br/>
        <w:t xml:space="preserve">Иллюстративные материалы на плакатах следует размещать достаточно насыщенно, не создавая впечатления значительного объема выполненных работ количеством представленных плакатов. На плакатах, прежде всего, должны быть материалы, доказывающие новизну исследования автора: оригинальные схемы, осциллограммы и фотографии устройств, использованных диссертантом. При этом следует отказываться от вынесения на плакаты хорошо известных математических зависимостей, таких как: законов сохранения механики в известной записи; общепринятых форм записи математических формул и т.п. </w:t>
      </w:r>
    </w:p>
    <w:p>
      <w:pPr>
        <w:pStyle w:val="NormalWeb"/>
        <w:rPr>
          <w:lang w:val="ru-RU"/>
        </w:rPr>
      </w:pPr>
      <w:r>
        <w:rPr>
          <w:b/>
          <w:bCs/>
          <w:lang w:val="ru-RU"/>
        </w:rPr>
        <w:t>О ДОКЛАДЕ РЕЗУЛЬТАТОВ ДИССЕРТАЦИОННОЙ РАБОТЫ</w:t>
      </w:r>
    </w:p>
    <w:p>
      <w:pPr>
        <w:pStyle w:val="NormalWeb"/>
        <w:rPr/>
      </w:pPr>
      <w:r>
        <w:rPr>
          <w:lang w:val="ru-RU"/>
        </w:rPr>
        <w:t>Диссертационный совет согласно Положению предоставляет возможность изложить основные результаты диссертационной работы в течение 20 минут соискателю ученой степени кандидата наук и в течение 40 минут соискателю ученой степени доктора наук. Соискателю не следует докладывать о работе более установленного срока, что достигается, прежде всего, подготовленностью докладчика логичным построением структуры доклада, четким обоснованием связей между его различными составляющими и, наконец, продуманным выделением главного и второстепенного.</w:t>
        <w:br/>
        <w:br/>
        <w:t>Согласно известным правилам, доклад о результатах диссертационной работы, как любое публичное выступление, должен иметь вступление, фазу изложения сути работы и заключение. В определенной степени это удается при следующем варианте построения доклада:</w:t>
        <w:br/>
        <w:br/>
      </w:r>
      <w:r>
        <w:rPr>
          <w:i/>
          <w:iCs/>
          <w:lang w:val="ru-RU"/>
        </w:rPr>
        <w:t>- название диссертации;</w:t>
        <w:br/>
        <w:t>- обоснование острой необходимости и актуальности работы;</w:t>
        <w:br/>
        <w:t>- противоречие между известным и неизвестным;</w:t>
        <w:br/>
        <w:t>- научные проблемы по теме диссертации;</w:t>
        <w:br/>
        <w:t>- цель диссертационной работы;</w:t>
        <w:br/>
        <w:t>- систематизация известных решений;</w:t>
        <w:br/>
        <w:t>- для решения научных проблем требуется выполнить...</w:t>
      </w:r>
      <w:r>
        <w:rPr>
          <w:i/>
          <w:iCs/>
        </w:rPr>
        <w:t> </w:t>
      </w:r>
      <w:r>
        <w:rPr>
          <w:i/>
          <w:iCs/>
          <w:lang w:val="ru-RU"/>
        </w:rPr>
        <w:t>;</w:t>
        <w:br/>
        <w:t>- возможные подходы к решению задач;</w:t>
        <w:br/>
        <w:t>- новые решения, отличающиеся от известных и позволяющие достичь цели ...;</w:t>
        <w:br/>
        <w:t>- впервые решены вопросы теории...</w:t>
      </w:r>
      <w:r>
        <w:rPr>
          <w:i/>
          <w:iCs/>
        </w:rPr>
        <w:t> </w:t>
      </w:r>
      <w:r>
        <w:rPr>
          <w:i/>
          <w:iCs/>
          <w:lang w:val="ru-RU"/>
        </w:rPr>
        <w:t>;</w:t>
        <w:br/>
        <w:t>- создание новой методики расчета позволило...</w:t>
      </w:r>
      <w:r>
        <w:rPr>
          <w:i/>
          <w:iCs/>
        </w:rPr>
        <w:t> </w:t>
      </w:r>
      <w:r>
        <w:rPr>
          <w:i/>
          <w:iCs/>
          <w:lang w:val="ru-RU"/>
        </w:rPr>
        <w:t>;</w:t>
        <w:br/>
        <w:t>- экспериментальные исследования, подтверждающие теоретические положения...</w:t>
      </w:r>
      <w:r>
        <w:rPr>
          <w:i/>
          <w:iCs/>
        </w:rPr>
        <w:t> </w:t>
      </w:r>
      <w:r>
        <w:rPr>
          <w:i/>
          <w:iCs/>
          <w:lang w:val="ru-RU"/>
        </w:rPr>
        <w:t>;</w:t>
        <w:br/>
        <w:t>- полученные результаты позволяют повысить эффективность..</w:t>
      </w:r>
      <w:r>
        <w:rPr>
          <w:i/>
          <w:iCs/>
        </w:rPr>
        <w:t> </w:t>
      </w:r>
      <w:r>
        <w:rPr>
          <w:i/>
          <w:iCs/>
          <w:lang w:val="ru-RU"/>
        </w:rPr>
        <w:t>;</w:t>
        <w:br/>
        <w:t>- результаты работы успешно внедрены на предприятиях...</w:t>
      </w:r>
      <w:r>
        <w:rPr>
          <w:i/>
          <w:iCs/>
        </w:rPr>
        <w:t> </w:t>
      </w:r>
      <w:r>
        <w:rPr>
          <w:i/>
          <w:iCs/>
          <w:lang w:val="ru-RU"/>
        </w:rPr>
        <w:t>;</w:t>
        <w:br/>
        <w:t>- рекомендации могут быть использованы...</w:t>
      </w:r>
      <w:r>
        <w:rPr>
          <w:i/>
          <w:iCs/>
        </w:rPr>
        <w:t> </w:t>
      </w:r>
      <w:r>
        <w:rPr>
          <w:i/>
          <w:iCs/>
          <w:lang w:val="ru-RU"/>
        </w:rPr>
        <w:t>;</w:t>
        <w:br/>
        <w:t>- перспективы дальнейших исследований по теме диссертации;</w:t>
        <w:br/>
        <w:t>- заключение по работе в целом.</w:t>
      </w:r>
      <w:r>
        <w:rPr>
          <w:lang w:val="ru-RU"/>
        </w:rPr>
        <w:br/>
        <w:br/>
        <w:t>Заключение к докладу можно зачитать, но лучше изложить "без бумажки" укрупненные выводы (3 - 5 показателей) по результатам диссертации, в которых еще раз подчеркнуть опорные положительные моменты работы: актуальность, новизну, достоверность и практическую полезность.</w:t>
        <w:br/>
        <w:br/>
        <w:t xml:space="preserve">Остается добавить, что успех защиты диссертации во многом определяется качеством выступления диссертанта, которое в случае неудачи диссертант может повторить только через год. </w:t>
      </w:r>
    </w:p>
    <w:p>
      <w:pPr>
        <w:pStyle w:val="NormalWeb"/>
        <w:rPr>
          <w:lang w:val="ru-RU"/>
        </w:rPr>
      </w:pPr>
      <w:r>
        <w:rPr>
          <w:b/>
          <w:bCs/>
          <w:lang w:val="ru-RU"/>
        </w:rPr>
        <w:t>ПРЕДВАРИТЕЛЬНАЯ ЭКСПЕРТИЗА ДИССЕРТАЦИОННОЙ РАБОТЫ</w:t>
      </w:r>
    </w:p>
    <w:p>
      <w:pPr>
        <w:pStyle w:val="NormalWeb"/>
        <w:rPr>
          <w:lang w:val="ru-RU"/>
        </w:rPr>
      </w:pPr>
      <w:r>
        <w:rPr>
          <w:lang w:val="ru-RU"/>
        </w:rPr>
        <w:t>Первый этап экспертизы диссертационной работы начинается в организации, где она выполнялась или к которой был прикреплен соискатель.</w:t>
        <w:br/>
        <w:t>Результаты экспертизы оформляются в виде выписки (см.</w:t>
      </w:r>
      <w:hyperlink r:id="rId6">
        <w:r>
          <w:rPr>
            <w:rStyle w:val="InternetLink"/>
            <w:b/>
            <w:bCs/>
            <w:lang w:val="ru-RU"/>
          </w:rPr>
          <w:t>примеры</w:t>
        </w:r>
      </w:hyperlink>
      <w:r>
        <w:rPr>
          <w:lang w:val="ru-RU"/>
        </w:rPr>
        <w:t>) с заключением, в котором должны быть отражены:</w:t>
        <w:br/>
        <w:br/>
      </w:r>
      <w:r>
        <w:rPr>
          <w:i/>
          <w:iCs/>
          <w:lang w:val="ru-RU"/>
        </w:rPr>
        <w:t>конкретное личное участие автора в получении резулых в диссертации;</w:t>
        <w:br/>
        <w:br/>
        <w:t>степень достоверности результатов проведенных исследований;</w:t>
        <w:br/>
        <w:br/>
        <w:t>новизна и практическая значимость;</w:t>
        <w:br/>
        <w:br/>
        <w:t>ценность научных работ соискателя;</w:t>
        <w:br/>
        <w:br/>
        <w:t>целесообразность защиты в виде научного доклада;</w:t>
        <w:br/>
        <w:br/>
        <w:t>специальность, которой соответствует диссертация;</w:t>
        <w:br/>
        <w:br/>
        <w:t>полнота изложения материалов диссертации в работах, опубликованных соискателем.</w:t>
      </w:r>
      <w:r>
        <w:rPr>
          <w:lang w:val="ru-RU"/>
        </w:rPr>
        <w:br/>
        <w:br/>
        <w:t xml:space="preserve">Шаблон ВЫПИСКИ приведен на страничке: </w:t>
      </w:r>
      <w:hyperlink r:id="rId7">
        <w:r>
          <w:rPr>
            <w:rStyle w:val="InternetLink"/>
            <w:b/>
            <w:bCs/>
            <w:i/>
            <w:iCs/>
            <w:lang w:val="ru-RU"/>
          </w:rPr>
          <w:t>"Пример подготовки ВЫПИСКИ из протокола расширенного заседания кафедры (отдела)".</w:t>
        </w:r>
      </w:hyperlink>
      <w:r>
        <w:rPr>
          <w:lang w:val="ru-RU"/>
        </w:rPr>
        <w:br/>
        <w:br/>
        <w:t xml:space="preserve">По заявлению соискателя и представлении им необходимых документов (см. </w:t>
      </w:r>
      <w:hyperlink r:id="rId8">
        <w:r>
          <w:rPr>
            <w:rStyle w:val="InternetLink"/>
            <w:b/>
            <w:bCs/>
            <w:lang w:val="ru-RU"/>
          </w:rPr>
          <w:t>ПРИЛОЖЕНИЕ 3. Перечень документов, представляемых соискателем ученой степени в диссертационный совет</w:t>
        </w:r>
      </w:hyperlink>
      <w:r>
        <w:rPr>
          <w:lang w:val="ru-RU"/>
        </w:rPr>
        <w:t>) диссертационный совет принимает диссертацию к предварительному рассмотрению.</w:t>
        <w:br/>
        <w:br/>
        <w:t>Процедура предварительного рассмотрения диссертации в диссертационном совете установлена Положением о диссертационном совете (см.</w:t>
      </w:r>
      <w:r>
        <w:fldChar w:fldCharType="begin"/>
      </w:r>
      <w:r>
        <w:rPr>
          <w:rStyle w:val="InternetLink"/>
          <w:b/>
          <w:bCs/>
          <w:lang w:val="ru-RU"/>
        </w:rPr>
        <w:instrText xml:space="preserve"> HYPERLINK "http://www.dad.udmnet.ru/applicat/ap_2.html" \l "2"</w:instrText>
      </w:r>
      <w:r>
        <w:rPr>
          <w:rStyle w:val="InternetLink"/>
          <w:b/>
          <w:bCs/>
          <w:lang w:val="ru-RU"/>
        </w:rPr>
        <w:fldChar w:fldCharType="separate"/>
      </w:r>
      <w:r>
        <w:rPr>
          <w:rStyle w:val="InternetLink"/>
          <w:b/>
          <w:bCs/>
          <w:lang w:val="ru-RU"/>
        </w:rPr>
        <w:t xml:space="preserve"> приложение 2</w:t>
      </w:r>
      <w:r>
        <w:rPr>
          <w:rStyle w:val="InternetLink"/>
          <w:b/>
          <w:bCs/>
          <w:lang w:val="ru-RU"/>
        </w:rPr>
        <w:fldChar w:fldCharType="end"/>
      </w:r>
      <w:r>
        <w:rPr>
          <w:lang w:val="ru-RU"/>
        </w:rPr>
        <w:t>).</w:t>
        <w:br/>
        <w:br/>
        <w:t>Согласно этой процедуре, диссертационный совет поручает комиссии из числа членов совета - специалистов по профилю диссертации - ознакомиться с диссертацией и представить совету заключение о ее соответствии профилю диссертационного совета. В заключении о</w:t>
        <w:br/>
        <w:t>соответствии диссертации профилю совета указывается:</w:t>
        <w:br/>
        <w:br/>
      </w:r>
      <w:r>
        <w:rPr>
          <w:i/>
          <w:iCs/>
          <w:lang w:val="ru-RU"/>
        </w:rPr>
        <w:t>соответствие её специальностям и отрасли науки, по которым совету предоставлено право проведения защиты диссертации.</w:t>
        <w:br/>
        <w:br/>
        <w:t>полнота изложения материалов диссертации в работах, опубликованных автором;</w:t>
        <w:br/>
        <w:br/>
        <w:t>значимость результатов для науки и практики.</w:t>
      </w:r>
      <w:r>
        <w:rPr>
          <w:lang w:val="ru-RU"/>
        </w:rPr>
        <w:br/>
        <w:br/>
        <w:t xml:space="preserve">В заключении о соответствии диссертации профилю совета также даются предложения о назначении по рассматриваемой диссертации ведущей организации (предприятия), официальных оппонентов, а в необходимых случаях о введении в состав совета дополнительных членов. Форма заключения о соответствии профилю совета приведена в </w:t>
      </w:r>
      <w:hyperlink r:id="rId9">
        <w:r>
          <w:rPr>
            <w:rStyle w:val="InternetLink"/>
            <w:b/>
            <w:bCs/>
            <w:lang w:val="ru-RU"/>
          </w:rPr>
          <w:t>примерах</w:t>
        </w:r>
      </w:hyperlink>
      <w:r>
        <w:rPr>
          <w:lang w:val="ru-RU"/>
        </w:rPr>
        <w:t>.</w:t>
        <w:br/>
        <w:br/>
        <w:t xml:space="preserve">Рекомендуется ознакомиться: </w:t>
      </w:r>
      <w:hyperlink r:id="rId10">
        <w:r>
          <w:rPr>
            <w:rStyle w:val="InternetLink"/>
            <w:b/>
            <w:bCs/>
            <w:i/>
            <w:iCs/>
            <w:lang w:val="ru-RU"/>
          </w:rPr>
          <w:t>Шаблон ЗАКЛЮЧЕНИЯ о соответствии диссертации профилю диссертационного совета</w:t>
        </w:r>
      </w:hyperlink>
      <w:r>
        <w:rPr>
          <w:lang w:val="ru-RU"/>
        </w:rPr>
        <w:br/>
        <w:br/>
        <w:t>В случае положительного решения диссертационного совета о приеме диссертации к защите эта же комиссия готовит проект заключения диссертационного совета по диссертации, а также производит выборку классификационных признаков для последующей автоматизированной обработки информации. Для подготовки проекта заключения комиссия может привлечь необходимых специалистов кафедр, лабораторий, секторов или отделов данной организации.</w:t>
        <w:br/>
        <w:br/>
        <w:t>Структура заключения диссертационного совета имеет следующие пункты:</w:t>
        <w:br/>
        <w:br/>
      </w:r>
      <w:r>
        <w:rPr>
          <w:i/>
          <w:iCs/>
          <w:lang w:val="ru-RU"/>
        </w:rPr>
        <w:t>Наиболее существенные научные результаты, полученные лично соискателем.</w:t>
        <w:br/>
        <w:br/>
        <w:t>Уровень достоверности результатов работы.</w:t>
        <w:br/>
        <w:br/>
        <w:t>Степень новизны научных результатов.</w:t>
        <w:br/>
        <w:br/>
        <w:t>Значение полученных результатов для теории и практики</w:t>
        <w:br/>
        <w:br/>
        <w:t>Рекомендации об использовании результатов исследования.</w:t>
        <w:br/>
        <w:br/>
        <w:t>Квалификационная оценка диссертации.</w:t>
      </w:r>
      <w:r>
        <w:rPr>
          <w:lang w:val="ru-RU"/>
        </w:rPr>
        <w:br/>
        <w:br/>
        <w:t xml:space="preserve">Далее в заключении для автоматизированной информационной системы ВАК Минобразования России приводятся классификационные признаки диссертации с указанием его номера и наименования. Квалификационные признаки диссертации приведены в справках о присуждении ученой степени (приложения 9, 10). Форма заключения диссертационного совета по диссертации приведена в </w:t>
      </w:r>
      <w:hyperlink r:id="rId11">
        <w:r>
          <w:rPr>
            <w:rStyle w:val="InternetLink"/>
            <w:b/>
            <w:bCs/>
            <w:lang w:val="ru-RU"/>
          </w:rPr>
          <w:t>примерах</w:t>
        </w:r>
      </w:hyperlink>
      <w:r>
        <w:rPr>
          <w:lang w:val="ru-RU"/>
        </w:rPr>
        <w:t>.</w:t>
        <w:br/>
        <w:br/>
      </w:r>
      <w:hyperlink r:id="rId12">
        <w:r>
          <w:rPr>
            <w:rStyle w:val="InternetLink"/>
            <w:b/>
            <w:bCs/>
            <w:i/>
            <w:iCs/>
            <w:lang w:val="ru-RU"/>
          </w:rPr>
          <w:t>Шаблон проекта ЗАКЛЮЧЕНИЯ диссертационного совета</w:t>
        </w:r>
      </w:hyperlink>
    </w:p>
    <w:p>
      <w:pPr>
        <w:pStyle w:val="NormalWeb"/>
        <w:rPr>
          <w:lang w:val="ru-RU"/>
        </w:rPr>
      </w:pPr>
      <w:r>
        <w:rPr>
          <w:b/>
          <w:bCs/>
          <w:lang w:val="ru-RU"/>
        </w:rPr>
        <w:t>ПРИМЕР ВЫПОЛНЕНИЯ ПРОЕКТА ЗАКЛЮЧЕНИЯ ДИССЕРТАЦИОННОГО СОВЕТА</w:t>
      </w:r>
    </w:p>
    <w:p>
      <w:pPr>
        <w:pStyle w:val="NormalWeb"/>
        <w:rPr>
          <w:lang w:val="ru-RU"/>
        </w:rPr>
      </w:pPr>
      <w:r>
        <w:rPr/>
        <w:t> </w:t>
      </w:r>
    </w:p>
    <w:p>
      <w:pPr>
        <w:pStyle w:val="NormalWeb"/>
        <w:rPr>
          <w:lang w:val="ru-RU"/>
        </w:rPr>
      </w:pPr>
      <w:r>
        <w:rPr>
          <w:b/>
          <w:bCs/>
          <w:lang w:val="ru-RU"/>
        </w:rPr>
        <w:t>Исходим из пункта Положения о порядке ...</w:t>
      </w:r>
    </w:p>
    <w:p>
      <w:pPr>
        <w:pStyle w:val="NormalWeb"/>
        <w:rPr>
          <w:lang w:val="ru-RU"/>
        </w:rPr>
      </w:pPr>
      <w:r>
        <w:rPr>
          <w:lang w:val="ru-RU"/>
        </w:rPr>
        <w:t>35. После тайного голосования, в случае положительного решения по результатам защиты диссертации, диссертационный совет принимает заключение по диссертации путем открытого голосования.</w:t>
      </w:r>
    </w:p>
    <w:p>
      <w:pPr>
        <w:pStyle w:val="NormalWeb"/>
        <w:rPr/>
      </w:pPr>
      <w:r>
        <w:rPr>
          <w:lang w:val="ru-RU"/>
        </w:rPr>
        <w:t xml:space="preserve">В заключении отражаются </w:t>
      </w:r>
      <w:r>
        <w:rPr>
          <w:u w:val="single"/>
          <w:lang w:val="ru-RU"/>
        </w:rPr>
        <w:t>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13 или пункта 14 настоящего Положения оценивалась диссертация</w:t>
      </w:r>
      <w:r>
        <w:rPr>
          <w:lang w:val="ru-RU"/>
        </w:rPr>
        <w:t>.</w:t>
      </w:r>
    </w:p>
    <w:p>
      <w:pPr>
        <w:pStyle w:val="NormalWeb"/>
        <w:rPr>
          <w:lang w:val="ru-RU"/>
        </w:rPr>
      </w:pPr>
      <w:r>
        <w:rPr>
          <w:lang w:val="ru-RU"/>
        </w:rPr>
        <w:t>Копия заключения выдается соискателю по его просьбе в месячный срок.</w:t>
      </w:r>
    </w:p>
    <w:p>
      <w:pPr>
        <w:pStyle w:val="NormalWeb"/>
        <w:rPr>
          <w:lang w:val="ru-RU"/>
        </w:rPr>
      </w:pPr>
      <w:r>
        <w:rPr>
          <w:b/>
          <w:bCs/>
          <w:lang w:val="ru-RU"/>
        </w:rPr>
        <w:t>ЗАКЛЮЧЕНИЕ</w:t>
      </w:r>
    </w:p>
    <w:p>
      <w:pPr>
        <w:pStyle w:val="NormalWeb"/>
        <w:rPr/>
      </w:pPr>
      <w:r>
        <w:rPr>
          <w:lang w:val="ru-RU"/>
        </w:rPr>
        <w:t xml:space="preserve">диссертационного совета </w:t>
      </w:r>
      <w:r>
        <w:rPr>
          <w:u w:val="single"/>
          <w:lang w:val="ru-RU"/>
        </w:rPr>
        <w:t xml:space="preserve">( шифр совета) </w:t>
      </w:r>
      <w:r>
        <w:rPr>
          <w:lang w:val="ru-RU"/>
        </w:rPr>
        <w:t xml:space="preserve">при </w:t>
      </w:r>
      <w:r>
        <w:rPr>
          <w:u w:val="single"/>
          <w:lang w:val="ru-RU"/>
        </w:rPr>
        <w:t xml:space="preserve">(название организации) </w:t>
      </w:r>
      <w:r>
        <w:rPr>
          <w:lang w:val="ru-RU"/>
        </w:rPr>
        <w:t xml:space="preserve">о диссертационной работе </w:t>
      </w:r>
      <w:r>
        <w:rPr>
          <w:u w:val="single"/>
          <w:lang w:val="ru-RU"/>
        </w:rPr>
        <w:t>(название работы ) Ф. И. О.</w:t>
      </w:r>
      <w:r>
        <w:rPr>
          <w:lang w:val="ru-RU"/>
        </w:rPr>
        <w:t xml:space="preserve">, представленной на соискание ученой степени кандидата (доктора) технических наук по специальности </w:t>
      </w:r>
      <w:r>
        <w:rPr>
          <w:u w:val="single"/>
          <w:lang w:val="ru-RU"/>
        </w:rPr>
        <w:t>( шифр и название специальности)</w:t>
      </w:r>
      <w:r>
        <w:rPr>
          <w:lang w:val="ru-RU"/>
        </w:rPr>
        <w:t xml:space="preserve"> .</w:t>
      </w:r>
    </w:p>
    <w:p>
      <w:pPr>
        <w:pStyle w:val="NormalWeb"/>
        <w:rPr>
          <w:lang w:val="ru-RU"/>
        </w:rPr>
      </w:pPr>
      <w:r>
        <w:rPr>
          <w:b/>
          <w:bCs/>
          <w:lang w:val="ru-RU"/>
        </w:rPr>
        <w:t>1. Наиболее существенные научные результаты</w:t>
      </w:r>
      <w:r>
        <w:rPr>
          <w:lang w:val="ru-RU"/>
        </w:rPr>
        <w:t xml:space="preserve">, </w:t>
      </w:r>
      <w:r>
        <w:rPr>
          <w:b/>
          <w:bCs/>
          <w:lang w:val="ru-RU"/>
        </w:rPr>
        <w:t>полученные лично соискателем.</w:t>
      </w:r>
      <w:r>
        <w:rPr>
          <w:lang w:val="ru-RU"/>
        </w:rPr>
        <w:br/>
      </w:r>
      <w:r>
        <w:rPr>
          <w:i/>
          <w:iCs/>
          <w:lang w:val="ru-RU"/>
        </w:rPr>
        <w:t>(В пункте определяются научные результаты (раскрывается их научная суть) и степень участия в них соискателя).</w:t>
      </w:r>
    </w:p>
    <w:p>
      <w:pPr>
        <w:pStyle w:val="NormalWeb"/>
        <w:rPr>
          <w:lang w:val="ru-RU"/>
        </w:rPr>
      </w:pPr>
      <w:r>
        <w:rPr>
          <w:lang w:val="ru-RU"/>
        </w:rPr>
        <w:t>Лично соискателем создана классификация типов ..., позволяющая, в отличие от известных, ... Автор экспериментально обнаружил существование ... Автором разработаны: математическая модель процесса, протекающего при условии ..., методы определения параметров ... в условиях ..., теория ... Найдены зависимости ... . Автором разработан новый способ и создано новое устройство ... . Автором предложена новая структура (организация, система), состоящая в ...</w:t>
      </w:r>
    </w:p>
    <w:p>
      <w:pPr>
        <w:pStyle w:val="NormalWeb"/>
        <w:rPr>
          <w:lang w:val="ru-RU"/>
        </w:rPr>
      </w:pPr>
      <w:r>
        <w:rPr>
          <w:b/>
          <w:bCs/>
          <w:lang w:val="ru-RU"/>
        </w:rPr>
        <w:t>2. Достоверность результатов работы</w:t>
      </w:r>
      <w:r>
        <w:rPr>
          <w:lang w:val="ru-RU"/>
        </w:rPr>
        <w:t>.</w:t>
        <w:br/>
      </w:r>
      <w:r>
        <w:rPr>
          <w:i/>
          <w:iCs/>
          <w:lang w:val="ru-RU"/>
        </w:rPr>
        <w:t>(В пункте оценивается достоверность результатов.)</w:t>
      </w:r>
    </w:p>
    <w:p>
      <w:pPr>
        <w:pStyle w:val="NormalWeb"/>
        <w:rPr>
          <w:lang w:val="ru-RU"/>
        </w:rPr>
      </w:pPr>
      <w:r>
        <w:rPr>
          <w:lang w:val="ru-RU"/>
        </w:rPr>
        <w:t>Достоверность результатов работы подтверждается корректным использованием теоретических и экспериментальных методов обоснования полученных результатов, выводов и рекомендаций.</w:t>
      </w:r>
    </w:p>
    <w:p>
      <w:pPr>
        <w:pStyle w:val="NormalWeb"/>
        <w:rPr>
          <w:lang w:val="ru-RU"/>
        </w:rPr>
      </w:pPr>
      <w:r>
        <w:rPr>
          <w:lang w:val="ru-RU"/>
        </w:rPr>
        <w:t>Достоверность экспериментальных данных обеспечивается использованием современных средств и методик проведения исследований. Положения теории основываются на известных достижениях фундаментальных и прикладных научных дисциплин, сопряженных с предметом исследования диссертации.</w:t>
      </w:r>
    </w:p>
    <w:p>
      <w:pPr>
        <w:pStyle w:val="NormalWeb"/>
        <w:rPr>
          <w:lang w:val="ru-RU"/>
        </w:rPr>
      </w:pPr>
      <w:r>
        <w:rPr>
          <w:lang w:val="ru-RU"/>
        </w:rPr>
        <w:t>Обоснованность результатов, выдвинутых соискателем, основывается на согласованности данных эксперимента и научных выводов.</w:t>
      </w:r>
    </w:p>
    <w:p>
      <w:pPr>
        <w:pStyle w:val="NormalWeb"/>
        <w:rPr>
          <w:lang w:val="ru-RU"/>
        </w:rPr>
      </w:pPr>
      <w:r>
        <w:rPr>
          <w:lang w:val="ru-RU"/>
        </w:rPr>
        <w:t xml:space="preserve">Достоверность теоретических результатов работы подтверждается экспериментальными данными, представленными в известных работах других авторов... </w:t>
      </w:r>
    </w:p>
    <w:p>
      <w:pPr>
        <w:pStyle w:val="NormalWeb"/>
        <w:rPr>
          <w:lang w:val="ru-RU"/>
        </w:rPr>
      </w:pPr>
      <w:r>
        <w:rPr>
          <w:lang w:val="ru-RU"/>
        </w:rPr>
        <w:t>Основные результаты диссертации опубликованы в ... печатных работах, они неоднократно обсуждались на различных конференциях и симпозиумах и получили одобрение ведущих специалистов.</w:t>
      </w:r>
    </w:p>
    <w:p>
      <w:pPr>
        <w:pStyle w:val="NormalWeb"/>
        <w:rPr>
          <w:lang w:val="ru-RU"/>
        </w:rPr>
      </w:pPr>
      <w:r>
        <w:rPr>
          <w:lang w:val="ru-RU"/>
        </w:rPr>
        <w:t>Научная новизна технических решений подтверждена авторскими свидетельствами и патентами.</w:t>
      </w:r>
    </w:p>
    <w:p>
      <w:pPr>
        <w:pStyle w:val="NormalWeb"/>
        <w:rPr>
          <w:lang w:val="ru-RU"/>
        </w:rPr>
      </w:pPr>
      <w:r>
        <w:rPr>
          <w:b/>
          <w:bCs/>
          <w:lang w:val="ru-RU"/>
        </w:rPr>
        <w:t>3. Оценка новизны научных результатов.</w:t>
      </w:r>
    </w:p>
    <w:p>
      <w:pPr>
        <w:pStyle w:val="NormalWeb"/>
        <w:rPr>
          <w:lang w:val="ru-RU"/>
        </w:rPr>
      </w:pPr>
      <w:r>
        <w:rPr>
          <w:i/>
          <w:iCs/>
          <w:lang w:val="ru-RU"/>
        </w:rPr>
        <w:t xml:space="preserve">(В пункте </w:t>
      </w:r>
      <w:r>
        <w:rPr>
          <w:b/>
          <w:bCs/>
          <w:i/>
          <w:iCs/>
          <w:u w:val="single"/>
          <w:lang w:val="ru-RU"/>
        </w:rPr>
        <w:t xml:space="preserve">оценивается </w:t>
      </w:r>
      <w:r>
        <w:rPr>
          <w:i/>
          <w:iCs/>
          <w:lang w:val="ru-RU"/>
        </w:rPr>
        <w:t>новизна научных результатов.)</w:t>
      </w:r>
    </w:p>
    <w:p>
      <w:pPr>
        <w:pStyle w:val="NormalWeb"/>
        <w:rPr>
          <w:lang w:val="ru-RU"/>
        </w:rPr>
      </w:pPr>
      <w:r>
        <w:rPr>
          <w:lang w:val="ru-RU"/>
        </w:rPr>
        <w:t>Предложенные автором теоретические положения ... являются новым научным направлением ... отрасли науки (развивают направление ... отрасли науки).</w:t>
      </w:r>
    </w:p>
    <w:p>
      <w:pPr>
        <w:pStyle w:val="NormalWeb"/>
        <w:rPr>
          <w:lang w:val="ru-RU"/>
        </w:rPr>
      </w:pPr>
      <w:r>
        <w:rPr>
          <w:lang w:val="ru-RU"/>
        </w:rPr>
        <w:t>Разработанные автором теория ... , математическая модель ... является новым научным знанием в ... отрасли науки.</w:t>
      </w:r>
    </w:p>
    <w:p>
      <w:pPr>
        <w:pStyle w:val="NormalWeb"/>
        <w:rPr>
          <w:lang w:val="ru-RU"/>
        </w:rPr>
      </w:pPr>
      <w:r>
        <w:rPr>
          <w:lang w:val="ru-RU"/>
        </w:rPr>
        <w:t>Впервые приведена зависимость определяющая взаимодействие ...</w:t>
      </w:r>
    </w:p>
    <w:p>
      <w:pPr>
        <w:pStyle w:val="NormalWeb"/>
        <w:rPr>
          <w:lang w:val="ru-RU"/>
        </w:rPr>
      </w:pPr>
      <w:r>
        <w:rPr>
          <w:lang w:val="ru-RU"/>
        </w:rPr>
        <w:t xml:space="preserve">Экспериментально установлено неизвестное ранее явление ... </w:t>
      </w:r>
    </w:p>
    <w:p>
      <w:pPr>
        <w:pStyle w:val="NormalWeb"/>
        <w:rPr>
          <w:lang w:val="ru-RU"/>
        </w:rPr>
      </w:pPr>
      <w:r>
        <w:rPr>
          <w:lang w:val="ru-RU"/>
        </w:rPr>
        <w:t>Предложенные автором устройства и способы ... являются новыми.</w:t>
      </w:r>
    </w:p>
    <w:p>
      <w:pPr>
        <w:pStyle w:val="NormalWeb"/>
        <w:rPr>
          <w:lang w:val="ru-RU"/>
        </w:rPr>
      </w:pPr>
      <w:r>
        <w:rPr>
          <w:lang w:val="ru-RU"/>
        </w:rPr>
        <w:t>Отдельные положения модели ... не новы.</w:t>
      </w:r>
    </w:p>
    <w:p>
      <w:pPr>
        <w:pStyle w:val="NormalWeb"/>
        <w:rPr>
          <w:lang w:val="ru-RU"/>
        </w:rPr>
      </w:pPr>
      <w:r>
        <w:rPr>
          <w:b/>
          <w:bCs/>
          <w:lang w:val="ru-RU"/>
        </w:rPr>
        <w:t>4. Значение полученных результатов для теории и практики</w:t>
      </w:r>
    </w:p>
    <w:p>
      <w:pPr>
        <w:pStyle w:val="NormalWeb"/>
        <w:rPr>
          <w:lang w:val="ru-RU"/>
        </w:rPr>
      </w:pPr>
      <w:r>
        <w:rPr>
          <w:lang w:val="ru-RU"/>
        </w:rPr>
        <w:t xml:space="preserve">Отдельные теоретические результаты являются вкладом в общую теорию разделов ... науки ... . Разработанные положения теории..., позволяют повысить эффективность проведения НИР и ОКР при создании новых ... и модернизации известных ... в КБ предприятий отрасли, повысить качественные результаты разработок. Решения задач теории расчета и моделирования устройств ... позволяют существенно сократить объем экспериментальных исследований или полностью их исключить. Разработанные ... позволяют поднять качественные показатели известных ... , повысить их ... , могут быть использованы при проектировании новых ... . </w:t>
      </w:r>
    </w:p>
    <w:p>
      <w:pPr>
        <w:pStyle w:val="NormalWeb"/>
        <w:rPr>
          <w:lang w:val="ru-RU"/>
        </w:rPr>
      </w:pPr>
      <w:r>
        <w:rPr>
          <w:lang w:val="ru-RU"/>
        </w:rPr>
        <w:t xml:space="preserve">Результаты диссертационной работы внедрены ... </w:t>
      </w:r>
    </w:p>
    <w:p>
      <w:pPr>
        <w:pStyle w:val="NormalWeb"/>
        <w:rPr>
          <w:lang w:val="ru-RU"/>
        </w:rPr>
      </w:pPr>
      <w:r>
        <w:rPr>
          <w:b/>
          <w:bCs/>
          <w:lang w:val="ru-RU"/>
        </w:rPr>
        <w:t>5. Рекомендации об использовании результатов исследования.</w:t>
      </w:r>
    </w:p>
    <w:p>
      <w:pPr>
        <w:pStyle w:val="NormalWeb"/>
        <w:rPr>
          <w:lang w:val="ru-RU"/>
        </w:rPr>
      </w:pPr>
      <w:r>
        <w:rPr>
          <w:lang w:val="ru-RU"/>
        </w:rPr>
        <w:t>Диссертационный совет рекомендует расширенное использование результатов диссертации в проектных, технологических, научных и учебных организациях при создании ... , разработке новых ... , подготовке программ учебных курсов по специальности ... .</w:t>
      </w:r>
    </w:p>
    <w:p>
      <w:pPr>
        <w:pStyle w:val="NormalWeb"/>
        <w:rPr>
          <w:lang w:val="ru-RU"/>
        </w:rPr>
      </w:pPr>
      <w:r>
        <w:rPr>
          <w:b/>
          <w:bCs/>
          <w:lang w:val="ru-RU"/>
        </w:rPr>
        <w:t>6. Квалификационная оценка диссертации.</w:t>
      </w:r>
    </w:p>
    <w:p>
      <w:pPr>
        <w:pStyle w:val="NormalWeb"/>
        <w:rPr/>
      </w:pPr>
      <w:r>
        <w:rPr>
          <w:lang w:val="ru-RU"/>
        </w:rPr>
        <w:t xml:space="preserve">Диссертация является научной квалификационной работой, отвечающей требованиям, предъявляемым к диссертационным работам на соискание ученой степени кандидата (доктора) технических наук по специальности </w:t>
      </w:r>
      <w:r>
        <w:rPr>
          <w:u w:val="single"/>
          <w:lang w:val="ru-RU"/>
        </w:rPr>
        <w:t>( шифр и название специальности)</w:t>
      </w:r>
      <w:r>
        <w:rPr>
          <w:lang w:val="ru-RU"/>
        </w:rPr>
        <w:t xml:space="preserve">. Соответствует требованиям п. 14 (13) Положения и содержит: </w:t>
      </w:r>
    </w:p>
    <w:p>
      <w:pPr>
        <w:pStyle w:val="NormalWeb"/>
        <w:rPr/>
      </w:pPr>
      <w:r>
        <w:rPr>
          <w:b/>
          <w:bCs/>
          <w:lang w:val="ru-RU"/>
        </w:rPr>
        <w:t>(для кандидатских)</w:t>
      </w:r>
      <w:r>
        <w:rPr>
          <w:lang w:val="ru-RU"/>
        </w:rPr>
        <w:t xml:space="preserve"> решение задачи, состоящей в определении ... (разработке ... и т.п., исходя из наименования диссертации и сути работы), имеющей существенное значение для ... (соответствующей, указать конкретно</w:t>
      </w:r>
      <w:r>
        <w:rPr>
          <w:u w:val="single"/>
          <w:lang w:val="ru-RU"/>
        </w:rPr>
        <w:t>)</w:t>
      </w:r>
      <w:r>
        <w:rPr>
          <w:lang w:val="ru-RU"/>
        </w:rPr>
        <w:t xml:space="preserve"> отрасли знаний, </w:t>
      </w:r>
      <w:r>
        <w:rPr>
          <w:b/>
          <w:bCs/>
          <w:lang w:val="ru-RU"/>
        </w:rPr>
        <w:t>либо</w:t>
      </w:r>
      <w:r>
        <w:rPr>
          <w:lang w:val="ru-RU"/>
        </w:rPr>
        <w:t xml:space="preserve"> научно обоснованные технические, экономические, технологические разработки (чего именно?), обеспечивающие решение важных прикладных задач (из какой области знания?);</w:t>
      </w:r>
    </w:p>
    <w:p>
      <w:pPr>
        <w:pStyle w:val="NormalWeb"/>
        <w:rPr/>
      </w:pPr>
      <w:r>
        <w:rPr>
          <w:b/>
          <w:bCs/>
          <w:lang w:val="ru-RU"/>
        </w:rPr>
        <w:t>(для докторских)</w:t>
      </w:r>
      <w:r>
        <w:rPr>
          <w:lang w:val="ru-RU"/>
        </w:rPr>
        <w:t xml:space="preserve"> теоретические положения (модели..., подхода ..., методологии...) совокупность которых можно квалифицировать как новое крупное достижение в развитии (соответствующего, указать конкретно) научного направления, </w:t>
      </w:r>
      <w:r>
        <w:rPr>
          <w:b/>
          <w:bCs/>
          <w:lang w:val="ru-RU"/>
        </w:rPr>
        <w:t>либо</w:t>
      </w:r>
      <w:r>
        <w:rPr>
          <w:lang w:val="ru-RU"/>
        </w:rPr>
        <w:t xml:space="preserve"> решение научной проблемы, состоящей в определении ... (разработке ... и т.п., исходя из наименования диссертации и сути работы)... и имеющей важное социально-культурное или народнохозяйственное или политическое значение,</w:t>
      </w:r>
      <w:r>
        <w:rPr>
          <w:b/>
          <w:bCs/>
          <w:lang w:val="ru-RU"/>
        </w:rPr>
        <w:t xml:space="preserve"> либо</w:t>
      </w:r>
      <w:r>
        <w:rPr>
          <w:lang w:val="ru-RU"/>
        </w:rPr>
        <w:t xml:space="preserve"> научно обоснованные технические, экономические, технологические решения, (чего именно?), внедрение которых вносит значительный вклад в развитие ускорение научно-технического прогресса ... (соответствующей научной области знания, указать конкретно).</w:t>
      </w:r>
    </w:p>
    <w:p>
      <w:pPr>
        <w:pStyle w:val="NormalWeb"/>
        <w:rPr>
          <w:lang w:val="ru-RU"/>
        </w:rPr>
      </w:pPr>
      <w:r>
        <w:rPr/>
        <w:t> </w:t>
      </w:r>
    </w:p>
    <w:p>
      <w:pPr>
        <w:pStyle w:val="NormalWeb"/>
        <w:rPr/>
      </w:pPr>
      <w:r>
        <w:rPr>
          <w:b/>
          <w:bCs/>
          <w:lang w:val="ru-RU"/>
        </w:rPr>
        <w:t>Классификационные признаки диссертации</w:t>
      </w:r>
      <w:r>
        <w:rPr>
          <w:lang w:val="ru-RU"/>
        </w:rPr>
        <w:br/>
        <w:t>(пример заполнения)</w:t>
      </w:r>
    </w:p>
    <w:p>
      <w:pPr>
        <w:pStyle w:val="NormalWeb"/>
        <w:rPr>
          <w:lang w:val="ru-RU"/>
        </w:rPr>
      </w:pPr>
      <w:r>
        <w:rPr>
          <w:lang w:val="ru-RU"/>
        </w:rPr>
        <w:t>1.2. Научно обоснованные технические, экономические или технологические разработки, обеспечивающие решение важных прикладных задач.</w:t>
      </w:r>
    </w:p>
    <w:p>
      <w:pPr>
        <w:pStyle w:val="NormalWeb"/>
        <w:rPr>
          <w:lang w:val="ru-RU"/>
        </w:rPr>
      </w:pPr>
      <w:r>
        <w:rPr>
          <w:lang w:val="ru-RU"/>
        </w:rPr>
        <w:t>2.1. Результаты являются новыми.</w:t>
      </w:r>
    </w:p>
    <w:p>
      <w:pPr>
        <w:pStyle w:val="NormalWeb"/>
        <w:rPr>
          <w:lang w:val="ru-RU"/>
        </w:rPr>
      </w:pPr>
      <w:r>
        <w:rPr>
          <w:lang w:val="ru-RU"/>
        </w:rPr>
        <w:t>3.2. Высокая.</w:t>
      </w:r>
    </w:p>
    <w:p>
      <w:pPr>
        <w:pStyle w:val="NormalWeb"/>
        <w:rPr>
          <w:lang w:val="ru-RU"/>
        </w:rPr>
      </w:pPr>
      <w:r>
        <w:rPr>
          <w:lang w:val="ru-RU"/>
        </w:rPr>
        <w:t>4.2. Тема входит в отраслевую программу, планы академии наук, планы научных организаций или научно-производственных учреждений.</w:t>
      </w:r>
    </w:p>
    <w:p>
      <w:pPr>
        <w:pStyle w:val="NormalWeb"/>
        <w:rPr>
          <w:lang w:val="ru-RU"/>
        </w:rPr>
      </w:pPr>
      <w:r>
        <w:rPr>
          <w:lang w:val="ru-RU"/>
        </w:rPr>
        <w:t>5.2. На межотраслевом уровне.</w:t>
      </w:r>
    </w:p>
    <w:p>
      <w:pPr>
        <w:pStyle w:val="NormalWeb"/>
        <w:rPr>
          <w:lang w:val="ru-RU"/>
        </w:rPr>
      </w:pPr>
      <w:r>
        <w:rPr>
          <w:lang w:val="ru-RU"/>
        </w:rPr>
        <w:t>6.1. Требует расширенного использования.</w:t>
      </w:r>
    </w:p>
    <w:p>
      <w:pPr>
        <w:pStyle w:val="NormalWeb"/>
        <w:rPr>
          <w:lang w:val="ru-RU"/>
        </w:rPr>
      </w:pPr>
      <w:r>
        <w:rPr/>
        <w:t> </w:t>
      </w:r>
    </w:p>
    <w:p>
      <w:pPr>
        <w:pStyle w:val="NormalWeb"/>
        <w:rPr>
          <w:lang w:val="ru-RU"/>
        </w:rPr>
      </w:pPr>
      <w:r>
        <w:rPr>
          <w:lang w:val="ru-RU"/>
        </w:rPr>
        <w:t>Председатель комиссии,</w:t>
        <w:br/>
        <w:t xml:space="preserve">д. т. н., профессор __________________ </w:t>
      </w:r>
    </w:p>
    <w:p>
      <w:pPr>
        <w:pStyle w:val="NormalWeb"/>
        <w:rPr>
          <w:lang w:val="ru-RU"/>
        </w:rPr>
      </w:pPr>
      <w:r>
        <w:rPr>
          <w:lang w:val="ru-RU"/>
        </w:rPr>
        <w:t>Члены комиссии:</w:t>
        <w:br/>
        <w:t xml:space="preserve">д. т. н., профессор __________________ </w:t>
        <w:br/>
        <w:t xml:space="preserve">д. т. н., профессор __________________ </w:t>
      </w:r>
    </w:p>
    <w:p>
      <w:pPr>
        <w:pStyle w:val="NormalWeb"/>
        <w:rPr>
          <w:lang w:val="ru-RU"/>
        </w:rPr>
      </w:pPr>
      <w:r>
        <w:rPr>
          <w:lang w:val="ru-RU"/>
        </w:rPr>
        <w:t>"____"__________1999 г.</w:t>
      </w:r>
    </w:p>
    <w:p>
      <w:pPr>
        <w:pStyle w:val="NormalWeb"/>
        <w:rPr>
          <w:lang w:val="ru-RU"/>
        </w:rPr>
      </w:pPr>
      <w:r>
        <w:rPr>
          <w:lang w:val="ru-RU"/>
        </w:rPr>
        <w:br/>
        <w:t>На приведенные выше классификационные признаки диссертации соискателю следует обратить особое внимание как на определяющие качество диссертации и оценку ее диссертационным советом, а также экспертным советом и президиумом ВАК России.</w:t>
      </w:r>
    </w:p>
    <w:p>
      <w:pPr>
        <w:pStyle w:val="NormalWeb"/>
        <w:rPr>
          <w:lang w:val="ru-RU"/>
        </w:rPr>
      </w:pPr>
      <w:r>
        <w:rPr>
          <w:b/>
          <w:bCs/>
          <w:lang w:val="ru-RU"/>
        </w:rPr>
        <w:t>О ПРИНЯТИИ ДИССЕРТАЦИИ В ДИССЕРТАЦИОННЫЙ СОВЕТ</w:t>
      </w:r>
    </w:p>
    <w:p>
      <w:pPr>
        <w:pStyle w:val="NormalWeb"/>
        <w:rPr>
          <w:lang w:val="ru-RU"/>
        </w:rPr>
      </w:pPr>
      <w:r>
        <w:rPr>
          <w:lang w:val="ru-RU"/>
        </w:rPr>
        <w:t>В результате предварительного рассмотрения совет принимает решение о принятии или о непринятии диссертации к защите.</w:t>
        <w:br/>
        <w:br/>
        <w:t>Совет не принимает диссертацию к защите только в случаях, когда основное содержание диссертации не соответствует ни одной из специальностей и связанной с ней отрасли науки, по которым совету предоставлено право приема диссертации к защите, при не выполнении требования п. 17 Положения(см. приложение 1) о полноте публикации основных результатов диссертации, а также п.16 Положения о значимости для науки и практики работ соискателя (для диссертаций в виде научного доклада). При этом соискателю вручается выписка из протокола заседания совета с мотивировкой отказа в приеме диссертации к защите и возвращаются все представленные им в совет материалы.</w:t>
        <w:br/>
        <w:br/>
        <w:t>Таким образом, диссертационному совету предоставлено право, основываясь на установленных требованиях, рассматривать вопрос о целесообразности представления к защите диссертации в виде научного доклада и, тем самым, решать вопрос о принятии диссертации в виде научного доклада к защите.</w:t>
        <w:br/>
        <w:br/>
        <w:t>Принятие советом диссертации к защите сопровождается назначением официальных оппонентов, ведущей организации (предприятия), даты защиты, определением дополнительного списка рассылки автореферата, разрешением печатания автореферата на правах рукописи, а в необходимых случаях - введением в состав совета в установленном порядке дополнительных членов.</w:t>
        <w:br/>
        <w:br/>
        <w:t xml:space="preserve">Отрицательные отзывы и заключения по диссертации, в том числе официальных оппонентов, ведущей организации (предприятия) и с места выполнения работы, не являются препятствием для приема советом диссертации к защите. </w:t>
      </w:r>
    </w:p>
    <w:p>
      <w:pPr>
        <w:pStyle w:val="NormalWeb"/>
        <w:rPr>
          <w:lang w:val="ru-RU"/>
        </w:rPr>
      </w:pPr>
      <w:r>
        <w:rPr>
          <w:b/>
          <w:bCs/>
          <w:lang w:val="ru-RU"/>
        </w:rPr>
        <w:t>Часто встречающиеся недостатки при оформлении диссертации, автореферата и аттестационного дела</w:t>
      </w:r>
    </w:p>
    <w:p>
      <w:pPr>
        <w:pStyle w:val="NormalWeb"/>
        <w:rPr/>
      </w:pPr>
      <w:r>
        <w:rPr>
          <w:b/>
          <w:bCs/>
          <w:lang w:val="ru-RU"/>
        </w:rPr>
        <w:t>Укажем некоторые недостатки, наиболее часто имеющие место:</w:t>
      </w:r>
      <w:r>
        <w:rPr>
          <w:lang w:val="ru-RU"/>
        </w:rPr>
        <w:br/>
        <w:br/>
        <w:t>- во введении к диссертации соискатель не формулирует положения, выносимые на защиту;</w:t>
        <w:br/>
        <w:t>- назначение научного руководителя или консультанта по диссертации, представленной в виде научного доклада;</w:t>
        <w:br/>
        <w:t>- назначение официальными оппонентами руководителей диссертационных советов и руководителей организаций, где была выполнена работа</w:t>
        <w:br/>
        <w:t>- нарушаются требования Инструктивного письма ВАК России "О языке и стиле диссертаций, авторефератов и заключений диссертационных советов" в части, касающейся названия диссертации;</w:t>
        <w:br/>
        <w:t>- титульный лист не подписывается соискателем;</w:t>
        <w:br/>
        <w:t>- название (наименование) диссертации не отражает ее содержания и не соответствует заявляемой специальности;</w:t>
        <w:br/>
        <w:t>- переставлены или исключены фамилии соавторов в совместном научном труде (в том числе фамилия диссертанта).</w:t>
        <w:br/>
        <w:t>- отсутствие обоснования личного творческого вклада соискателя, представляющего диссертацию в виде научного доклада, труды по которой написаны с участием большого количества соавторов;</w:t>
        <w:br/>
        <w:t>- отсутствие или крайне незначительное число публикаций в рецензируемых центральных научных изданиях.</w:t>
        <w:br/>
        <w:br/>
      </w:r>
      <w:r>
        <w:rPr>
          <w:b/>
          <w:bCs/>
          <w:lang w:val="ru-RU"/>
        </w:rPr>
        <w:t>Замечания по делопроизводству:</w:t>
      </w:r>
      <w:r>
        <w:rPr>
          <w:lang w:val="ru-RU"/>
        </w:rPr>
        <w:br/>
        <w:br/>
        <w:t>- отсутствуют даты на личном листке по учету кадров, отзывах официальных оппонентов и ведущей организации; в авторефератах не указана дата рассылки; отзыв ведущей организации (предприятия) утвержден не руководителем организации или его заместителем. - отсутствие в заключениях диссертационных советов (в отзывах оппонентах и ведущего предприятия) расшифровки существа научной (а не народнохозяйственной) проблемы (или соответственно, развития научного направления или технических решений), являющих предметом защиты и предметом аттестации докторской диссертационной работы. Эти формулировки должны очень конкретно (наподобие формулы изобретения) отражать личный творческий вклад диссертанта и относится только к данной диссертации, соответствовать указанному шифру специальности, а также отвечать уровню докторских диссертаций.</w:t>
      </w:r>
    </w:p>
    <w:p>
      <w:pPr>
        <w:pStyle w:val="NormalWeb"/>
        <w:rPr>
          <w:lang w:val="ru-RU"/>
        </w:rPr>
      </w:pPr>
      <w:r>
        <w:rPr>
          <w:b/>
          <w:bCs/>
          <w:lang w:val="ru-RU"/>
        </w:rPr>
        <w:t>ПАМЯТКА ВЕДУЩЕЙ ОРГАНИЗАЦИИ (ПРЕДПРИЯТИЮ)</w:t>
      </w:r>
    </w:p>
    <w:p>
      <w:pPr>
        <w:pStyle w:val="NormalWeb"/>
        <w:rPr>
          <w:lang w:val="ru-RU"/>
        </w:rPr>
      </w:pPr>
      <w:r>
        <w:rPr>
          <w:lang w:val="ru-RU"/>
        </w:rPr>
        <w:t>Диссертация, присланная на отзыв ведущей организации, направляется руководителем этой организации в соответствующую лабораторию или отдел (кафедру) для коллективного обсуждения.</w:t>
        <w:br/>
        <w:br/>
        <w:t>В отзыве ведущей организации (предприятия) устанавливаются:</w:t>
        <w:br/>
        <w:br/>
      </w:r>
      <w:r>
        <w:rPr>
          <w:i/>
          <w:iCs/>
          <w:lang w:val="ru-RU"/>
        </w:rPr>
        <w:t>- актуальность темы выполненной работы;</w:t>
        <w:br/>
        <w:t>- значимость для науки и производства результатов, полученных автором диссертации;</w:t>
        <w:br/>
        <w:t>- рекомендации по использованию результатов и выводов диссертационной работы;</w:t>
        <w:br/>
        <w:t>- общие замечания по содержанию и оформлению диссертации;</w:t>
        <w:br/>
        <w:t>- оценка языка и стиля диссертации и автореферата.</w:t>
      </w:r>
      <w:r>
        <w:rPr>
          <w:lang w:val="ru-RU"/>
        </w:rPr>
        <w:br/>
        <w:br/>
        <w:t>В заключении отзыва кроме оценки диссертации на соответствие требованиям ВАК России дается также оценка характера результатов работы в соответствии с первым классификационным признаком диссертации к заключению диссертационного совета.</w:t>
        <w:br/>
        <w:br/>
        <w:t>Отзыв ведущей организации (предприятия) печатается (1-й лист) на бланке организации, представляется в диссертационный совет в двух экземплярах, утверждается руководителем или его заместителем и скрепляется гербовой печатью. Руководитель организации несет персональную ответственность за объективность отзыва и представляет его в совет не позднее чем за 10 дней до защиты.</w:t>
        <w:br/>
        <w:t xml:space="preserve">См. также ПРИМЕРЫ: </w:t>
      </w:r>
      <w:hyperlink r:id="rId13">
        <w:r>
          <w:rPr>
            <w:rStyle w:val="InternetLink"/>
            <w:b/>
            <w:bCs/>
            <w:i/>
            <w:iCs/>
            <w:lang w:val="ru-RU"/>
          </w:rPr>
          <w:t>"Вариант выполнения ОТЗЫВА ведущей организации"</w:t>
        </w:r>
      </w:hyperlink>
    </w:p>
    <w:p>
      <w:pPr>
        <w:pStyle w:val="NormalWeb"/>
        <w:rPr>
          <w:lang w:val="ru-RU"/>
        </w:rPr>
      </w:pPr>
      <w:r>
        <w:rPr>
          <w:b/>
          <w:bCs/>
          <w:lang w:val="ru-RU"/>
        </w:rPr>
        <w:t>ВАРИАНТ ВЫПОЛНЕНИЯ ОТЗЫВА ВЕДУЩЕЙ ОРГАНИЗАЦИИ</w:t>
      </w:r>
    </w:p>
    <w:p>
      <w:pPr>
        <w:pStyle w:val="NormalWeb"/>
        <w:rPr>
          <w:lang w:val="ru-RU"/>
        </w:rPr>
      </w:pPr>
      <w:r>
        <w:rPr/>
        <w:t> </w:t>
      </w:r>
    </w:p>
    <w:p>
      <w:pPr>
        <w:pStyle w:val="NormalWeb"/>
        <w:rPr>
          <w:lang w:val="ru-RU"/>
        </w:rPr>
      </w:pPr>
      <w:r>
        <w:rPr>
          <w:b/>
          <w:bCs/>
          <w:lang w:val="ru-RU"/>
        </w:rPr>
        <w:t>Исходим из пункта Положения о порядке ...</w:t>
      </w:r>
    </w:p>
    <w:p>
      <w:pPr>
        <w:pStyle w:val="NormalWeb"/>
        <w:rPr>
          <w:lang w:val="ru-RU"/>
        </w:rPr>
      </w:pPr>
      <w:r>
        <w:rPr>
          <w:lang w:val="ru-RU"/>
        </w:rPr>
        <w:t>29. Диссертационные советы назначают по диссертациям ведущие организации (предприятия), широко известные своими достижениями в соответствующей отрасли науки или народного хозяйства.</w:t>
      </w:r>
    </w:p>
    <w:p>
      <w:pPr>
        <w:pStyle w:val="NormalWeb"/>
        <w:rPr/>
      </w:pPr>
      <w:r>
        <w:rPr/>
        <w:t>В отзыве ведущей организации (предприятия) отражается значимость для науки и производства полученных автором диссертации результатов. В отзыве должны также содержаться конкретные рекомендации по использованию результатов и выводов диссертации.</w:t>
      </w:r>
    </w:p>
    <w:tbl>
      <w:tblPr>
        <w:tblW w:w="7932" w:type="dxa"/>
        <w:jc w:val="left"/>
        <w:tblInd w:w="-12" w:type="dxa"/>
        <w:tblLayout w:type="fixed"/>
        <w:tblCellMar>
          <w:top w:w="12" w:type="dxa"/>
          <w:left w:w="12" w:type="dxa"/>
          <w:bottom w:w="12" w:type="dxa"/>
          <w:right w:w="12" w:type="dxa"/>
        </w:tblCellMar>
      </w:tblPr>
      <w:tblGrid>
        <w:gridCol w:w="3966"/>
        <w:gridCol w:w="3966"/>
      </w:tblGrid>
      <w:tr>
        <w:trPr/>
        <w:tc>
          <w:tcPr>
            <w:tcW w:w="3966" w:type="dxa"/>
            <w:tcBorders/>
            <w:vAlign w:val="center"/>
          </w:tcPr>
          <w:p>
            <w:pPr>
              <w:pStyle w:val="NormalWeb"/>
              <w:spacing w:before="280" w:after="0"/>
              <w:rPr/>
            </w:pPr>
            <w:r>
              <w:rPr>
                <w:b/>
                <w:bCs/>
              </w:rPr>
              <w:t>БЛАНК ПРЕДПРИЯТИЯ</w:t>
            </w:r>
            <w:r>
              <w:rPr/>
              <w:t xml:space="preserve"> (зам. руководителя)</w:t>
              <w:br/>
              <w:t xml:space="preserve">________________________ </w:t>
            </w:r>
          </w:p>
        </w:tc>
        <w:tc>
          <w:tcPr>
            <w:tcW w:w="3966" w:type="dxa"/>
            <w:tcBorders/>
            <w:vAlign w:val="center"/>
          </w:tcPr>
          <w:p>
            <w:pPr>
              <w:pStyle w:val="NormalWeb"/>
              <w:spacing w:before="0" w:after="280"/>
              <w:rPr>
                <w:lang w:val="ru-RU"/>
              </w:rPr>
            </w:pPr>
            <w:r>
              <w:rPr>
                <w:lang w:val="ru-RU"/>
              </w:rPr>
              <w:t>"УТВЕРЖДАЮ"</w:t>
            </w:r>
          </w:p>
          <w:p>
            <w:pPr>
              <w:pStyle w:val="NormalWeb"/>
              <w:rPr>
                <w:lang w:val="ru-RU"/>
              </w:rPr>
            </w:pPr>
            <w:r>
              <w:rPr>
                <w:lang w:val="ru-RU"/>
              </w:rPr>
              <w:t>Руководитель предприятия</w:t>
            </w:r>
          </w:p>
          <w:p>
            <w:pPr>
              <w:pStyle w:val="NormalWeb"/>
              <w:rPr>
                <w:lang w:val="ru-RU"/>
              </w:rPr>
            </w:pPr>
            <w:r>
              <w:rPr>
                <w:lang w:val="ru-RU"/>
              </w:rPr>
              <w:t>________________________</w:t>
            </w:r>
          </w:p>
          <w:p>
            <w:pPr>
              <w:pStyle w:val="NormalWeb"/>
              <w:spacing w:before="280" w:after="0"/>
              <w:rPr>
                <w:lang w:val="ru-RU"/>
              </w:rPr>
            </w:pPr>
            <w:r>
              <w:rPr>
                <w:b/>
                <w:bCs/>
                <w:lang w:val="ru-RU"/>
              </w:rPr>
              <w:t>Гербовая печать</w:t>
              <w:br/>
              <w:t xml:space="preserve">Дата </w:t>
            </w:r>
          </w:p>
        </w:tc>
      </w:tr>
    </w:tbl>
    <w:p>
      <w:pPr>
        <w:pStyle w:val="NormalWeb"/>
        <w:rPr>
          <w:lang w:val="ru-RU"/>
        </w:rPr>
      </w:pPr>
      <w:r>
        <w:rPr>
          <w:b/>
          <w:bCs/>
          <w:lang w:val="ru-RU"/>
        </w:rPr>
        <w:t xml:space="preserve">О Т З Ы В </w:t>
      </w:r>
    </w:p>
    <w:p>
      <w:pPr>
        <w:pStyle w:val="NormalWeb"/>
        <w:rPr/>
      </w:pPr>
      <w:r>
        <w:rPr>
          <w:lang w:val="ru-RU"/>
        </w:rPr>
        <w:t>ведущей организации на диссертационную работу</w:t>
        <w:br/>
      </w:r>
      <w:r>
        <w:rPr>
          <w:i/>
          <w:iCs/>
          <w:lang w:val="ru-RU"/>
        </w:rPr>
        <w:t xml:space="preserve">Фамилия Имя Отчество </w:t>
      </w:r>
      <w:r>
        <w:rPr>
          <w:lang w:val="ru-RU"/>
        </w:rPr>
        <w:t>"Наименование диссертации",</w:t>
        <w:br/>
        <w:t>представленную на соискание ученой степени ___________ наук</w:t>
        <w:br/>
        <w:t>по специальности __________.</w:t>
      </w:r>
    </w:p>
    <w:p>
      <w:pPr>
        <w:pStyle w:val="NormalWeb"/>
        <w:rPr>
          <w:lang w:val="ru-RU"/>
        </w:rPr>
      </w:pPr>
      <w:r>
        <w:rPr/>
        <w:t> </w:t>
      </w:r>
    </w:p>
    <w:p>
      <w:pPr>
        <w:pStyle w:val="NormalWeb"/>
        <w:rPr>
          <w:lang w:val="ru-RU"/>
        </w:rPr>
      </w:pPr>
      <w:r>
        <w:rPr>
          <w:b/>
          <w:bCs/>
          <w:lang w:val="ru-RU"/>
        </w:rPr>
        <w:t>Актуальность для науки и практики</w:t>
      </w:r>
    </w:p>
    <w:p>
      <w:pPr>
        <w:pStyle w:val="NormalWeb"/>
        <w:rPr>
          <w:lang w:val="ru-RU"/>
        </w:rPr>
      </w:pPr>
      <w:r>
        <w:rPr>
          <w:lang w:val="ru-RU"/>
        </w:rPr>
        <w:t>Актуальность темы определяется недостаточной разработкой вопросов (каких?). Сегодня для практического использования требуются ... Возрастает роль ... (чего, в каких условиях?).</w:t>
      </w:r>
    </w:p>
    <w:p>
      <w:pPr>
        <w:pStyle w:val="NormalWeb"/>
        <w:rPr>
          <w:lang w:val="ru-RU"/>
        </w:rPr>
      </w:pPr>
      <w:r>
        <w:rPr>
          <w:lang w:val="ru-RU"/>
        </w:rPr>
        <w:t>Основное внимание в работе уделено исследованию важной задачи (проблемы), влияющей в итоге на (качество, технологию, производство, применение) ... . Выводы и рекомендации по этому вопросу являются необходимыми для ... .</w:t>
      </w:r>
    </w:p>
    <w:p>
      <w:pPr>
        <w:pStyle w:val="NormalWeb"/>
        <w:rPr>
          <w:lang w:val="ru-RU"/>
        </w:rPr>
      </w:pPr>
      <w:r>
        <w:rPr>
          <w:b/>
          <w:bCs/>
          <w:lang w:val="ru-RU"/>
        </w:rPr>
        <w:t>Основные научные результаты и их значимость для науки и производства</w:t>
      </w:r>
    </w:p>
    <w:p>
      <w:pPr>
        <w:pStyle w:val="NormalWeb"/>
        <w:rPr>
          <w:lang w:val="ru-RU"/>
        </w:rPr>
      </w:pPr>
      <w:r>
        <w:rPr>
          <w:lang w:val="ru-RU"/>
        </w:rPr>
        <w:t>Основные научные результаты, полученные автором:</w:t>
        <w:br/>
        <w:t>1. Обоснованы требования и условия практического использования ... .</w:t>
        <w:br/>
        <w:t>2. Даны рекомендации по особенностям применения ... .</w:t>
        <w:br/>
        <w:t>3. Предложены новые ... .</w:t>
        <w:br/>
        <w:t>4. Разработаны ... .</w:t>
      </w:r>
    </w:p>
    <w:p>
      <w:pPr>
        <w:pStyle w:val="NormalWeb"/>
        <w:rPr/>
      </w:pPr>
      <w:r>
        <w:rPr>
          <w:u w:val="single"/>
          <w:lang w:val="ru-RU"/>
        </w:rPr>
        <w:t>Значимость результатов для науки</w:t>
      </w:r>
      <w:r>
        <w:rPr>
          <w:lang w:val="ru-RU"/>
        </w:rPr>
        <w:t xml:space="preserve"> результатов исследований заключается в том, что теоретические выводы ... (позволяют, вошли, развивают, определяют, раскрывают, ...).</w:t>
      </w:r>
    </w:p>
    <w:p>
      <w:pPr>
        <w:pStyle w:val="NormalWeb"/>
        <w:rPr/>
      </w:pPr>
      <w:r>
        <w:rPr>
          <w:u w:val="single"/>
          <w:lang w:val="ru-RU"/>
        </w:rPr>
        <w:t>Практическое значение</w:t>
      </w:r>
      <w:r>
        <w:rPr>
          <w:lang w:val="ru-RU"/>
        </w:rPr>
        <w:t xml:space="preserve"> результатов работы определяется тем, они нашли применение в ... . Позволяют реализовать ... Повышают уровень (качество) ..., могут использоваться при подготовке ...</w:t>
      </w:r>
    </w:p>
    <w:p>
      <w:pPr>
        <w:pStyle w:val="NormalWeb"/>
        <w:rPr>
          <w:lang w:val="ru-RU"/>
        </w:rPr>
      </w:pPr>
      <w:r>
        <w:rPr>
          <w:b/>
          <w:bCs/>
          <w:lang w:val="ru-RU"/>
        </w:rPr>
        <w:t>Рекомендации по использованию результатов и выводов диссертации.</w:t>
      </w:r>
    </w:p>
    <w:p>
      <w:pPr>
        <w:pStyle w:val="NormalWeb"/>
        <w:rPr>
          <w:lang w:val="ru-RU"/>
        </w:rPr>
      </w:pPr>
      <w:r>
        <w:rPr>
          <w:lang w:val="ru-RU"/>
        </w:rPr>
        <w:t>Считаем целесообразным продолжить работу (по каким направлениям)... . В частности, (что?) может использоваться (в чем, и каким образом?). Интересными для промышленного (практического) использования являются ... Они позволяют ...</w:t>
      </w:r>
    </w:p>
    <w:p>
      <w:pPr>
        <w:pStyle w:val="NormalWeb"/>
        <w:rPr>
          <w:lang w:val="ru-RU"/>
        </w:rPr>
      </w:pPr>
      <w:r>
        <w:rPr>
          <w:b/>
          <w:bCs/>
          <w:lang w:val="ru-RU"/>
        </w:rPr>
        <w:t xml:space="preserve">Общие замечания </w:t>
      </w:r>
    </w:p>
    <w:p>
      <w:pPr>
        <w:pStyle w:val="NormalWeb"/>
        <w:rPr>
          <w:lang w:val="ru-RU"/>
        </w:rPr>
      </w:pPr>
      <w:r>
        <w:rPr>
          <w:lang w:val="ru-RU"/>
        </w:rPr>
        <w:t>Как недостаток отмечаем, что в работе не нашел отражение ..., недостаточно проработан вопрос ... .</w:t>
        <w:br/>
        <w:t>Приведенные данные не позволяют выполнить ...</w:t>
      </w:r>
    </w:p>
    <w:p>
      <w:pPr>
        <w:pStyle w:val="NormalWeb"/>
        <w:rPr>
          <w:lang w:val="ru-RU"/>
        </w:rPr>
      </w:pPr>
      <w:r>
        <w:rPr>
          <w:b/>
          <w:bCs/>
          <w:lang w:val="ru-RU"/>
        </w:rPr>
        <w:t>Заключение</w:t>
      </w:r>
    </w:p>
    <w:p>
      <w:pPr>
        <w:pStyle w:val="NormalWeb"/>
        <w:rPr>
          <w:lang w:val="ru-RU"/>
        </w:rPr>
      </w:pPr>
      <w:r>
        <w:rPr>
          <w:lang w:val="ru-RU"/>
        </w:rPr>
        <w:t>Диссертация представляет собой завершенную научно-исследовательскую работу, на актуальную тему. Новые научные результаты, полученные диссертантом имеют существенное значение для ... науки и практики (технологии, производства) ... . Выводы и рекомендации достаточно обоснованы. Работа отвечает требованиям Положения о порядке присуждения научным и научно-педагогическим работникам ученых степеней, предъявляемым к кандидатским (докторским) диссертациям, а ее автор заслуживает присуждения ему ученой степени кандидата (доктора) ... наук по специальности (ям) ___________________.</w:t>
      </w:r>
    </w:p>
    <w:p>
      <w:pPr>
        <w:pStyle w:val="NormalWeb"/>
        <w:rPr>
          <w:lang w:val="ru-RU"/>
        </w:rPr>
      </w:pPr>
      <w:r>
        <w:rPr>
          <w:lang w:val="ru-RU"/>
        </w:rPr>
        <w:t>Отзыв на диссертацию и автореферат обсужден на заседании _______________</w:t>
      </w:r>
    </w:p>
    <w:p>
      <w:pPr>
        <w:pStyle w:val="NormalWeb"/>
        <w:rPr>
          <w:lang w:val="ru-RU"/>
        </w:rPr>
      </w:pPr>
      <w:r>
        <w:rPr>
          <w:lang w:val="ru-RU"/>
        </w:rPr>
        <w:t>"____"_____________ 2000 г., протокол № _____.</w:t>
      </w:r>
    </w:p>
    <w:p>
      <w:pPr>
        <w:pStyle w:val="NormalWeb"/>
        <w:rPr>
          <w:lang w:val="ru-RU"/>
        </w:rPr>
      </w:pPr>
      <w:r>
        <w:rPr>
          <w:i/>
          <w:iCs/>
          <w:lang w:val="ru-RU"/>
        </w:rPr>
        <w:t>Должность, ученая степень</w:t>
      </w:r>
      <w:r>
        <w:rPr>
          <w:lang w:val="ru-RU"/>
        </w:rPr>
        <w:t xml:space="preserve"> </w:t>
      </w:r>
      <w:r>
        <w:rPr>
          <w:i/>
          <w:iCs/>
          <w:lang w:val="ru-RU"/>
        </w:rPr>
        <w:t>И.О.Ф.</w:t>
        <w:br/>
        <w:t>Должность, ученая степень</w:t>
      </w:r>
      <w:r>
        <w:rPr>
          <w:lang w:val="ru-RU"/>
        </w:rPr>
        <w:t xml:space="preserve"> </w:t>
      </w:r>
      <w:r>
        <w:rPr>
          <w:i/>
          <w:iCs/>
          <w:lang w:val="ru-RU"/>
        </w:rPr>
        <w:t>И.О.Ф.</w:t>
      </w:r>
    </w:p>
    <w:p>
      <w:pPr>
        <w:pStyle w:val="NormalWeb"/>
        <w:rPr/>
      </w:pPr>
      <w:r>
        <w:rPr>
          <w:b/>
          <w:bCs/>
          <w:lang w:val="ru-RU"/>
        </w:rPr>
        <w:t>ПАМЯТКА ОФИЦИАЛЬНОМУ ОППОНЕНТУ</w:t>
      </w:r>
      <w:r>
        <w:rPr>
          <w:lang w:val="ru-RU"/>
        </w:rPr>
        <w:br/>
        <w:br/>
      </w:r>
      <w:r>
        <w:rPr>
          <w:i/>
          <w:iCs/>
          <w:lang w:val="ru-RU"/>
        </w:rPr>
        <w:t>(Бюллетень ВАК России. - 1995.- № 2)</w:t>
      </w:r>
      <w:r>
        <w:rPr>
          <w:lang w:val="ru-RU"/>
        </w:rPr>
        <w:t xml:space="preserve"> </w:t>
      </w:r>
    </w:p>
    <w:p>
      <w:pPr>
        <w:pStyle w:val="NormalWeb"/>
        <w:rPr/>
      </w:pPr>
      <w:r>
        <w:rPr>
          <w:lang w:val="ru-RU"/>
        </w:rPr>
        <w:t>Поручение выступить оппонентом по диссертации дается диссертационным советом компетентному в данной отрасли науки ученому, обладающему научными достижениями и глубокими профессиональными знаниями по специальности, которой соответствует диссертация, способному дать объективное заключение, проявить высокую научную принципиальность и требовательность. Выполнение поручения диссертационного совета является долгом каждого активно работающего ученого.</w:t>
        <w:br/>
        <w:t>Участие ученых и специалистов народного хозяйства в работе аттестации научных и научно-педагогических кадров, в том числе по оппонированию диссертаций, рассматривается как важная сторона их общественно-научной деятельности.</w:t>
        <w:br/>
        <w:t>Отзыв официального оппонента о диссертации, его выступление на заседании диссертационного совета - необходимый элемент плодотворной творческой дискуссии при защите диссертации, точного и полного выполнения требований, предусмотренных установленным порядком аттестации.</w:t>
        <w:br/>
        <w:t>От тщательности экспертизы диссертации оппонентом, аргументированности и полноты его отзыва во многом зависит качество экспертизы диссертации диссертационным советом, объективное и справедливое решение о присуждении соискателю ученой степени.</w:t>
        <w:br/>
        <w:t>Официальный оппонент на основе изучения диссертации и работ соискателя, опубликованных по теме диссертации, представляет совету отзыв, в котором оцениваются:</w:t>
        <w:br/>
        <w:br/>
      </w:r>
      <w:r>
        <w:rPr>
          <w:i/>
          <w:iCs/>
          <w:lang w:val="ru-RU"/>
        </w:rPr>
        <w:t>- актуальность избранной темы;</w:t>
        <w:br/>
        <w:t>- степень обоснованности научных положений, выводов и рекомендаций;</w:t>
        <w:br/>
        <w:t>- достоверность;</w:t>
        <w:br/>
        <w:t>- новизна.</w:t>
      </w:r>
      <w:r>
        <w:rPr>
          <w:lang w:val="ru-RU"/>
        </w:rPr>
        <w:br/>
        <w:br/>
      </w:r>
      <w:r>
        <w:rPr>
          <w:b/>
          <w:bCs/>
          <w:lang w:val="ru-RU"/>
        </w:rPr>
        <w:t xml:space="preserve">В </w:t>
      </w:r>
      <w:hyperlink r:id="rId14">
        <w:r>
          <w:rPr>
            <w:rStyle w:val="InternetLink"/>
            <w:b/>
            <w:bCs/>
            <w:lang w:val="ru-RU"/>
          </w:rPr>
          <w:t>ОТЗЫВЕ</w:t>
        </w:r>
      </w:hyperlink>
      <w:r>
        <w:rPr>
          <w:lang w:val="ru-RU"/>
        </w:rPr>
        <w:br/>
        <w:t>официального оппонента также дается заключение о соответствии диссертации требованиям Положения о порядке присуждения научным и научно-педагогическим работникам ученых степеней и присвоения научным работникам ученых званий.</w:t>
        <w:br/>
        <w:t>Объективность оценки предусматривает отражение как положительных, так и отрицательных сторон работы. При этом оппоненту следует сделать акцент на ключевых проблемах, обратить внимание на вызывающие сомнение выводы и утверждения, которые могут послужить основой дискуссии во время защиты.</w:t>
        <w:br/>
        <w:t>Оппонент критически оценивает значимость результатов диссертации соискателя для науки и практики и указывает конкретные пути их использования.</w:t>
        <w:br/>
        <w:t>При оценке содержания диссертации оппонент отмечает степень ее завершенности в целом и качество оформления; подтверждение опубликования основных результатов диссертации в научных изданиях; соответствие содержания автореферата основным идеям и выводам диссертации.</w:t>
        <w:br/>
        <w:t>В случае положительного мнения о результатах докторской диссертационной работы оппонент обязан достаточно полно и аргументированно сформулировать, какие теоретические положения, совокупность которых можно квалифицировать как новое крупное достижение в развитии соответствующего научного направления, разработаны соискателем. Либо какая научная проблема, имеющая важное социально-культурное, народнохозяйственное или политическое значение, им решена, либо какие научно обоснованные технические, экономические или технологические решения, внедрение которых вносит значительный вклад в ускорение научно-технического прогресса, изложены автором в его диссертационной работе (п. 13 Положения).</w:t>
        <w:br/>
        <w:t>В отзыве о кандидатской диссертации должно быть отражено, какое решение задачи, имеющей существенное значение для соответствующей отрасли знаний, получено соискателем, либо какие научно обоснованные технические, экономические или технологические разработки, обеспечивающие решение важных прикладных задач, изложены автором ( п. 14 Положения).</w:t>
        <w:br/>
        <w:t>Официальный оппонент не должен уклонятся от аргументированной оценки научного уровня по существу. Поэтому краткое формальное заключение о том, что диссертация соответствует установленным требованиям, неприемлемо. Отзыв не должен носить и неопределенного характера, что неизбежно, если оппонент будет использовать не эквивалентные установленным требованиям формулировки.</w:t>
        <w:br/>
        <w:t>Если у оппонента сложилось отрицательное мнение о диссертации, в отзыве указываются конкретные причины, по которым не может быть присуждена ученая степень.</w:t>
        <w:br/>
        <w:t>Официальный оппонент имеет право запросить у диссертационного совета необходимые сведения, касающиеся его работы по подготовке отзыва о диссертации.</w:t>
        <w:br/>
        <w:t>Отзыв о диссертации представляется оппонентом в диссертационный совет в двух экземплярах в срок, достаточный для того, чтобы копия отзыва была вручена соискателю не позднее чем за 10 дней до защиты диссертации. При этом каждый экземпляр отзыва должен быть подписан оппонентом и заверен печатью организации, в которой он работает, или организации, в которой создан диссертационный совет.</w:t>
        <w:br/>
        <w:t xml:space="preserve">При выступлении на защите диссертации оппонент зачитывает ту часть своего отзыва, в которой содержаться критические замечания по диссертации, а остальную часть отзыва может излагать в произвольной форме. (См. также Пример выполнения </w:t>
      </w:r>
      <w:hyperlink r:id="rId15">
        <w:r>
          <w:rPr>
            <w:rStyle w:val="InternetLink"/>
            <w:b/>
            <w:bCs/>
            <w:lang w:val="ru-RU"/>
          </w:rPr>
          <w:t>ОТЗЫВА</w:t>
        </w:r>
      </w:hyperlink>
      <w:r>
        <w:rPr>
          <w:lang w:val="ru-RU"/>
        </w:rPr>
        <w:t xml:space="preserve">): " Вариант выполнения ОТЗЫВА официального оппонента" и Положение о порядке присуждения п. 26, 27, 28 </w:t>
      </w:r>
      <w:hyperlink r:id="rId16">
        <w:r>
          <w:rPr>
            <w:rStyle w:val="InternetLink"/>
            <w:b/>
            <w:bCs/>
            <w:lang w:val="ru-RU"/>
          </w:rPr>
          <w:t>приложения 1</w:t>
        </w:r>
      </w:hyperlink>
      <w:r>
        <w:rPr>
          <w:lang w:val="ru-RU"/>
        </w:rPr>
        <w:t>).</w:t>
      </w:r>
    </w:p>
    <w:p>
      <w:pPr>
        <w:pStyle w:val="NormalWeb"/>
        <w:rPr>
          <w:lang w:val="ru-RU"/>
        </w:rPr>
      </w:pPr>
      <w:r>
        <w:rPr>
          <w:b/>
          <w:bCs/>
          <w:lang w:val="ru-RU"/>
        </w:rPr>
        <w:t>ОТЗЫВ НА АВТОРЕФЕРАТ</w:t>
      </w:r>
    </w:p>
    <w:p>
      <w:pPr>
        <w:pStyle w:val="NormalWeb"/>
        <w:rPr/>
      </w:pPr>
      <w:r>
        <w:rPr>
          <w:lang w:val="ru-RU"/>
        </w:rPr>
        <w:br/>
        <w:t>В отзыве на автореферат обычно отражаются:</w:t>
        <w:br/>
        <w:t>актуальность выполненной работы;</w:t>
        <w:br/>
        <w:t>степень новизны;</w:t>
        <w:br/>
        <w:t>значимость для науки и практики полученных результатов; замечания; оценка языка и стиля автореферата; соответствие работы требованиям, предъявляемым к диссертации.</w:t>
        <w:br/>
        <w:br/>
        <w:t>Отзыв на автореферат печатается на бланке организации (предприятия) (1 лист), подписывается 1 - 3 лицами с указанием ученой степени, звания, должности и места работы. Их подписи скрепляются гербовой печатью по месту работы. Исполнителями отзыва должны быть лица (лицо), его подписавшие.</w:t>
        <w:br/>
        <w:br/>
        <w:t xml:space="preserve">Если возник вопрос: "Какие требования предъявляются к автореферату и как его написать?" – Обращайся к </w:t>
      </w:r>
      <w:r>
        <w:rPr/>
        <w:t>Web</w:t>
      </w:r>
      <w:r>
        <w:rPr>
          <w:lang w:val="ru-RU"/>
        </w:rPr>
        <w:t xml:space="preserve">-страничке: </w:t>
      </w:r>
      <w:hyperlink r:id="rId17">
        <w:r>
          <w:rPr>
            <w:rStyle w:val="InternetLink"/>
            <w:b/>
            <w:bCs/>
            <w:lang w:val="ru-RU"/>
          </w:rPr>
          <w:t>"АВТОРЕФЕРАТ"</w:t>
        </w:r>
      </w:hyperlink>
      <w:r>
        <w:rPr>
          <w:lang w:val="ru-RU"/>
        </w:rPr>
        <w:t>.</w:t>
      </w:r>
    </w:p>
    <w:p>
      <w:pPr>
        <w:pStyle w:val="NormalWeb"/>
        <w:rPr>
          <w:lang w:val="ru-RU"/>
        </w:rPr>
      </w:pPr>
      <w:r>
        <w:rPr>
          <w:b/>
          <w:bCs/>
          <w:lang w:val="ru-RU"/>
        </w:rPr>
        <w:t>ТРЕБОВАНИЯ К АВТОРЕФЕРАТУ И ЕГО СТРУКТУРА</w:t>
      </w:r>
    </w:p>
    <w:p>
      <w:pPr>
        <w:pStyle w:val="NormalWeb"/>
        <w:rPr>
          <w:lang w:val="ru-RU"/>
        </w:rPr>
      </w:pPr>
      <w:r>
        <w:rPr>
          <w:lang w:val="ru-RU"/>
        </w:rPr>
        <w:t>В автореферате должны быть изложены основные идеи и выводы диссертации, показаны: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в количестве экземпляров, определяемом диссертационным советом.</w:t>
        <w:br/>
        <w:t>Установлен перечень организаций, которым авторефераты, подлежат обязательной рассылке (см. Приложение 8 ).</w:t>
        <w:br/>
        <w:t>Автореферат рассылается также членам диссертационного совета и заинтересованным организациям, т.е. организациям, имеющим специалистов по профилю диссертации. Рассылка производится не позднее чем за месяц до защиты диссертации.</w:t>
        <w:br/>
        <w:t>По диссертациям в виде научного доклада роль автореферата выполняет сам научный доклад, который подлежит рассылке. Однако, если научный доклад подготовлен не на русском языке, то в этом случае печатается его автореферат на русском языке.</w:t>
        <w:br/>
        <w:t>Объем автореферата кандидатской диссертации - один печатный лист. Объем автореферата докторской диссертации - два печатных листа. Обложка автореферата оформляется по форме. (Приложение 5). Имеются некоторые изменения в требованиях к оформлению обложки автореферата. С лицевой стороны обложки снято название организации, в которой функционирует диссертационный совет, имея в виду, что название этой организации, указывается на обороте обложки. Таким образом с организации, принявшей диссертацию к защите, снимается "ответственность" за возможную некачественную работу.</w:t>
        <w:br/>
        <w:t>Автореферат состоит из трех основных разделов:</w:t>
        <w:br/>
        <w:t>общей характеристики работы;</w:t>
        <w:br/>
        <w:t>краткого содержания работы;</w:t>
        <w:br/>
        <w:t>заключения.</w:t>
        <w:br/>
        <w:t>Допускается начать автореферат краткой аннотацией. Аннотация дается одним абзацем, содержащим 8 -10 строк, в которой соискатель лаконично определяет объект и предмет исследования, основные задачи диссертации. Она может, к примеру, начинаться словами: "В диссертационной работе поставлена актуальная научная задача, состоящая в совершенствовании ...".</w:t>
        <w:br/>
        <w:t>В общей характеристике работы по абзацам дается:</w:t>
        <w:br/>
        <w:t>Актуальность проблемы (работы).</w:t>
        <w:br/>
        <w:t>Цель диссертационной работы.</w:t>
        <w:br/>
        <w:t>Направление исследований.</w:t>
        <w:br/>
        <w:t>Методы исследований.</w:t>
        <w:br/>
        <w:t>Достоверность и обоснованность.</w:t>
        <w:br/>
        <w:t>На защиту выносятся.</w:t>
        <w:br/>
        <w:t>Научная новизна.</w:t>
        <w:br/>
        <w:t>Практическая полезность.</w:t>
        <w:br/>
        <w:t>Реализация результатов.</w:t>
        <w:br/>
        <w:t>Апробация работы.</w:t>
        <w:br/>
        <w:t>Публикации.</w:t>
        <w:br/>
        <w:t>Структура и объем диссертации.</w:t>
        <w:br/>
        <w:t>Объем этого раздела составляет 0,15 печатных листа.</w:t>
        <w:br/>
        <w:t>Краткое содержание работы излагается по главам. В автореферате приводятся окончательные математические выражения, важные графики, диаграммы и таблицы. Дается краткая оценка новизны результатов, полученных в диссертационной работе.</w:t>
        <w:br/>
        <w:t>Ниже приведены варианты начала описания диссертации в автореферате по главам (объем в печатных листах указан для кандидатской диссертации).</w:t>
        <w:br/>
        <w:t>"Во введении обоснована актуальность проблемы ...". (можно дать одним предложением)</w:t>
        <w:br/>
        <w:t>"В первой главе дается анализ ...". (ок. 0,15 п.л.)</w:t>
        <w:br/>
        <w:t>"Во второй главе развивается теория (дается метод решения)...".(ок. 0,3п.л.)</w:t>
        <w:br/>
        <w:t>"В третьей главе приводятся результаты экспериментальных исследований..." .(ок. 0,2 п.л.)</w:t>
        <w:br/>
        <w:t>"В четвертой главе дается решение...".(ок. 0,15 п.л.)</w:t>
        <w:br/>
        <w:t>Заключение содержит 7 - 9 укрупненных, общих выводов по работе, схематичное построение которых может быть следующим:</w:t>
        <w:br/>
        <w:t>1. Выполнен анализ перспективных... . (обоснование актуальности).</w:t>
        <w:br/>
        <w:t>2. Предложена процедурная модель... , позволяющая( о методе решения).</w:t>
        <w:br/>
        <w:t>3. Созданы и конструктивно проработаны ... , получены патентные грамоты и т.д..</w:t>
        <w:br/>
        <w:t>4. Впервые поставлены и решены ... задачи ... (новизна).</w:t>
        <w:br/>
        <w:t>5. Усовершенствована модель (методика)... .</w:t>
        <w:br/>
        <w:t>6. Решение задач стало возможным благодаря известным достижениям ... наук ...(степень обоснованности).</w:t>
        <w:br/>
        <w:t>7. Полученные решения позволяют ... (практическая и научная полезность). Результаты внедрены на ведущих предприятиях...</w:t>
        <w:br/>
        <w:t xml:space="preserve">В конце автореферата приводятся опубликованные в научных изданиях работы соискателя по теме диссертации, отражающие основные научные результаты диссертационной работы. </w:t>
      </w:r>
    </w:p>
    <w:p>
      <w:pPr>
        <w:pStyle w:val="NormalWeb"/>
        <w:rPr>
          <w:lang w:val="ru-RU"/>
        </w:rPr>
      </w:pPr>
      <w:r>
        <w:rPr>
          <w:b/>
          <w:bCs/>
          <w:lang w:val="ru-RU"/>
        </w:rPr>
        <w:t>ОТЗЫВ НАУЧНОГО РУКОВОДИТЕЛЯ</w:t>
      </w:r>
    </w:p>
    <w:p>
      <w:pPr>
        <w:pStyle w:val="NormalWeb"/>
        <w:rPr/>
      </w:pPr>
      <w:r>
        <w:rPr>
          <w:lang w:val="ru-RU"/>
        </w:rPr>
        <w:t xml:space="preserve">Научный руководитель должен не позднее чем за 10 дней до защиты представить в диссертационный совет отзыв в двух экземплярах </w:t>
      </w:r>
      <w:r>
        <w:rPr>
          <w:b/>
          <w:bCs/>
          <w:lang w:val="ru-RU"/>
        </w:rPr>
        <w:t>на соискателя</w:t>
      </w:r>
      <w:r>
        <w:rPr>
          <w:lang w:val="ru-RU"/>
        </w:rPr>
        <w:t xml:space="preserve"> ученой степени кандидата наук.</w:t>
        <w:br/>
        <w:t>В отзыве он указывает достижения соискателя в научно-исследовательской работе, его способность к творческому мышлению, умение проанализировать явление, настойчивость в достижении научной цели, его трудолюбие, инициативу, стремление повышать свою квалификацию, участие соискателя в жизни коллектива. В отзыве также отмечается качество подготовленной диссертации, ее теоретическая и практическая ценность, оценка языка и стиля диссертации, соответствие работы требованиям, предъявляемым к диссертациям.</w:t>
        <w:br/>
        <w:t xml:space="preserve">Отзыв научного руководителя заверяется и скрепляется гербовой печатью по месту его основной работы. </w:t>
      </w:r>
    </w:p>
    <w:p>
      <w:pPr>
        <w:pStyle w:val="NormalWeb"/>
        <w:rPr>
          <w:lang w:val="ru-RU"/>
        </w:rPr>
      </w:pPr>
      <w:r>
        <w:rPr>
          <w:b/>
          <w:bCs/>
          <w:lang w:val="ru-RU"/>
        </w:rPr>
        <w:t>НЕКОТОРЫЕ ПРИЕМЫ ВЫБОРА ТЕМЫ ДИССЕРТАЦИИ</w:t>
      </w:r>
    </w:p>
    <w:p>
      <w:pPr>
        <w:pStyle w:val="NormalWeb"/>
        <w:rPr>
          <w:lang w:val="ru-RU"/>
        </w:rPr>
      </w:pPr>
      <w:r>
        <w:rPr>
          <w:lang w:val="ru-RU"/>
        </w:rPr>
        <w:t>Тему диссертации желательно связывать с новыми перспективными направлениями научных исследований. При выборе темы полезны следующие приемы:</w:t>
        <w:br/>
        <w:br/>
        <w:t>Ознакомление с новейшими результатами исследований в смежных, пограничных областях различных наук. На "стыках" наук часто выявляются новые, важные открытия. Иногда эти пограничные области знания называют "белыми пятнами" среди изученных</w:t>
        <w:br/>
        <w:t>явлений.</w:t>
        <w:br/>
        <w:br/>
        <w:t>Разработка новых методов исследования, принципов разработки, тех разработки, технологических приемов применительно к</w:t>
        <w:br/>
        <w:t>конкретной области народного хозяйства или области знания. Методические исследования могут служить основой диссертационных работ, если проводятся на достаточно высоком теоретическом уровне, экономически обоснованы и имеют прикладное значение.</w:t>
        <w:br/>
        <w:br/>
        <w:t xml:space="preserve">Пересмотр старых открытий при помощи новых методов, с новых теоретических позиций, с привлечением новых, существенных факторов, выявленных автором. В истории науки и техники есть немало замечательных примеров, когда пересмотр старых научных достижений под новым углом зрения давал исключительные результаты. </w:t>
      </w:r>
    </w:p>
    <w:p>
      <w:pPr>
        <w:pStyle w:val="NormalWeb"/>
        <w:rPr>
          <w:lang w:val="ru-RU"/>
        </w:rPr>
      </w:pPr>
      <w:r>
        <w:rPr>
          <w:b/>
          <w:bCs/>
          <w:lang w:val="ru-RU"/>
        </w:rPr>
        <w:t>ПОДГОТОВКА к процедуре защиты диссертации</w:t>
      </w:r>
    </w:p>
    <w:p>
      <w:pPr>
        <w:pStyle w:val="NormalWeb"/>
        <w:rPr>
          <w:lang w:val="ru-RU"/>
        </w:rPr>
      </w:pPr>
      <w:r>
        <w:rPr>
          <w:lang w:val="ru-RU"/>
        </w:rPr>
        <w:t>Защита научного исследования в диссертационном совете - решающий этап на пути к присвоению ученого звания. Для того, чтобы защита состоялась и результат защиты был положительным диссертанту следует провести значительную организационную работу перед защитой.</w:t>
      </w:r>
    </w:p>
    <w:p>
      <w:pPr>
        <w:pStyle w:val="NormalWeb"/>
        <w:rPr>
          <w:lang w:val="ru-RU"/>
        </w:rPr>
      </w:pPr>
      <w:r>
        <w:rPr>
          <w:lang w:val="ru-RU"/>
        </w:rPr>
        <w:t>Необходимо квалифицированно подобрать возможных кандидатов в оппоненты, согласовать кандидатуры с научным руководителем или консультантом, а также председателем и секретарем диссертационного совета. Заранее следует исключить из списка возможных оппонентов соавторов научных работ, по теме диссертации, членов пленума, президиума и сотрудников ВАКа России, председателей, заместителей председателя и секретарей диссертационного совета, в котором будет рассматриваться диссертация, научного руководителя или консультанта, ректоров и проректоров вузов, руководителей и их заместителей, сотрудников организации, в которой выполнялась работа или работает соискатель, а также сотрудников организаций, где велись научно-исследовательские работы, в которых соискатель был заказчиком или исполнителем (соисполнителем). При этом оппоненты, как правило, должны быть сотрудниками различных организаций.</w:t>
      </w:r>
      <w:r>
        <w:rPr/>
        <w:t> </w:t>
      </w:r>
    </w:p>
    <w:p>
      <w:pPr>
        <w:pStyle w:val="NormalWeb"/>
        <w:rPr>
          <w:lang w:val="ru-RU"/>
        </w:rPr>
      </w:pPr>
      <w:r>
        <w:rPr>
          <w:lang w:val="ru-RU"/>
        </w:rPr>
        <w:t>Следует учитывать соответствие специальностей и отраслей науки, по которым подготовлена диссертация соискателя и будущего оппонента. Требуется наличие научных трудов у кандидата в оппоненты, близких по тематике с темой диссертации соискателя.</w:t>
      </w:r>
    </w:p>
    <w:p>
      <w:pPr>
        <w:pStyle w:val="NormalWeb"/>
        <w:rPr>
          <w:lang w:val="ru-RU"/>
        </w:rPr>
      </w:pPr>
      <w:r>
        <w:rPr>
          <w:lang w:val="ru-RU"/>
        </w:rPr>
        <w:t xml:space="preserve">Поиск оппонентов всегда индивидуален. Выбор кандидатур не следует ограничивать числом необходимого количества оппонентов по диссертации. </w:t>
        <w:br/>
        <w:t xml:space="preserve">Некоторые из кандидатов не смогут Вам помочь в силу различных причин. Если оппонент отказался оппонировать, то его не следует уговаривать, оказывать давление и терять дорогие в этот период время и здоровье. Возможно, что дело совсем не в Вашей работе. </w:t>
      </w:r>
    </w:p>
    <w:p>
      <w:pPr>
        <w:pStyle w:val="NormalWeb"/>
        <w:rPr>
          <w:lang w:val="ru-RU"/>
        </w:rPr>
      </w:pPr>
      <w:r>
        <w:rPr>
          <w:lang w:val="ru-RU"/>
        </w:rPr>
        <w:t>Критически необходимо анализировать и вопрос о значимости научного авторитета кандидата в оппоненты. Нет смысла искать всех оппонентов только первой научной величины и из центральных вузов России. Желательно одного. В противном, создается, может быть, поверхностное сомнение в хорошем качестве диссертации, а также желании соискателя заручиться мощной поддержкой. К этому можно добавить, что научные "звезды" редко имеют возможность приехать на защиту, создавая таким невольным образом, критическую ситуацию для организации и проведения защиты. Напомним, что отсутствовать по уважительной причине может только один оппонент.</w:t>
      </w:r>
    </w:p>
    <w:p>
      <w:pPr>
        <w:pStyle w:val="NormalWeb"/>
        <w:rPr>
          <w:lang w:val="ru-RU"/>
        </w:rPr>
      </w:pPr>
      <w:r>
        <w:rPr>
          <w:lang w:val="ru-RU"/>
        </w:rPr>
        <w:t>Есть смысл придерживаться принципа: хороший оппонент тот, который поможет не только убедительно, без театральности, поддержать работу на защите, но и сделать обоснованные по существу и в методическом аспекте критические замечания и подсказки, позволяющие поднять качество Вашего научного труда.</w:t>
      </w:r>
    </w:p>
    <w:p>
      <w:pPr>
        <w:pStyle w:val="NormalWeb"/>
        <w:rPr/>
      </w:pPr>
      <w:r>
        <w:rPr>
          <w:lang w:val="ru-RU"/>
        </w:rPr>
        <w:t>Внимательно и тактично сделайте просьбу - предложение будущему оппоненту и договоритесь о встрече для более детального разговора. Познакомьте его со своими печатными наиболее значимыми изданиями, покажите уменьшенные копии иллюстрационных плакатов, постарайтесь корректно заинтересовать оппонента результатами работы, убедить в актуальности и значимости ее для науки и практики и, наконец, получить согласие быть оппонентом, может быть, не в первый день Вашей встречи, приняв определенные условия оппонирования. Согласие желательно подтвердить в письменном виде.</w:t>
      </w:r>
      <w:r>
        <w:rPr/>
        <w:t> </w:t>
      </w:r>
      <w:r>
        <w:rPr>
          <w:lang w:val="ru-RU"/>
        </w:rPr>
        <w:t xml:space="preserve"> </w:t>
      </w:r>
    </w:p>
    <w:p>
      <w:pPr>
        <w:pStyle w:val="NormalWeb"/>
        <w:rPr>
          <w:lang w:val="ru-RU"/>
        </w:rPr>
      </w:pPr>
      <w:r>
        <w:rPr>
          <w:lang w:val="ru-RU"/>
        </w:rPr>
        <w:t>Следующий момент - выбор ведущей организации. "Ведущая организация" должна быть ведущей в той области научных знаний и их практического применения, по которой выполнена диссертационная работа. Обычно это центральный вуз России или научно-исследовательский институт, наконец, крупное предприятие страны с мощными конструкторским и технологическим отделами.</w:t>
      </w:r>
      <w:r>
        <w:rPr/>
        <w:t> </w:t>
      </w:r>
    </w:p>
    <w:p>
      <w:pPr>
        <w:pStyle w:val="NormalWeb"/>
        <w:rPr>
          <w:lang w:val="ru-RU"/>
        </w:rPr>
      </w:pPr>
      <w:r>
        <w:rPr>
          <w:lang w:val="ru-RU"/>
        </w:rPr>
        <w:t>Проблем с выбором ведущей организации не появляется если у Вас в процессе подготовки работы были установлены надежные деловые контакты, заключались договоры о сотрудничестве и НИР. Об этом следует позаботиться заранее.</w:t>
      </w:r>
      <w:r>
        <w:rPr/>
        <w:t> </w:t>
      </w:r>
    </w:p>
    <w:p>
      <w:pPr>
        <w:pStyle w:val="NormalWeb"/>
        <w:rPr>
          <w:lang w:val="ru-RU"/>
        </w:rPr>
      </w:pPr>
      <w:r>
        <w:rPr>
          <w:lang w:val="ru-RU"/>
        </w:rPr>
        <w:t>Диссертационный совет обычно не возражает относительно кандидатур оппонентов и ведущей организации, но окончательное слово остается все-таки за ним. И наконец, оппонентов и ведущую организацию может назначить ВАК России, если вопрос оказался сложным для совета.</w:t>
      </w:r>
    </w:p>
    <w:p>
      <w:pPr>
        <w:pStyle w:val="NormalWeb"/>
        <w:rPr>
          <w:lang w:val="ru-RU"/>
        </w:rPr>
      </w:pPr>
      <w:r>
        <w:rPr>
          <w:lang w:val="ru-RU"/>
        </w:rPr>
        <w:t xml:space="preserve">Итак, диссертация принята в диссертационный совет, и на заседании совета получено разрешение на рассылку автореферата, утверждены официальные оппоненты и ведущая организация. Своего рода это заседание диссертационного совета является стартом к началу активной работы с мобилизацией всех </w:t>
        <w:br/>
        <w:t xml:space="preserve">сил. Размножается диссертация в количестве 5 экземпляров (1экз. - в Российскую государственную библиотеку, 2,3 экз. - оппонентам, 4экз. - в библиотеку вуза, 5экз. - ведущей организации) и автореферат в количестве 100 экземпляров. Докторских диссертаций готовиться на один экземпляр больше: для третьего оппонента. Число экземпляров может быть уменьшено, если один из оппонентов является членом диссертационного совета, в котором будет проходить защита. Для секретных работ число экземпляров диссертации и автореферата оговаривается специально. </w:t>
      </w:r>
    </w:p>
    <w:p>
      <w:pPr>
        <w:pStyle w:val="NormalWeb"/>
        <w:rPr>
          <w:lang w:val="ru-RU"/>
        </w:rPr>
      </w:pPr>
      <w:r>
        <w:rPr>
          <w:lang w:val="ru-RU"/>
        </w:rPr>
        <w:t xml:space="preserve">Примерно через три недели после рассылки начинают поступать первые отзывы на авторефераты диссертации. О простых отзывах не следует очень беспокоиться, но, в тоже время, отзывы от оппонентов и ведущей организации должны быть под контролем: без них защита не состоится. Считается, что пять - семь простых отзывов на вашу работу вполне достаточно для составления представления у членов совета объективной оценки работы другими организациями. Значительное число отзывов, например около 30, вызывает напряжение в работе совета и затягивает его, раздражая членов совета, поскольку недостатки работы, указанные в каждом отзыве, обязан зачитать ученый секретарь, что согласитесь довольно утомительно, не только читать, но </w:t>
        <w:br/>
        <w:t xml:space="preserve">и слушать. </w:t>
      </w:r>
    </w:p>
    <w:p>
      <w:pPr>
        <w:pStyle w:val="NormalWeb"/>
        <w:rPr>
          <w:lang w:val="ru-RU"/>
        </w:rPr>
      </w:pPr>
      <w:r>
        <w:rPr>
          <w:lang w:val="ru-RU"/>
        </w:rPr>
        <w:t xml:space="preserve">Все недостатки и замечания, указанные в отзывах, диссертант тщательно анализирует, систематизирует и группирует близкие по содержанию, для составления ответа, которые он даст в ходе заседания. При этом некоторые замечания могут быть оставлены без внимания, другие, напротив, требуют обязательного ответа. Если замечание начинается словами: "Из автореферата неясно (непонятно...) ..." , то такие замечания обычно оставляются без внимания, поскольку у написавших отзыв есть возможность познакомиться с диссертацией, которая прольет свет на неясные положения. Встречаются замечания указывающие на серьезные ошибке в работе. Как ответить на такие замечания? Посмотрите для каких условий и ограничений сформулировано </w:t>
        <w:br/>
        <w:t xml:space="preserve">замечание. Когда оно имеет место? Может быть речь идет о частном или критическом случае? Наконец, замечание может быть ошибочно, тогда следует ответить почему оно ошибочно. С некоторыми замечаниями приходиться согласиться и поблагодарить за внимание и тщательный анализ работы. Наиболее ответственно требуется подойти к замечаниям, в отзывах официальных оппонентов и ведущей организации. </w:t>
      </w:r>
    </w:p>
    <w:p>
      <w:pPr>
        <w:pStyle w:val="NormalWeb"/>
        <w:rPr>
          <w:lang w:val="ru-RU"/>
        </w:rPr>
      </w:pPr>
      <w:r>
        <w:rPr>
          <w:lang w:val="ru-RU"/>
        </w:rPr>
        <w:t>Как отмечалось отзыв может быть отрицательным. Однако, он не является основанием для отказа от борьбы за свой научный труд. По желанию соискателя диссертационный совет обязан назначить заседание по защите и если соискатель уверен в своей правоте, имеет веские аргументы для ответа оппонентам, то нет основания для отказа от защиты диссертационной работы, которой отданы подчас многие и лучшие годы. По этому поводу есть, и немало, положительных примеров.</w:t>
      </w:r>
    </w:p>
    <w:p>
      <w:pPr>
        <w:pStyle w:val="NormalWeb"/>
        <w:rPr>
          <w:lang w:val="ru-RU"/>
        </w:rPr>
      </w:pPr>
      <w:r>
        <w:rPr>
          <w:lang w:val="ru-RU"/>
        </w:rPr>
        <w:t>Может быть еще один момент, который проходит соискатель при подготовке к процедуре защиты диссертации. Это подготовка проекта заключения диссертационного совета. Официально этот документ готовит комиссия из числа членов диссертационного совета, но над самым первым вариантом трудится диссертант. Документ должен быть строгим, содержательным, грамотно отредактированным. Здесь следует обратиться к хорошим примерам заключения которые предложит Вам секретарь совета. Внимательно прочитайте пункт 35 Положения о порядке присуждения (Приложение 1) и шаблон заключения, приведенный в Примерах.</w:t>
      </w:r>
      <w:r>
        <w:rPr/>
        <w:t> </w:t>
      </w:r>
    </w:p>
    <w:p>
      <w:pPr>
        <w:pStyle w:val="NormalWeb"/>
        <w:rPr>
          <w:lang w:val="ru-RU"/>
        </w:rPr>
      </w:pPr>
      <w:r>
        <w:rPr>
          <w:b/>
          <w:bCs/>
          <w:lang w:val="ru-RU"/>
        </w:rPr>
        <w:t>ПРОЦЕДУРА ЗАЩИТЫ диссертации</w:t>
      </w:r>
    </w:p>
    <w:p>
      <w:pPr>
        <w:pStyle w:val="NormalWeb"/>
        <w:rPr/>
      </w:pPr>
      <w:r>
        <w:rPr>
          <w:lang w:val="ru-RU"/>
        </w:rPr>
        <w:t>Наконец день защиты наступил. Все оппоненты приехали. Отзывы получены. Доклад выучен. Члены диссертационного совета во главе с председателем собрались в количестве достаточном для кворума, и заседание началось.</w:t>
        <w:br/>
        <w:br/>
        <w:t>Существует строго определенный порядок проведения заседания. Он определен Положением о диссертационном совете (приложение</w:t>
      </w:r>
      <w:r>
        <w:rPr/>
        <w:t> </w:t>
      </w:r>
      <w:r>
        <w:rPr>
          <w:lang w:val="ru-RU"/>
        </w:rPr>
        <w:t>2, §3). И тем не менее, несмотря на традиционность, отлаженность и регламент, заседание совета представляет собой интересное, драматическое, почти театральное</w:t>
        <w:br/>
        <w:t>представление, на котором все присутствующие не только зрители, но и актеры, а соискатель исполняет главную роль.</w:t>
        <w:br/>
        <w:br/>
        <w:t>Заседание открывает председатель совета. На основании явочного листа он извещает членов совета о правомочности заседания, объявляет о защите диссертации соискателем, указывает название диссертации, фамилии официальных оппонентов и ведущую организацию (предприятие). Перед открытием заседания членам совета раздается проект заключения по диссертации. Затем слово предоставляется ученому секретарю, который кратко докладывает об основном содержании представленных соискателем документов и их соответствии установленным требованиям.</w:t>
        <w:br/>
        <w:br/>
        <w:t>Слово для доклада о результатах диссертационной работы предоставляется соискателю. Вариант построения доклада приведен ранее. Здесь хотелось бы сказать несколько замечаний о стиле доклада. В научном докладе важно не только содержание, хорошо понятное может быть не всем членам совета, но и форма изложения материала и методология его построения. Члены совета высококвалифицированные ученые и специалисты, тонко чувствующие противоречивость и недостаточную обоснованность положений. Для этого не обязательно нужно быть специалистом по теме диссертационной работы, поэтому аргументация основных положений диссертации должна быть убедительной, последовательной, не противоречивой, точно базирующейся на законах формальной логики. Сделав заключение по результатам и к докладу, следует поблагодарить членов совета за внимание.</w:t>
        <w:br/>
        <w:br/>
        <w:t>Очень ответственный момент защиты - ответы соискателя на вопросы, которые задают члены диссертационного совета. Именно на этом отрезке защиты наиболее ярко проявляется индивидуальность и научное лицо претендента на ученую степень. Требуется определенная подготовка к ответам на вопросы различного аспекта, построения, характера. Бытует мнение: чем проще на первый взгляд вопрос, тем сложнее на него ответить. Это действительно так, поскольку простой, хотя и не корректный вопрос, например: "А, что, собственно, нового в вашей диссертации?", не содержит каких-то дополнительных признаков и особенностей, которые бы позволили Вам точнее ответить на вопрос. Соискателю из вопроса не понятно какая новизна интересует спрашивающего: в целом или в конкретном разделе. В таких случаях рекомендуется уточнить вопрос, что нередко ставит "истца" в тупик или самому развернуть вопрос, на который затем может последовать уточнение. Точно надо знать ответы на вопросы общего характера: о новизне, достоверности, актуальности, полезности для науки и практики, о предмете и объекте исследования и подготовить их заранее. Зрелость соискателя проявляется в ответах на вопросы по существу его работы и обо всех тонкостях, имеющих отношение к теме диссертации. Здесь проявите себя "во всем блеске". Как это сделать? Еще раз перед защитой внимательно прочитайте свою диссертацию и автореферат. Изучите историю вопроса, задачи, проблемы. Повторите фамилии основоположников и их достижения, вспомните всех соавторов, заочных коллег и оппонентов по теме работы, составьте план перспективных</w:t>
        <w:br/>
        <w:t>разработок. Одним словом: залог успеха в непрерывном труде и подготовке к защите. Внимательно и с уважением относитесь к членам совета, желательно знать каждого по имени и отчеству. Если вопрос, как Вам показалось повторился, не нужно говорить, что Вы на него уже отвечали. Лучше повторить и</w:t>
        <w:br/>
        <w:t>ответ, но может быть несколько с иной точки зрения. Если ответ на вопрос пришел не сразу, то сделайте его, пояснив, что ответ на него найден и своевременно не был дан из-за волнения. Человеческий фактор всеми принимается во внимание.</w:t>
        <w:br/>
        <w:br/>
        <w:t>После ответов соискателя предоставляется слово научному руководителю или консультанту и оглашаются заключение организации, где выполнялась диссертационная работа или к которой был прикреплен соискатель, отзыв ведущей организации (предприятия), другие поступившие в совет отзывы на диссертацию и автореферат. При наличии значительного количества положительных отзывов на диссертацию или автореферат ученый секретарь с согласия членов совета вместо зачтения делает их обзор с указанием отмеченных замечаний. Отрицательные отзывы зачитываются полностью.</w:t>
        <w:br/>
        <w:br/>
        <w:t>После зачтения отзывов соискателю предоставляется слово для ответа на замечания, содержащиеся в отзывах. Соискатель подготовленные ранее ответы</w:t>
        <w:br/>
        <w:t>зачитывает, желательно без дополнительных комментариев.</w:t>
        <w:br/>
        <w:br/>
        <w:t xml:space="preserve">Затем выступают официальные оппоненты. После выступления оппонентов соискатель получает слово для ответа. По желанию соискателя слово для ответа может быть предоставлено после выступления каждого оппонента. </w:t>
        <w:br/>
        <w:br/>
        <w:t>В последующей дискуссии имеют право участвовать все присутствующие на защите. Перед началом выступлений иногда возникает пауза, которую желательно заполнить. Для этого соискатель может заранее познакомить некоторых членов совета с проблемами своей диссертации, что как правило уменьшает продолжительность паузы и ведет к более оживленному критическому обсуждению результатов работы.</w:t>
        <w:br/>
        <w:br/>
        <w:t>По окончании дискуссии соискателю предоставляется заключительное слово. В заключительном слове от соискателя ожидают только слова благодарности всем кто подарил ему свое время во время защиты и в процессе ее подготовки.</w:t>
        <w:br/>
        <w:br/>
        <w:t>После заключительного слова соискателя совет проводит тайное голосование по вопросу о присуждении ученой степени. Голосование проводится бюллетенями. Решение диссертационного совета по вопросу присуждения ученой степени считается положительным, если за него проголосовало не менее двух третей членов совета с правом решающего голоса, участвовавших в заседании.</w:t>
        <w:br/>
        <w:br/>
        <w:t xml:space="preserve">После утверждения протокола счетной комиссии проводится обсуждение проекта заключения совета. При отрицательном решении по вопросу о присуждении ученой степени заключение не принимается. Текст заключения с указанием классификационных признаков результатов диссертации принимается открытым голосованием простым большинством голосов членов совета, участвовавших в заседании, после чего объявляется соискателю. На этом заседание совета считается законченным. </w:t>
      </w:r>
    </w:p>
    <w:p>
      <w:pPr>
        <w:pStyle w:val="NormalWeb"/>
        <w:rPr>
          <w:lang w:val="ru-RU"/>
        </w:rPr>
      </w:pPr>
      <w:r>
        <w:rPr>
          <w:b/>
          <w:bCs/>
          <w:lang w:val="ru-RU"/>
        </w:rPr>
        <w:t xml:space="preserve">Комментарии к новому проекту </w:t>
      </w:r>
    </w:p>
    <w:p>
      <w:pPr>
        <w:pStyle w:val="NormalWeb"/>
        <w:rPr>
          <w:lang w:val="ru-RU"/>
        </w:rPr>
      </w:pPr>
      <w:r>
        <w:rPr>
          <w:i/>
          <w:iCs/>
          <w:lang w:val="ru-RU"/>
        </w:rPr>
        <w:t>Положения о порядке присуждения научным и научно-педагогическим работникам ученых степеней</w:t>
        <w:br/>
        <w:br/>
        <w:t>(Проект. Положение о порядке присуждения научным и научно-педагогическим работникам ученых степеней // Поиск. - 1999. - № 17-18.- 7 мая.)</w:t>
      </w:r>
    </w:p>
    <w:p>
      <w:pPr>
        <w:pStyle w:val="NormalWeb"/>
        <w:rPr>
          <w:lang w:val="ru-RU"/>
        </w:rPr>
      </w:pPr>
      <w:r>
        <w:rPr>
          <w:lang w:val="ru-RU"/>
        </w:rPr>
        <w:t>Отличия проекта Положения о порядке присуждения научным и научно-педагогическим работникам ученых степеней от действующего Положения о порядке присуждения научным и научно-педагогическим работникам ученых степеней и присуждения научным работникам ученых званий, утвержденного постановлением Правительства Российской Федерации от 24 октября 1994 г. № 1185 (Бюллетень ВАК России 1995 г. № 1) заключаются в следующем.</w:t>
        <w:br/>
        <w:br/>
        <w:t xml:space="preserve">В проекте Положения содержатся только вопросы присуждения ученых степеней. Вопросы присвоения ученых званий найдут отражение в соответствующем документе, подготавливаемом комиссией Минобразования РФ. </w:t>
        <w:br/>
        <w:br/>
        <w:t>В Положении указывается, что ВАК России является единственным в России государственным органом по присуждению ученых степеней кандидата наук и доктора наук.</w:t>
        <w:br/>
        <w:br/>
        <w:t>Вводится новый принцип формирования диссертационных советов. Создание диссертационных советов предусматривается только в вузах и НИИ, прошедших государственную аккредитацию соответственно в Министерстве общего и профессионального образования РФ и Министерстве науки и</w:t>
        <w:br/>
        <w:t>технологии РФ.</w:t>
        <w:br/>
        <w:br/>
        <w:t>В отношении общенаучной и специальной подготовки аспирантов предлагается введение вместо кандидатского экзамена по философии экзамена по философии науки. В необходимых случаях соискатель ученой степени кандидата наук, имеющий высшее образование, не соответствующее отрасли науки, в профиле которой подготовлена диссертация, должен сдать дополнительный кандидатский экзамен по общенаучной дисциплине. Защиту диссертаций по медицинским и ветеринарным наукам предполагается ограничить лицами, имеющими соответственно высшее медицинское образование и диплом ветеринарного врача.</w:t>
        <w:br/>
        <w:br/>
        <w:t>Повышаются требования к диссертациям в виде научного доклада. Такого рода диссертации могут быть только докторскими и проводится они могут только с разрешения ВАК России. В ходатайстве диссертационного совета о проведении защиты докторской диссертации ввиде научного доклада указываются данные по форме, установленной ВАК России.</w:t>
        <w:br/>
        <w:br/>
        <w:t xml:space="preserve">Основные научные результаты диссертации должны быть опубликованы в ведущих научных журналах и изданиях. В действующем Положении нет слова "ведущих". </w:t>
        <w:br/>
        <w:br/>
        <w:t>К опубликованным работам, отражающим основные научные результаты, кроме названных в действующем положении, признаются публикации в электронных научных изданиях, зарегистрированных в Информрегистре. Исключены из списка опубликованных работ рукописи, депонированные в учреждениях государственной системы научно-технической информации, аннотированные в научных журналах.</w:t>
        <w:br/>
        <w:br/>
        <w:t>Сделано уточнение по выполнению ссылок. Ссылки должны делаться также в отношении работ соискателя, выполненных им как в соавторстве, так и единолично.</w:t>
        <w:br/>
        <w:br/>
        <w:t>Диссертация в виде монографии должна являться научным книжным изданием, содержащим полное и всестороннее исследование темы, прошедшим научное рецензирование.</w:t>
        <w:br/>
        <w:br/>
        <w:t>Для решения вопроса о принятии к защите диссертации, выполненной руководящим работником органа государственной власти, в диссертационном совете организации, подведомственной органу, в котором работает соискатель, указанный совет должен направить в ВАК России мотивированное ходатайство с обоснованием исключительности обстоятельств, обусловливающих необходимость проведения этой защиты.</w:t>
        <w:br/>
        <w:br/>
        <w:t>В целях повышения гласности, информированности научной общественности о предстоящих защитах докторских диссертаций вводится обязательное опубликование о защите докторских диссертаций в Бюллетене ВАК России. При приеме к защите докторской диссертации совет не позднее чем за четыре месяца до защиты высылает в ВАК России для опубликования в Бюллетене ВАК России объявление, которое содержит фамилию, имя, отчество соискателя, название диссертации, отрасль науки, по которой присуждается ученая степень, шифр специальности, название и адрес совета, где будет проводиться защита диссертации, фамилии официальных оппонентов.</w:t>
        <w:br/>
        <w:br/>
        <w:t>Защита докторской диссертации проводится только после опубликования объявления в Бюллетене ВАК России.</w:t>
        <w:br/>
        <w:br/>
        <w:t>После защиты текст объявления с указанием номера Бюллетеня вкладывается в дело соискателя. Типовой текст объявления и порядок его оплаты устанавливается ВАК России.</w:t>
        <w:br/>
        <w:br/>
        <w:t>По проекту нового Положения устраняется возможность защиты докторской диссертации без защиты кандидатской. В тоже время, если кандидатская диссертация, представленная к защите в докторский диссертационный совет, по отзывам двух официальных оппонентов отвечает требованиям, предъявляемым к докторской диссертации, то после защиты кандидатской диссертации на этом же заседании совет выносит раздельным тайным голосованием два решения: о присуждении соискателю ученой степени кандидата наук и о возбуждении перед ВАК России ходатайства о разрешении представить к защите ту же диссертацию на соискание ученой степени доктора наук.</w:t>
        <w:br/>
        <w:br/>
        <w:t>В случае положительного решения президиума ВАК России защита диссертации на соискание ученой степени доктора наук проводится обычным образом, без повторной рассылки автореферата, но с объявлением защиты в Бюллетене ВАК России.</w:t>
        <w:br/>
        <w:br/>
        <w:t>И еще одно интересное новшество: при защите кандидатской диссертации в докторском диссертационном совете заседание совета считается правомочным, если в его работе принимает участие не менее половины его состава. Заседание кандидатского диссертационного совета, как и ранее, считается правомочным, если в его работе принимает участие не менее двух третей его состава.</w:t>
      </w:r>
    </w:p>
    <w:p>
      <w:pPr>
        <w:pStyle w:val="Normal"/>
        <w:rPr>
          <w:lang w:val="ru-RU"/>
        </w:rPr>
      </w:pPr>
      <w:r>
        <w:rPr>
          <w:lang w:val="ru-RU"/>
        </w:rPr>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azunov" w:date="2004-12-16T12:35:00Z" w:initials="G.P.">
    <w:p>
      <w:r>
        <w:rPr>
          <w:rFonts w:ascii="Times New Roman" w:hAnsi="Times New Roman" w:eastAsia="Times New Roman" w:cs="Times New Roman"/>
          <w:color w:val="auto"/>
          <w:sz w:val="20"/>
          <w:szCs w:val="20"/>
          <w:lang w:eastAsia="en-US" w:bidi="ar-SA" w:val="ru-RU"/>
        </w:rPr>
        <w:t>Что тему докторской действительно не обязательно утверждать, поскольку в комментариях (к тому же не в самом законе!) речь идет об аспиранта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prssg.udm.ru" TargetMode="External"/><Relationship Id="rId3" Type="http://schemas.openxmlformats.org/officeDocument/2006/relationships/hyperlink" Target="http://www.dad.udmnet.ru/aspirant/asp_c7.html" TargetMode="External"/><Relationship Id="rId4" Type="http://schemas.openxmlformats.org/officeDocument/2006/relationships/hyperlink" Target="http://www.dad.udmnet.ru/aspirant/asp_c2.html" TargetMode="External"/><Relationship Id="rId5" Type="http://schemas.openxmlformats.org/officeDocument/2006/relationships/hyperlink" Target="http://www.dad.udmnet.ru/sample.html" TargetMode="External"/><Relationship Id="rId6" Type="http://schemas.openxmlformats.org/officeDocument/2006/relationships/hyperlink" Target="http://www.dad.udmnet.ru/sample.html" TargetMode="External"/><Relationship Id="rId7" Type="http://schemas.openxmlformats.org/officeDocument/2006/relationships/hyperlink" Target="http://www.dad.udmnet.ru/sample/s_4.html" TargetMode="External"/><Relationship Id="rId8" Type="http://schemas.openxmlformats.org/officeDocument/2006/relationships/hyperlink" Target="http://www.dad.udmnet.ru/applicat/appl_c1.html" TargetMode="External"/><Relationship Id="rId9" Type="http://schemas.openxmlformats.org/officeDocument/2006/relationships/hyperlink" Target="http://www.dad.udmnet.ru/sample.html" TargetMode="External"/><Relationship Id="rId10" Type="http://schemas.openxmlformats.org/officeDocument/2006/relationships/hyperlink" Target="http://www.dad.udmnet.ru/sample/s_5.html" TargetMode="External"/><Relationship Id="rId11" Type="http://schemas.openxmlformats.org/officeDocument/2006/relationships/hyperlink" Target="http://www.dad.udmnet.ru/sample.html" TargetMode="External"/><Relationship Id="rId12" Type="http://schemas.openxmlformats.org/officeDocument/2006/relationships/hyperlink" Target="http://www.dad.udmnet.ru/sample/s_6.html" TargetMode="External"/><Relationship Id="rId13" Type="http://schemas.openxmlformats.org/officeDocument/2006/relationships/hyperlink" Target="http://www.dad.udmnet.ru/sample/s_1.html" TargetMode="External"/><Relationship Id="rId14" Type="http://schemas.openxmlformats.org/officeDocument/2006/relationships/hyperlink" Target="http://www.dad.udmnet.ru/sample.html" TargetMode="External"/><Relationship Id="rId15" Type="http://schemas.openxmlformats.org/officeDocument/2006/relationships/hyperlink" Target="http://www.dad.udmnet.ru/sampl_c2/s_2.html" TargetMode="External"/><Relationship Id="rId16" Type="http://schemas.openxmlformats.org/officeDocument/2006/relationships/hyperlink" Target="http://www.dad.udmnet.ru/applicat/appl_1.html" TargetMode="External"/><Relationship Id="rId17" Type="http://schemas.openxmlformats.org/officeDocument/2006/relationships/hyperlink" Target="http://www.dad.udmnet.ru/aref.html"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11:00Z</dcterms:created>
  <dc:creator>Glazunov</dc:creator>
  <dc:description/>
  <dc:language>en-US</dc:language>
  <cp:lastModifiedBy>Glazunov</cp:lastModifiedBy>
  <dcterms:modified xsi:type="dcterms:W3CDTF">2004-12-16T21:50:00Z</dcterms:modified>
  <cp:revision>6</cp:revision>
  <dc:subject/>
  <dc:title>Dissertation</dc:title>
</cp:coreProperties>
</file>