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09"/>
        <w:jc w:val="both"/>
        <w:rPr/>
      </w:pPr>
      <w:r>
        <w:rPr>
          <w:rStyle w:val="FontStyle183"/>
          <w:rFonts w:cs="Times New Roman" w:ascii="Times New Roman" w:hAnsi="Times New Roman"/>
          <w:sz w:val="24"/>
          <w:szCs w:val="24"/>
        </w:rPr>
        <w:t>ПСИХОЛОГИЯ КАК НАУКА</w:t>
      </w:r>
    </w:p>
    <w:p>
      <w:pPr>
        <w:pStyle w:val="Style17"/>
        <w:widowControl/>
        <w:spacing w:lineRule="auto" w:line="360"/>
        <w:ind w:firstLine="709"/>
        <w:jc w:val="both"/>
        <w:rPr>
          <w:rStyle w:val="FontStyle188"/>
          <w:kern w:val="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логия </w:t>
      </w:r>
      <w:r>
        <w:rPr>
          <w:rStyle w:val="FontStyle181"/>
          <w:kern w:val="2"/>
          <w:sz w:val="24"/>
          <w:szCs w:val="24"/>
        </w:rPr>
        <w:t xml:space="preserve">(греч. </w:t>
      </w:r>
      <w:r>
        <w:rPr>
          <w:rStyle w:val="FontStyle181"/>
          <w:kern w:val="2"/>
          <w:sz w:val="24"/>
          <w:szCs w:val="24"/>
          <w:lang w:val="en-US"/>
        </w:rPr>
        <w:t>psyche</w:t>
      </w:r>
      <w:r>
        <w:rPr>
          <w:rStyle w:val="FontStyle181"/>
          <w:kern w:val="2"/>
          <w:sz w:val="24"/>
          <w:szCs w:val="24"/>
        </w:rPr>
        <w:t xml:space="preserve"> - душа; </w:t>
      </w:r>
      <w:r>
        <w:rPr>
          <w:rStyle w:val="FontStyle181"/>
          <w:kern w:val="2"/>
          <w:sz w:val="24"/>
          <w:szCs w:val="24"/>
          <w:lang w:val="en-US"/>
        </w:rPr>
        <w:t>logos</w:t>
      </w:r>
      <w:r>
        <w:rPr>
          <w:rStyle w:val="FontStyle181"/>
          <w:kern w:val="2"/>
          <w:sz w:val="24"/>
          <w:szCs w:val="24"/>
        </w:rPr>
        <w:t xml:space="preserve"> - учение) - наука о зако</w:t>
        <w:softHyphen/>
        <w:t>номерностях развития и функционирования психики как формы жизнедеятельности человека и животных. Душа в древнегречес</w:t>
        <w:softHyphen/>
        <w:t xml:space="preserve">кой мифологии называлась </w:t>
      </w:r>
      <w:r>
        <w:rPr>
          <w:rStyle w:val="FontStyle199"/>
          <w:kern w:val="2"/>
          <w:sz w:val="24"/>
          <w:szCs w:val="24"/>
        </w:rPr>
        <w:t xml:space="preserve">психея. </w:t>
      </w:r>
      <w:r>
        <w:rPr>
          <w:rStyle w:val="FontStyle181"/>
          <w:kern w:val="2"/>
          <w:sz w:val="24"/>
          <w:szCs w:val="24"/>
        </w:rPr>
        <w:t>Современная отечественная психология опи</w:t>
        <w:softHyphen/>
        <w:t>рается на выработанные в процессе ее становления и развития принципы: детерминизма, единства сознания и деятельности, развития.</w:t>
      </w:r>
    </w:p>
    <w:p>
      <w:pPr>
        <w:pStyle w:val="Style17"/>
        <w:widowControl/>
        <w:spacing w:lineRule="auto" w:line="360"/>
        <w:ind w:firstLine="709"/>
        <w:jc w:val="both"/>
        <w:rPr>
          <w:rStyle w:val="FontStyle181"/>
          <w:kern w:val="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81"/>
          <w:kern w:val="2"/>
          <w:sz w:val="24"/>
          <w:szCs w:val="24"/>
        </w:rPr>
        <w:t>ПРИНЦИПЫ ОТЕЧЕСТВЕННОЙ ПСИХОЛОГИИ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81"/>
          <w:kern w:val="2"/>
          <w:sz w:val="24"/>
          <w:szCs w:val="24"/>
        </w:rPr>
        <w:t>Принцип детерминизма состоит в том, что психика определяется образом жизни и изменяется с изменением внешних условий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81"/>
          <w:kern w:val="2"/>
          <w:sz w:val="24"/>
          <w:szCs w:val="24"/>
        </w:rPr>
        <w:t>Принцип единства сознания и деятельности заключается в том, что сознание, находясь в неразрывном единстве с деятельностью человека, образует её внутренний план.</w:t>
      </w:r>
    </w:p>
    <w:p>
      <w:pPr>
        <w:pStyle w:val="Style17"/>
        <w:widowControl/>
        <w:spacing w:lineRule="auto" w:line="360"/>
        <w:ind w:firstLine="709"/>
        <w:jc w:val="both"/>
        <w:rPr>
          <w:rStyle w:val="FontStyle181"/>
          <w:kern w:val="2"/>
          <w:sz w:val="24"/>
          <w:szCs w:val="24"/>
        </w:rPr>
      </w:pPr>
      <w:r>
        <w:rPr>
          <w:rStyle w:val="FontStyle181"/>
          <w:kern w:val="2"/>
          <w:sz w:val="24"/>
          <w:szCs w:val="24"/>
        </w:rPr>
        <w:t>Принцип развития предполагает рассмотрение психики в её непрерывном развитии в качестве как процесса, так и результата деятельности.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1"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7"/>
          <w:rFonts w:cs="Times New Roman"/>
          <w:kern w:val="2"/>
          <w:sz w:val="24"/>
          <w:szCs w:val="24"/>
        </w:rPr>
        <w:t>КЛАССИФИКАЦИЯ ОТРАСЛЕЙ ПСИХОЛОГИИ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1"/>
          <w:kern w:val="2"/>
          <w:sz w:val="24"/>
          <w:szCs w:val="24"/>
        </w:rPr>
        <w:t>В настоящее время психология - сложная, разветвленная систе</w:t>
        <w:softHyphen/>
        <w:t>ма наук. Каждая входящая в эту систему отрасль науки представляет собой относительно самостоятельное развивающееся направление, имеющее свой предмет и использующее свои методы. Основной ба</w:t>
        <w:softHyphen/>
        <w:t xml:space="preserve">зисной отраслью психологии является </w:t>
      </w:r>
      <w:r>
        <w:rPr>
          <w:rStyle w:val="FontStyle186"/>
          <w:kern w:val="2"/>
          <w:sz w:val="24"/>
          <w:szCs w:val="24"/>
        </w:rPr>
        <w:t>общая психолог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kern w:val="2"/>
        </w:rPr>
        <w:t>Если в основу классификации отраслей психологии положить ее принципы, то получим следующую классификацию отраслей.</w:t>
      </w:r>
    </w:p>
    <w:p>
      <w:pPr>
        <w:pStyle w:val="Style23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kern w:val="2"/>
        </w:rPr>
        <w:t>1. По принципу деятельности: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kern w:val="2"/>
        </w:rPr>
        <w:t>психология труда, военная,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kern w:val="2"/>
        </w:rPr>
        <w:t>педагогическая, спортивная,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kern w:val="2"/>
        </w:rPr>
        <w:t>инженерная, клиническая,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kern w:val="2"/>
        </w:rPr>
        <w:t>юридическая, искусства,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kern w:val="2"/>
        </w:rPr>
        <w:t>авиационная, науки,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kern w:val="2"/>
        </w:rPr>
        <w:t>космическая и др.</w:t>
      </w:r>
    </w:p>
    <w:p>
      <w:pPr>
        <w:pStyle w:val="Style23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kern w:val="2"/>
        </w:rPr>
        <w:t>2. По принципу развития: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kern w:val="2"/>
        </w:rPr>
        <w:t>Возрастная, сравнительная, зоопсихология, этология, патопси</w:t>
        <w:softHyphen/>
        <w:t>хология, психогенетика и др.</w:t>
      </w:r>
    </w:p>
    <w:p>
      <w:pPr>
        <w:pStyle w:val="Style23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kern w:val="2"/>
        </w:rPr>
        <w:t>3. По принципу отношения личности и общества: социальная, политическая, экологическая, экономическая, лич</w:t>
        <w:softHyphen/>
        <w:t>ности, управления,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kern w:val="2"/>
        </w:rPr>
        <w:t>Некоторые отрасли возникли на стыке психологии и биологии: психофизиология, нейропсихология, дифференциальная и др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kern w:val="2"/>
        </w:rPr>
        <w:t>Научную психологию условно можно разделить также на фунда</w:t>
        <w:softHyphen/>
        <w:t>ментальную, прикладную и практическую. Фундаментальную пси</w:t>
        <w:softHyphen/>
        <w:t>хологию интересуют основополагающие проблемы психики, теоре</w:t>
        <w:softHyphen/>
        <w:t>тический аспект этих проблем и их эмпирическая проверка (общая психология, психофизиология, социальная психология, психоло</w:t>
        <w:softHyphen/>
        <w:t>гия развития и др.). Она стремится к получению и обобщению но</w:t>
        <w:softHyphen/>
        <w:t>вых знаний. Прикладная психология также стремится к получению новых знаний, но приоритет отдает изучению психических явлений в естественной обстановке и использованию полученных в фунда</w:t>
        <w:softHyphen/>
        <w:t>ментальной науке знаний в конкретных ситуациях и условиях (эрго</w:t>
        <w:softHyphen/>
        <w:t>номика, психология рекламы, психология менеджмента, организа</w:t>
        <w:softHyphen/>
        <w:t>ционная психология, юридическая и др.). Практическая психоло</w:t>
        <w:softHyphen/>
        <w:t>гия решает на научной основе конкретные задачи, возникающие в реальной жизни и деятельности людей и коллективов, а получение нового знания является, как правило, необязательным приложени</w:t>
        <w:softHyphen/>
        <w:t>ем. Практическая психология — особый вид деятельности психоло</w:t>
        <w:softHyphen/>
        <w:t>га, который предполагает получение психологической информации о конкретном человеке или группе людей, анализ этой информации на основе знаний, полученных в фундаментальной или прикладной психологии, разработку (планирование) и реализацию воздействия на них с целью изменения или измерения их поведен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kern w:val="2"/>
        </w:rPr>
        <w:t>Направления практической психологии связаны с решаемыми задачами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1"/>
          <w:kern w:val="2"/>
          <w:sz w:val="24"/>
          <w:szCs w:val="24"/>
        </w:rPr>
        <w:t xml:space="preserve">Так, психолог может содействовать: 1) в достижении некоторой более общей </w:t>
      </w:r>
      <w:r>
        <w:rPr>
          <w:rStyle w:val="FontStyle186"/>
          <w:b w:val="false"/>
          <w:kern w:val="2"/>
          <w:sz w:val="24"/>
          <w:szCs w:val="24"/>
        </w:rPr>
        <w:t>непсихологической цели</w:t>
      </w:r>
      <w:r>
        <w:rPr>
          <w:rStyle w:val="FontStyle186"/>
          <w:kern w:val="2"/>
          <w:sz w:val="24"/>
          <w:szCs w:val="24"/>
        </w:rPr>
        <w:t xml:space="preserve"> </w:t>
      </w:r>
      <w:r>
        <w:rPr>
          <w:rStyle w:val="FontStyle181"/>
          <w:kern w:val="2"/>
          <w:sz w:val="24"/>
          <w:szCs w:val="24"/>
        </w:rPr>
        <w:t xml:space="preserve">(психолог на предприятии, психолог в образовательных, медицинских учреждениях и др.); 2) в достижении чисто </w:t>
      </w:r>
      <w:r>
        <w:rPr>
          <w:rStyle w:val="FontStyle186"/>
          <w:b w:val="false"/>
          <w:kern w:val="2"/>
          <w:sz w:val="24"/>
          <w:szCs w:val="24"/>
        </w:rPr>
        <w:t>психологических задач.</w:t>
      </w:r>
      <w:r>
        <w:rPr>
          <w:rStyle w:val="FontStyle186"/>
          <w:kern w:val="2"/>
          <w:sz w:val="24"/>
          <w:szCs w:val="24"/>
        </w:rPr>
        <w:t xml:space="preserve"> </w:t>
      </w:r>
      <w:r>
        <w:rPr>
          <w:rStyle w:val="FontStyle181"/>
          <w:kern w:val="2"/>
          <w:sz w:val="24"/>
          <w:szCs w:val="24"/>
        </w:rPr>
        <w:t xml:space="preserve">Это - </w:t>
      </w:r>
      <w:r>
        <w:rPr>
          <w:rStyle w:val="FontStyle186"/>
          <w:b w:val="false"/>
          <w:kern w:val="2"/>
          <w:sz w:val="24"/>
          <w:szCs w:val="24"/>
        </w:rPr>
        <w:t>психотерапия,</w:t>
      </w:r>
      <w:r>
        <w:rPr>
          <w:rStyle w:val="FontStyle186"/>
          <w:kern w:val="2"/>
          <w:sz w:val="24"/>
          <w:szCs w:val="24"/>
        </w:rPr>
        <w:t xml:space="preserve"> </w:t>
      </w:r>
      <w:r>
        <w:rPr>
          <w:rStyle w:val="FontStyle181"/>
          <w:kern w:val="2"/>
          <w:sz w:val="24"/>
          <w:szCs w:val="24"/>
        </w:rPr>
        <w:t xml:space="preserve">то есть лечение при помощи психологического воздействия; </w:t>
      </w:r>
      <w:r>
        <w:rPr>
          <w:rStyle w:val="FontStyle186"/>
          <w:b w:val="false"/>
          <w:kern w:val="2"/>
          <w:sz w:val="24"/>
          <w:szCs w:val="24"/>
        </w:rPr>
        <w:t>психо</w:t>
        <w:softHyphen/>
        <w:t>логическое консультирование,</w:t>
      </w:r>
      <w:r>
        <w:rPr>
          <w:rStyle w:val="FontStyle186"/>
          <w:kern w:val="2"/>
          <w:sz w:val="24"/>
          <w:szCs w:val="24"/>
        </w:rPr>
        <w:t xml:space="preserve"> </w:t>
      </w:r>
      <w:r>
        <w:rPr>
          <w:rStyle w:val="FontStyle181"/>
          <w:kern w:val="2"/>
          <w:sz w:val="24"/>
          <w:szCs w:val="24"/>
        </w:rPr>
        <w:t xml:space="preserve">цель которого - оказание помощи практически здоровым людям в разрешении их жизненных проблем; </w:t>
      </w:r>
      <w:r>
        <w:rPr>
          <w:rStyle w:val="FontStyle186"/>
          <w:b w:val="false"/>
          <w:kern w:val="2"/>
          <w:sz w:val="24"/>
          <w:szCs w:val="24"/>
        </w:rPr>
        <w:t>психодиагностика,</w:t>
      </w:r>
      <w:r>
        <w:rPr>
          <w:rStyle w:val="FontStyle186"/>
          <w:kern w:val="2"/>
          <w:sz w:val="24"/>
          <w:szCs w:val="24"/>
        </w:rPr>
        <w:t xml:space="preserve"> </w:t>
      </w:r>
      <w:r>
        <w:rPr>
          <w:rStyle w:val="FontStyle181"/>
          <w:kern w:val="2"/>
          <w:sz w:val="24"/>
          <w:szCs w:val="24"/>
        </w:rPr>
        <w:t>основной задачей которой является психологи</w:t>
        <w:softHyphen/>
        <w:t>ческое обследование и составление психологического портрета, от</w:t>
        <w:softHyphen/>
        <w:t xml:space="preserve">ражающего индивидуальность человека; </w:t>
      </w:r>
      <w:r>
        <w:rPr>
          <w:rStyle w:val="FontStyle186"/>
          <w:b w:val="false"/>
          <w:kern w:val="2"/>
          <w:sz w:val="24"/>
          <w:szCs w:val="24"/>
        </w:rPr>
        <w:t xml:space="preserve">психокоррекция </w:t>
      </w:r>
      <w:r>
        <w:rPr>
          <w:rStyle w:val="FontStyle181"/>
          <w:b/>
          <w:kern w:val="2"/>
          <w:sz w:val="24"/>
          <w:szCs w:val="24"/>
        </w:rPr>
        <w:t>-</w:t>
      </w:r>
      <w:r>
        <w:rPr>
          <w:rStyle w:val="FontStyle181"/>
          <w:kern w:val="2"/>
          <w:sz w:val="24"/>
          <w:szCs w:val="24"/>
        </w:rPr>
        <w:t xml:space="preserve"> восста</w:t>
        <w:softHyphen/>
        <w:t>новление психических функций, а также устранение или компенса</w:t>
        <w:softHyphen/>
        <w:t>ция психических аномалий развития с помощью восстановительно</w:t>
        <w:softHyphen/>
        <w:t>го обучения. Практическая психология включает разделы: психопро</w:t>
        <w:softHyphen/>
        <w:t>гностику, психодиагностику, психокоррекцию и психопрофилактику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1"/>
          <w:kern w:val="2"/>
          <w:sz w:val="24"/>
          <w:szCs w:val="24"/>
        </w:rPr>
        <w:t>Для современной психологии характерны два встречных процес</w:t>
        <w:softHyphen/>
        <w:t>са: процесс дифференциации, порождающий значительную развет</w:t>
        <w:softHyphen/>
        <w:t>вленность отраслей психологии, и интеграции («стыковка» со смеж</w:t>
        <w:softHyphen/>
        <w:t>ными науками и объединение отраслей внутри психологии). В ре</w:t>
        <w:softHyphen/>
        <w:t>зультате дифференциации разные ветви психологии часто тяготе</w:t>
        <w:softHyphen/>
        <w:t>ют к разным смежным наукам (социологии, технике, зоологии, ме</w:t>
        <w:softHyphen/>
        <w:t>дицине и др.), однако существенно отличаются от них, хотя и сохра</w:t>
        <w:softHyphen/>
        <w:t>няют общий предмет исследования. Интеграция проявляется в сты</w:t>
        <w:softHyphen/>
        <w:t>ковке, например, психологии с техникой (через инженерную психо</w:t>
        <w:softHyphen/>
        <w:t>логию); с педагогикой (через педагогическую психологию) и пр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1"/>
          <w:kern w:val="2"/>
          <w:sz w:val="24"/>
          <w:szCs w:val="24"/>
        </w:rPr>
        <w:t>Такие отрасли психологии, как психология личности и социаль</w:t>
        <w:softHyphen/>
        <w:t>ная, юридическая, политическая и пр., оказываются неразрывно свя</w:t>
        <w:softHyphen/>
        <w:t>занными, так как в основе их лежат общие понятия и концепции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логия общая - </w:t>
      </w:r>
      <w:r>
        <w:rPr>
          <w:rStyle w:val="FontStyle181"/>
          <w:kern w:val="2"/>
          <w:sz w:val="24"/>
          <w:szCs w:val="24"/>
        </w:rPr>
        <w:t>изучает сущность и общие закономерности возникновения, функционирования и развития психики. Общая психология развивается на основе достижений всех отраслей и в то же время обогащает и направляет их общей теорией. В основе ее ле</w:t>
        <w:softHyphen/>
        <w:t>жит психология человека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физиология </w:t>
      </w:r>
      <w:r>
        <w:rPr>
          <w:rStyle w:val="FontStyle181"/>
          <w:kern w:val="2"/>
          <w:sz w:val="24"/>
          <w:szCs w:val="24"/>
        </w:rPr>
        <w:t>- область междисциплинарных исследований на стыке нейрофизиологии, направленных на изучение психики в единстве с ее нейрофизиологическим субстратом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физика - </w:t>
      </w:r>
      <w:r>
        <w:rPr>
          <w:rStyle w:val="FontStyle181"/>
          <w:kern w:val="2"/>
          <w:sz w:val="24"/>
          <w:szCs w:val="24"/>
        </w:rPr>
        <w:t>область исследования, рассматривающая вопросы, касающиеся связи психических и физических процессов и явлений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логия клиническая </w:t>
      </w:r>
      <w:r>
        <w:rPr>
          <w:rStyle w:val="FontStyle181"/>
          <w:kern w:val="2"/>
          <w:sz w:val="24"/>
          <w:szCs w:val="24"/>
        </w:rPr>
        <w:t xml:space="preserve">(греч. </w:t>
      </w:r>
      <w:r>
        <w:rPr>
          <w:rStyle w:val="FontStyle181"/>
          <w:kern w:val="2"/>
          <w:sz w:val="24"/>
          <w:szCs w:val="24"/>
          <w:lang w:val="en-US"/>
        </w:rPr>
        <w:t>klinike</w:t>
      </w:r>
      <w:r>
        <w:rPr>
          <w:rStyle w:val="FontStyle181"/>
          <w:kern w:val="2"/>
          <w:sz w:val="24"/>
          <w:szCs w:val="24"/>
        </w:rPr>
        <w:t xml:space="preserve"> - врачевание, уход за лежа</w:t>
        <w:softHyphen/>
        <w:t>чим больным) - область психологии, изучающая психические фак</w:t>
        <w:softHyphen/>
        <w:t>торы происхождения и течения болезней, влияние болезней на лич</w:t>
      </w:r>
      <w:r>
        <w:rPr>
          <w:rStyle w:val="FontStyle182"/>
          <w:b w:val="false"/>
          <w:bCs w:val="false"/>
          <w:kern w:val="2"/>
        </w:rPr>
        <w:t>ность, психологические аспекты целебных воздействий. Клиничес</w:t>
        <w:softHyphen/>
        <w:t>кая психология включает: патопсихологию, нейропсихологию, со-матопсихологию, психологию здоровья, психотерапию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 w:val="false"/>
          <w:bCs w:val="false"/>
          <w:kern w:val="2"/>
        </w:rPr>
        <w:t xml:space="preserve">Патопсихология - </w:t>
      </w:r>
      <w:r>
        <w:rPr>
          <w:rStyle w:val="FontStyle182"/>
          <w:b w:val="false"/>
          <w:bCs w:val="false"/>
          <w:kern w:val="2"/>
        </w:rPr>
        <w:t>отрасль психологии, изучающая отклонения в развитии психики при различных заболеваниях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 w:val="false"/>
          <w:bCs w:val="false"/>
          <w:kern w:val="2"/>
        </w:rPr>
        <w:t xml:space="preserve">Нейропсихология </w:t>
      </w:r>
      <w:r>
        <w:rPr>
          <w:rStyle w:val="FontStyle182"/>
          <w:b w:val="false"/>
          <w:bCs w:val="false"/>
          <w:kern w:val="2"/>
        </w:rPr>
        <w:t>- отрасль психологической науки, направленная на изучение мозговых механизмов высших психических функций на материале локальных поражений головного мозг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труда</w:t>
      </w:r>
      <w:r>
        <w:rPr>
          <w:rStyle w:val="FontStyle187"/>
          <w:b w:val="false"/>
          <w:bCs w:val="false"/>
          <w:kern w:val="2"/>
        </w:rPr>
        <w:t xml:space="preserve"> - </w:t>
      </w:r>
      <w:r>
        <w:rPr>
          <w:rStyle w:val="FontStyle182"/>
          <w:b w:val="false"/>
          <w:bCs w:val="false"/>
          <w:kern w:val="2"/>
        </w:rPr>
        <w:t>наука, изучающая психологические законо</w:t>
        <w:softHyphen/>
        <w:t>мерности формирования трудовой деятельности и отношения чело</w:t>
        <w:softHyphen/>
        <w:t>века к труду. Психология труда решает задачи совершенствования производственных отношений, повышения качества труда, улучше</w:t>
        <w:softHyphen/>
        <w:t>ние условий жизни, устранение аварийных ситуаций, демократиза</w:t>
        <w:softHyphen/>
        <w:t>ции и формирования психологического типа работника, соответ</w:t>
        <w:softHyphen/>
        <w:t>ствующего культуре труд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педагогическая</w:t>
      </w:r>
      <w:r>
        <w:rPr>
          <w:rStyle w:val="FontStyle187"/>
          <w:b w:val="false"/>
          <w:bCs w:val="false"/>
          <w:kern w:val="2"/>
        </w:rPr>
        <w:t xml:space="preserve"> - </w:t>
      </w:r>
      <w:r>
        <w:rPr>
          <w:rStyle w:val="FontStyle182"/>
          <w:b w:val="false"/>
          <w:bCs w:val="false"/>
          <w:kern w:val="2"/>
        </w:rPr>
        <w:t>отрасль психологии, изучающая зако</w:t>
        <w:softHyphen/>
        <w:t>номерности обучения и воспитан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инженерная</w:t>
      </w:r>
      <w:r>
        <w:rPr>
          <w:rStyle w:val="FontStyle187"/>
          <w:b w:val="false"/>
          <w:bCs w:val="false"/>
          <w:kern w:val="2"/>
        </w:rPr>
        <w:t xml:space="preserve"> - </w:t>
      </w:r>
      <w:r>
        <w:rPr>
          <w:rStyle w:val="FontStyle182"/>
          <w:b w:val="false"/>
          <w:bCs w:val="false"/>
          <w:kern w:val="2"/>
        </w:rPr>
        <w:t>отрасль психологии, изучающая психо</w:t>
        <w:softHyphen/>
        <w:t>логические особенности труда человека при взаимодействии его с техническими средствами в процессе деятельности; разрабатывает требования к конструкции машин и приборов с учетом человеческо</w:t>
        <w:softHyphen/>
        <w:t>го фактор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юридическая</w:t>
      </w:r>
      <w:r>
        <w:rPr>
          <w:rStyle w:val="FontStyle187"/>
          <w:b w:val="false"/>
          <w:bCs w:val="false"/>
          <w:kern w:val="2"/>
        </w:rPr>
        <w:t xml:space="preserve"> - </w:t>
      </w:r>
      <w:r>
        <w:rPr>
          <w:rStyle w:val="FontStyle182"/>
          <w:b w:val="false"/>
          <w:bCs w:val="false"/>
          <w:kern w:val="2"/>
        </w:rPr>
        <w:t>отрасль психологии, изучающая законо</w:t>
        <w:softHyphen/>
        <w:t>мерности и механизмы психической деятельности людей в сфере отношений регулируемых правом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авиационная</w:t>
      </w:r>
      <w:r>
        <w:rPr>
          <w:rStyle w:val="FontStyle187"/>
          <w:b w:val="false"/>
          <w:bCs w:val="false"/>
          <w:kern w:val="2"/>
        </w:rPr>
        <w:t xml:space="preserve"> </w:t>
      </w:r>
      <w:r>
        <w:rPr>
          <w:rStyle w:val="FontStyle182"/>
          <w:b w:val="false"/>
          <w:bCs w:val="false"/>
          <w:kern w:val="2"/>
        </w:rPr>
        <w:t>- отрасль психологии, изучающая психоло</w:t>
        <w:softHyphen/>
        <w:t>гические закономерности трудовой деятельности авиационных спе</w:t>
        <w:softHyphen/>
        <w:t xml:space="preserve">циалистов. Предмет авиационной психологии - психика человека, </w:t>
      </w:r>
      <w:r>
        <w:rPr>
          <w:rStyle w:val="FontStyle187"/>
          <w:b w:val="false"/>
          <w:bCs w:val="false"/>
          <w:kern w:val="2"/>
        </w:rPr>
        <w:t xml:space="preserve">управляющего сложными </w:t>
      </w:r>
      <w:r>
        <w:rPr>
          <w:rStyle w:val="FontStyle182"/>
          <w:b w:val="false"/>
          <w:bCs w:val="false"/>
          <w:kern w:val="2"/>
        </w:rPr>
        <w:t>авиационными системами. Ее объект - де</w:t>
        <w:softHyphen/>
        <w:t>ятельность (содержание, условия, организация) индивида и коллек</w:t>
        <w:softHyphen/>
        <w:t>тива. Субъект авиационной психологии - летный и инженерно-тех</w:t>
        <w:softHyphen/>
        <w:t>нический состав, авиационные диспетчеры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космическая</w:t>
      </w:r>
      <w:r>
        <w:rPr>
          <w:rStyle w:val="FontStyle187"/>
          <w:b w:val="false"/>
          <w:bCs w:val="false"/>
          <w:kern w:val="2"/>
        </w:rPr>
        <w:t xml:space="preserve"> </w:t>
      </w:r>
      <w:r>
        <w:rPr>
          <w:rStyle w:val="FontStyle182"/>
          <w:b w:val="false"/>
          <w:bCs w:val="false"/>
          <w:kern w:val="2"/>
        </w:rPr>
        <w:t xml:space="preserve">(греч. </w:t>
      </w:r>
      <w:r>
        <w:rPr>
          <w:rStyle w:val="FontStyle182"/>
          <w:b w:val="false"/>
          <w:bCs w:val="false"/>
          <w:kern w:val="2"/>
          <w:lang w:val="en-US"/>
        </w:rPr>
        <w:t>kosmos</w:t>
      </w:r>
      <w:r>
        <w:rPr>
          <w:rStyle w:val="FontStyle182"/>
          <w:b w:val="false"/>
          <w:bCs w:val="false"/>
          <w:kern w:val="2"/>
        </w:rPr>
        <w:t>- строй, порядок, Вселен</w:t>
        <w:softHyphen/>
        <w:t>ная) - отрасль психологии, изучающая психологические особеннос</w:t>
        <w:softHyphen/>
        <w:t>ти труда космонавта и зависимость этой деятельности от разных факторов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военная</w:t>
      </w:r>
      <w:r>
        <w:rPr>
          <w:rStyle w:val="FontStyle187"/>
          <w:b w:val="false"/>
          <w:bCs w:val="false"/>
          <w:kern w:val="2"/>
        </w:rPr>
        <w:t xml:space="preserve"> - </w:t>
      </w:r>
      <w:r>
        <w:rPr>
          <w:rStyle w:val="FontStyle182"/>
          <w:b w:val="false"/>
          <w:bCs w:val="false"/>
          <w:kern w:val="2"/>
        </w:rPr>
        <w:t>прикладная отрасль психологии, которая изучает закономерности и механизмы функционирования психики человека, обусловленные его включенностью в воинскую деятель</w:t>
        <w:softHyphen/>
        <w:t>ность (учебно-боевую, боевую)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логия спорта - </w:t>
      </w:r>
      <w:r>
        <w:rPr>
          <w:rStyle w:val="FontStyle181"/>
          <w:kern w:val="2"/>
          <w:sz w:val="24"/>
          <w:szCs w:val="24"/>
        </w:rPr>
        <w:t>изучает закономерности психической дея</w:t>
        <w:softHyphen/>
        <w:t>тельности людей в условиях тренировок и соревнований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логия компьютеризации - </w:t>
      </w:r>
      <w:r>
        <w:rPr>
          <w:rStyle w:val="FontStyle181"/>
          <w:kern w:val="2"/>
          <w:sz w:val="24"/>
          <w:szCs w:val="24"/>
        </w:rPr>
        <w:t>отрасль психологии, изучающая порождение, функционирование и структуру психики в процессе деятельности индивидов и групп, связанной с созданием и исполь</w:t>
        <w:softHyphen/>
        <w:t>зованием компьютеров, включая их математическое и программное обеспечение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логия науки - </w:t>
      </w:r>
      <w:r>
        <w:rPr>
          <w:rStyle w:val="FontStyle181"/>
          <w:kern w:val="2"/>
          <w:sz w:val="24"/>
          <w:szCs w:val="24"/>
        </w:rPr>
        <w:t>отрасль, изучающая психологические факто</w:t>
        <w:softHyphen/>
        <w:t>ры научной деятельности с целью повышения эффективности этой деятельности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логия искусства - </w:t>
      </w:r>
      <w:r>
        <w:rPr>
          <w:rStyle w:val="FontStyle181"/>
          <w:kern w:val="2"/>
          <w:sz w:val="24"/>
          <w:szCs w:val="24"/>
        </w:rPr>
        <w:t>отрасль психологии, предметом которой являются свойства и состояния личности или группы лиц, обус</w:t>
        <w:softHyphen/>
        <w:t>ловливающие создание и восприятие художественных ценностей, а также влияние этих ценностей на жизнедеятельность отдельной личности и общества в целом (включает сценическое искусство и др.)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логия развития </w:t>
      </w:r>
      <w:r>
        <w:rPr>
          <w:rStyle w:val="FontStyle181"/>
          <w:kern w:val="2"/>
          <w:sz w:val="24"/>
          <w:szCs w:val="24"/>
        </w:rPr>
        <w:t>- отрасль психологии, изучающая измене</w:t>
        <w:softHyphen/>
        <w:t>ния, происходящие со временем в строении тела, психике и поведе</w:t>
        <w:softHyphen/>
        <w:t>нии человека в результате биологических процессов в организме и воздействий окружающей среды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логия возрастная </w:t>
      </w:r>
      <w:r>
        <w:rPr>
          <w:rStyle w:val="FontStyle188"/>
          <w:b w:val="false"/>
          <w:i w:val="false"/>
          <w:kern w:val="2"/>
          <w:sz w:val="24"/>
          <w:szCs w:val="24"/>
        </w:rPr>
        <w:t>- отрасль</w:t>
      </w:r>
      <w:r>
        <w:rPr>
          <w:rStyle w:val="FontStyle188"/>
          <w:kern w:val="2"/>
          <w:sz w:val="24"/>
          <w:szCs w:val="24"/>
        </w:rPr>
        <w:t xml:space="preserve"> </w:t>
      </w:r>
      <w:r>
        <w:rPr>
          <w:rStyle w:val="FontStyle181"/>
          <w:kern w:val="2"/>
          <w:sz w:val="24"/>
          <w:szCs w:val="24"/>
        </w:rPr>
        <w:t>психологии, изучающая психоло</w:t>
        <w:softHyphen/>
        <w:t>гические особенности людей различных возрастов. Возрастная пси</w:t>
        <w:softHyphen/>
        <w:t>хология включает: психологию детского, подросткового, юношес</w:t>
        <w:softHyphen/>
        <w:t>кого возрастов, психологию зрелого возраста, геронтологию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Геронтология - </w:t>
      </w:r>
      <w:r>
        <w:rPr>
          <w:rStyle w:val="FontStyle181"/>
          <w:kern w:val="2"/>
          <w:sz w:val="24"/>
          <w:szCs w:val="24"/>
        </w:rPr>
        <w:t>психология старости, изучает психологию пожи</w:t>
        <w:softHyphen/>
        <w:t>лых людей и процессы старения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генетика - </w:t>
      </w:r>
      <w:r>
        <w:rPr>
          <w:rStyle w:val="FontStyle181"/>
          <w:kern w:val="2"/>
          <w:sz w:val="24"/>
          <w:szCs w:val="24"/>
        </w:rPr>
        <w:t>область исследований, изучающая наследствен</w:t>
        <w:softHyphen/>
        <w:t>ный характер некоторых психических и поведенческих явлений, их зависимость от генотипа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Генотип - </w:t>
      </w:r>
      <w:r>
        <w:rPr>
          <w:rStyle w:val="FontStyle181"/>
          <w:kern w:val="2"/>
          <w:sz w:val="24"/>
          <w:szCs w:val="24"/>
        </w:rPr>
        <w:t>совокупность генов или каких-либо качеств, получен</w:t>
        <w:softHyphen/>
        <w:t>ных человеком в наследство от своих родителей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Зоопсихология </w:t>
      </w:r>
      <w:r>
        <w:rPr>
          <w:rStyle w:val="FontStyle181"/>
          <w:kern w:val="2"/>
          <w:sz w:val="24"/>
          <w:szCs w:val="24"/>
        </w:rPr>
        <w:t>- отрасль психологии, изучающая сравнительное развитие психики животных и человека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логия дифференциальная </w:t>
      </w:r>
      <w:r>
        <w:rPr>
          <w:rStyle w:val="FontStyle181"/>
          <w:kern w:val="2"/>
          <w:sz w:val="24"/>
          <w:szCs w:val="24"/>
        </w:rPr>
        <w:t>- изучает индивидуально-психоло</w:t>
        <w:softHyphen/>
        <w:t>гические различия между людьми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Этология </w:t>
      </w:r>
      <w:r>
        <w:rPr>
          <w:rStyle w:val="FontStyle181"/>
          <w:kern w:val="2"/>
          <w:sz w:val="24"/>
          <w:szCs w:val="24"/>
        </w:rPr>
        <w:t xml:space="preserve">(греч. </w:t>
      </w:r>
      <w:r>
        <w:rPr>
          <w:rStyle w:val="FontStyle181"/>
          <w:kern w:val="2"/>
          <w:sz w:val="24"/>
          <w:szCs w:val="24"/>
          <w:lang w:val="en-US"/>
        </w:rPr>
        <w:t>ethos</w:t>
      </w:r>
      <w:r>
        <w:rPr>
          <w:rStyle w:val="FontStyle181"/>
          <w:kern w:val="2"/>
          <w:sz w:val="24"/>
          <w:szCs w:val="24"/>
        </w:rPr>
        <w:t xml:space="preserve"> - суть, характер, </w:t>
      </w:r>
      <w:r>
        <w:rPr>
          <w:rStyle w:val="FontStyle181"/>
          <w:kern w:val="2"/>
          <w:sz w:val="24"/>
          <w:szCs w:val="24"/>
          <w:lang w:val="en-US"/>
        </w:rPr>
        <w:t>logos</w:t>
      </w:r>
      <w:r>
        <w:rPr>
          <w:rStyle w:val="FontStyle181"/>
          <w:kern w:val="2"/>
          <w:sz w:val="24"/>
          <w:szCs w:val="24"/>
        </w:rPr>
        <w:t xml:space="preserve"> - наука, учение) - ме</w:t>
        <w:softHyphen/>
        <w:t>жотраслевая наука, объединяющая зоологию, биологию и сравни</w:t>
        <w:softHyphen/>
        <w:t>тельную психологию, занимающаяся тщательным наблюдением за поведением животных в их естественной среде и разработкой тео</w:t>
        <w:softHyphen/>
        <w:t>ретических характеристик этого поведен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сравнительная</w:t>
      </w:r>
      <w:r>
        <w:rPr>
          <w:rStyle w:val="FontStyle187"/>
          <w:b w:val="false"/>
          <w:bCs w:val="false"/>
          <w:kern w:val="2"/>
        </w:rPr>
        <w:t xml:space="preserve"> - </w:t>
      </w:r>
      <w:r>
        <w:rPr>
          <w:rStyle w:val="FontStyle182"/>
          <w:b w:val="false"/>
          <w:bCs w:val="false"/>
          <w:kern w:val="2"/>
        </w:rPr>
        <w:t>отрасль психологии, изучающая зако</w:t>
        <w:softHyphen/>
        <w:t>номерности происхождения и развития психики животных и ста</w:t>
        <w:softHyphen/>
        <w:t>новление человеческого сознан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социальная</w:t>
      </w:r>
      <w:r>
        <w:rPr>
          <w:rStyle w:val="FontStyle187"/>
          <w:b w:val="false"/>
          <w:bCs w:val="false"/>
          <w:kern w:val="2"/>
        </w:rPr>
        <w:t xml:space="preserve"> </w:t>
      </w:r>
      <w:r>
        <w:rPr>
          <w:rStyle w:val="FontStyle182"/>
          <w:b w:val="false"/>
          <w:bCs w:val="false"/>
          <w:kern w:val="2"/>
        </w:rPr>
        <w:t>- наука, изучающая закономерности пове</w:t>
        <w:softHyphen/>
        <w:t>дения и деятельности людей, обусловленные фактом их включения в социальные группы, а также психологические характеристики са</w:t>
        <w:softHyphen/>
        <w:t>мих этих групп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личности</w:t>
      </w:r>
      <w:r>
        <w:rPr>
          <w:rStyle w:val="FontStyle187"/>
          <w:b w:val="false"/>
          <w:bCs w:val="false"/>
          <w:kern w:val="2"/>
        </w:rPr>
        <w:t xml:space="preserve"> </w:t>
      </w:r>
      <w:r>
        <w:rPr>
          <w:rStyle w:val="FontStyle182"/>
          <w:b w:val="false"/>
          <w:bCs w:val="false"/>
          <w:kern w:val="2"/>
        </w:rPr>
        <w:t>- целостная система знаний, охватывающая сферу изучения проявлений личности и раскрывающая связь психо</w:t>
        <w:softHyphen/>
        <w:t>логии личности с другими областями человекознани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политическая</w:t>
      </w:r>
      <w:r>
        <w:rPr>
          <w:rStyle w:val="FontStyle187"/>
          <w:b w:val="false"/>
          <w:bCs w:val="false"/>
          <w:kern w:val="2"/>
        </w:rPr>
        <w:t xml:space="preserve"> - </w:t>
      </w:r>
      <w:r>
        <w:rPr>
          <w:rStyle w:val="FontStyle182"/>
          <w:b w:val="false"/>
          <w:bCs w:val="false"/>
          <w:kern w:val="2"/>
        </w:rPr>
        <w:t>отрасль психологии, изучающая пси</w:t>
        <w:softHyphen/>
        <w:t>хологические компоненты политической жизни и деятельности лю</w:t>
        <w:softHyphen/>
        <w:t>дей, их настроения, мнения, чувства, ценностные ориентации и пр. Проявляется политическая психология в политическом сознании наций, классов, социальных групп, правительств, индивидов и реа</w:t>
        <w:softHyphen/>
        <w:t>лизуется в конкретных политических действиях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экологическая</w:t>
      </w:r>
      <w:r>
        <w:rPr>
          <w:rStyle w:val="FontStyle187"/>
          <w:b w:val="false"/>
          <w:bCs w:val="false"/>
          <w:kern w:val="2"/>
        </w:rPr>
        <w:t xml:space="preserve"> </w:t>
      </w:r>
      <w:r>
        <w:rPr>
          <w:rStyle w:val="FontStyle182"/>
          <w:b w:val="false"/>
          <w:bCs w:val="false"/>
          <w:kern w:val="2"/>
        </w:rPr>
        <w:t>- область психологии, изучающая взаи</w:t>
        <w:softHyphen/>
        <w:t>моотношения человека и окружающей среды (пространственно-гео</w:t>
        <w:softHyphen/>
        <w:t>графической, социальной, культурной)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экономическая</w:t>
      </w:r>
      <w:r>
        <w:rPr>
          <w:rStyle w:val="FontStyle187"/>
          <w:b w:val="false"/>
          <w:bCs w:val="false"/>
          <w:kern w:val="2"/>
        </w:rPr>
        <w:t xml:space="preserve"> </w:t>
      </w:r>
      <w:r>
        <w:rPr>
          <w:rStyle w:val="FontStyle182"/>
          <w:b w:val="false"/>
          <w:bCs w:val="false"/>
          <w:kern w:val="2"/>
        </w:rPr>
        <w:t>- отрасль психологии, предметом кото</w:t>
        <w:softHyphen/>
        <w:t>рой является отражение хозяйственных отношений в сознании и по</w:t>
        <w:softHyphen/>
        <w:t>ведении человека. Это психология хозяйствующего субъекта (один человек, семья, организация, государство или нация). Проблемы экологической психологии касаются прежде всего рынка, бизнеса, отношений «общество - гражданин»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управления</w:t>
      </w:r>
      <w:r>
        <w:rPr>
          <w:rStyle w:val="FontStyle187"/>
          <w:b w:val="false"/>
          <w:bCs w:val="false"/>
          <w:kern w:val="2"/>
        </w:rPr>
        <w:t xml:space="preserve"> </w:t>
      </w:r>
      <w:r>
        <w:rPr>
          <w:rStyle w:val="FontStyle187"/>
          <w:b w:val="false"/>
          <w:bCs w:val="false"/>
          <w:i w:val="false"/>
          <w:kern w:val="2"/>
        </w:rPr>
        <w:t>- отрасль</w:t>
      </w:r>
      <w:r>
        <w:rPr>
          <w:rStyle w:val="FontStyle187"/>
          <w:b w:val="false"/>
          <w:bCs w:val="false"/>
          <w:kern w:val="2"/>
        </w:rPr>
        <w:t xml:space="preserve"> </w:t>
      </w:r>
      <w:r>
        <w:rPr>
          <w:rStyle w:val="FontStyle182"/>
          <w:b w:val="false"/>
          <w:bCs w:val="false"/>
          <w:kern w:val="2"/>
        </w:rPr>
        <w:t>психологии, в которой изучаются психологические аспекты управления человеком различными объ</w:t>
        <w:softHyphen/>
        <w:t>ектами: организациями, людьми, экономическими и техническими системам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прикладная</w:t>
      </w:r>
      <w:r>
        <w:rPr>
          <w:rStyle w:val="FontStyle187"/>
          <w:b w:val="false"/>
          <w:bCs w:val="false"/>
          <w:kern w:val="2"/>
        </w:rPr>
        <w:t xml:space="preserve"> - </w:t>
      </w:r>
      <w:r>
        <w:rPr>
          <w:rStyle w:val="FontStyle182"/>
          <w:b w:val="false"/>
          <w:bCs w:val="false"/>
          <w:kern w:val="2"/>
        </w:rPr>
        <w:t>общий термин для обозначения всех от</w:t>
        <w:softHyphen/>
        <w:t>раслей психологии, которые стремятся применить принципы, от</w:t>
        <w:softHyphen/>
        <w:t>крытия и теории психологии на практике в смежных областях (об</w:t>
        <w:softHyphen/>
        <w:t>разование, промышленность, общественные явления, спорт и пр.)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логия практическая</w:t>
      </w:r>
      <w:r>
        <w:rPr>
          <w:rStyle w:val="FontStyle187"/>
          <w:b w:val="false"/>
          <w:bCs w:val="false"/>
          <w:kern w:val="2"/>
        </w:rPr>
        <w:t xml:space="preserve"> </w:t>
      </w:r>
      <w:r>
        <w:rPr>
          <w:rStyle w:val="FontStyle182"/>
          <w:b w:val="false"/>
          <w:bCs w:val="false"/>
          <w:kern w:val="2"/>
        </w:rPr>
        <w:t>- область психологии, решающая на на</w:t>
        <w:softHyphen/>
        <w:t>учной основе задачи, возникающие в реальной жизни и деятельнос</w:t>
        <w:softHyphen/>
        <w:t>ти людей и коллективов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187"/>
          <w:bCs w:val="false"/>
          <w:kern w:val="2"/>
        </w:rPr>
        <w:t>Психодиагностика</w:t>
      </w:r>
      <w:r>
        <w:rPr>
          <w:rStyle w:val="FontStyle187"/>
          <w:b w:val="false"/>
          <w:bCs w:val="false"/>
          <w:kern w:val="2"/>
        </w:rPr>
        <w:t xml:space="preserve"> </w:t>
      </w:r>
      <w:r>
        <w:rPr>
          <w:rStyle w:val="FontStyle182"/>
          <w:b w:val="false"/>
          <w:bCs w:val="false"/>
          <w:kern w:val="2"/>
        </w:rPr>
        <w:t xml:space="preserve">(греч. </w:t>
      </w:r>
      <w:r>
        <w:rPr>
          <w:rStyle w:val="FontStyle182"/>
          <w:b w:val="false"/>
          <w:bCs w:val="false"/>
          <w:kern w:val="2"/>
          <w:lang w:val="en-US"/>
        </w:rPr>
        <w:t>psyche</w:t>
      </w:r>
      <w:r>
        <w:rPr>
          <w:rStyle w:val="FontStyle182"/>
          <w:b w:val="false"/>
          <w:bCs w:val="false"/>
          <w:kern w:val="2"/>
        </w:rPr>
        <w:t xml:space="preserve"> - душа, </w:t>
      </w:r>
      <w:r>
        <w:rPr>
          <w:rStyle w:val="FontStyle182"/>
          <w:b w:val="false"/>
          <w:bCs w:val="false"/>
          <w:kern w:val="2"/>
          <w:lang w:val="en-US"/>
        </w:rPr>
        <w:t>diagnostikos</w:t>
      </w:r>
      <w:r>
        <w:rPr>
          <w:rStyle w:val="FontStyle182"/>
          <w:b w:val="false"/>
          <w:bCs w:val="false"/>
          <w:kern w:val="2"/>
        </w:rPr>
        <w:t xml:space="preserve"> - способный распознавать) - область психологии, разрабатывающая методы вы</w:t>
        <w:softHyphen/>
        <w:t>явления и измерения индивидуально-психологических особеннос</w:t>
        <w:softHyphen/>
        <w:t>тей личности. Психодиагностика связана с количественной оцен</w:t>
        <w:softHyphen/>
      </w:r>
      <w:r>
        <w:rPr>
          <w:rStyle w:val="FontStyle181"/>
          <w:kern w:val="2"/>
          <w:sz w:val="24"/>
          <w:szCs w:val="24"/>
        </w:rPr>
        <w:t>кой и точным качественным анализом психологических свойств и состояний человека при помощи научно проверенных методов, даю</w:t>
        <w:softHyphen/>
        <w:t>щих достоверную информацию о них. Это одна, традиционная, точ</w:t>
        <w:softHyphen/>
        <w:t>ка зрения на предмет психодиагностики. Другая, развиваемая А.Ф. Ануфриевым, состоит в том, что практическая психодиагностика -это наука о постановке психологического диагноза, включающая ряд компонентов (см. Ануфриев А.Ф.). Как вид деятельности практичес</w:t>
        <w:softHyphen/>
        <w:t>кого психолога психодиагностика включает диагноз, прогноз, кор</w:t>
        <w:softHyphen/>
        <w:t>рекцию и профилактику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терапия </w:t>
      </w:r>
      <w:r>
        <w:rPr>
          <w:rStyle w:val="FontStyle181"/>
          <w:kern w:val="2"/>
          <w:sz w:val="24"/>
          <w:szCs w:val="24"/>
        </w:rPr>
        <w:t>- процесс лечебного воздействия врача (психоло</w:t>
        <w:softHyphen/>
        <w:t>га) психологическими методами на психику отдельного больного или группы больных. По В.Н. Мясищеву основная задача психотера</w:t>
        <w:softHyphen/>
        <w:t>пии заключается в изменении личности больного на основе осозна</w:t>
        <w:softHyphen/>
        <w:t>ния причин и характера развития болезни и перестройки отноше</w:t>
        <w:softHyphen/>
        <w:t>ния больного к патогенным (порождающим заболевание) факторам заболевания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логия консультативная </w:t>
      </w:r>
      <w:r>
        <w:rPr>
          <w:rStyle w:val="FontStyle181"/>
          <w:kern w:val="2"/>
          <w:sz w:val="24"/>
          <w:szCs w:val="24"/>
        </w:rPr>
        <w:t>- отрасль психологии, изучающая де</w:t>
        <w:softHyphen/>
        <w:t>ятельность психолога-консультанта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логическое консультирование </w:t>
      </w:r>
      <w:r>
        <w:rPr>
          <w:rStyle w:val="FontStyle181"/>
          <w:kern w:val="2"/>
          <w:sz w:val="24"/>
          <w:szCs w:val="24"/>
        </w:rPr>
        <w:t>- оказание помощи в определе</w:t>
        <w:softHyphen/>
        <w:t>нии, уточнении и решении проблем клиента. Консультирование из</w:t>
        <w:softHyphen/>
        <w:t>начально ориентировано на психически здоровых людей, способ</w:t>
        <w:softHyphen/>
        <w:t>ных взять на себя ответственность за свои поступки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сихокоррекция </w:t>
      </w:r>
      <w:r>
        <w:rPr>
          <w:rStyle w:val="FontStyle181"/>
          <w:kern w:val="2"/>
          <w:sz w:val="24"/>
          <w:szCs w:val="24"/>
        </w:rPr>
        <w:t>- восстановление психических функций, а также устранение или компенсация психических аномалий развития с по</w:t>
        <w:softHyphen/>
        <w:t>мощью восстановительного обучения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Парапсихология </w:t>
      </w:r>
      <w:r>
        <w:rPr>
          <w:rStyle w:val="FontStyle181"/>
          <w:kern w:val="2"/>
          <w:sz w:val="24"/>
          <w:szCs w:val="24"/>
        </w:rPr>
        <w:t xml:space="preserve">(психотроника) (греч. </w:t>
      </w:r>
      <w:r>
        <w:rPr>
          <w:rStyle w:val="FontStyle181"/>
          <w:kern w:val="2"/>
          <w:sz w:val="24"/>
          <w:szCs w:val="24"/>
          <w:lang w:val="en-US"/>
        </w:rPr>
        <w:t>para</w:t>
      </w:r>
      <w:r>
        <w:rPr>
          <w:rStyle w:val="FontStyle181"/>
          <w:kern w:val="2"/>
          <w:sz w:val="24"/>
          <w:szCs w:val="24"/>
        </w:rPr>
        <w:t xml:space="preserve"> - возле, около) - обоз</w:t>
        <w:softHyphen/>
        <w:t>начение гипотез и представлений, относящихся к психическим яв</w:t>
        <w:softHyphen/>
        <w:t>лениям, объяснение которых не имеет строгого научного обоснова</w:t>
        <w:softHyphen/>
        <w:t>ния и к которым относят прежде всего так называемый экстрасен</w:t>
        <w:softHyphen/>
        <w:t>сорные восприятия, то есть прием информации человеком, не свя</w:t>
        <w:softHyphen/>
        <w:t>занный с функционированием известных науке органов чувств (те</w:t>
        <w:softHyphen/>
        <w:t>лепатия, ясновидение и пр.).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8"/>
          <w:kern w:val="2"/>
          <w:sz w:val="24"/>
          <w:szCs w:val="24"/>
        </w:rPr>
        <w:t xml:space="preserve">Акмеология </w:t>
      </w:r>
      <w:r>
        <w:rPr>
          <w:rStyle w:val="FontStyle181"/>
          <w:kern w:val="2"/>
          <w:sz w:val="24"/>
          <w:szCs w:val="24"/>
        </w:rPr>
        <w:t xml:space="preserve">(греч. </w:t>
      </w:r>
      <w:r>
        <w:rPr>
          <w:rStyle w:val="FontStyle181"/>
          <w:kern w:val="2"/>
          <w:sz w:val="24"/>
          <w:szCs w:val="24"/>
          <w:lang w:val="en-US"/>
        </w:rPr>
        <w:t>axis</w:t>
      </w:r>
      <w:r>
        <w:rPr>
          <w:rStyle w:val="FontStyle181"/>
          <w:kern w:val="2"/>
          <w:sz w:val="24"/>
          <w:szCs w:val="24"/>
        </w:rPr>
        <w:t xml:space="preserve"> - острие, вершина, пик, оптимум, совер</w:t>
        <w:softHyphen/>
        <w:t>шенство) - наука, изучающая закономерности и механизмы разви</w:t>
        <w:softHyphen/>
        <w:t>тия человека на ступени его зрелости, проблемы высших форм са</w:t>
        <w:softHyphen/>
        <w:t>мореализации личности.</w:t>
      </w:r>
    </w:p>
    <w:p>
      <w:pPr>
        <w:pStyle w:val="Style88"/>
        <w:widowControl/>
        <w:spacing w:lineRule="auto" w:line="360"/>
        <w:ind w:firstLine="709"/>
        <w:jc w:val="both"/>
        <w:rPr>
          <w:rStyle w:val="FontStyle229"/>
          <w:rFonts w:ascii="Times New Roman" w:hAnsi="Times New Roman" w:cs="Times New Roman"/>
          <w:kern w:val="2"/>
          <w:sz w:val="24"/>
          <w:szCs w:val="24"/>
        </w:rPr>
      </w:pPr>
      <w:r>
        <w:rPr/>
      </w:r>
    </w:p>
    <w:p>
      <w:pPr>
        <w:pStyle w:val="Style88"/>
        <w:widowControl/>
        <w:spacing w:lineRule="auto" w:line="360"/>
        <w:ind w:firstLine="709"/>
        <w:jc w:val="both"/>
        <w:rPr/>
      </w:pPr>
      <w:r>
        <w:rPr>
          <w:rStyle w:val="FontStyle229"/>
          <w:rFonts w:cs="Times New Roman"/>
          <w:kern w:val="2"/>
          <w:sz w:val="24"/>
          <w:szCs w:val="24"/>
        </w:rPr>
        <w:t>ЗАДАЧИ СОВРЕМЕННОЙ ПСИХОЛОГИИ</w:t>
      </w:r>
    </w:p>
    <w:p>
      <w:pPr>
        <w:pStyle w:val="Style155"/>
        <w:widowControl/>
        <w:spacing w:lineRule="auto" w:line="360"/>
        <w:ind w:firstLine="709"/>
        <w:jc w:val="both"/>
        <w:rPr/>
      </w:pPr>
      <w:r>
        <w:rPr>
          <w:rStyle w:val="FontStyle181"/>
          <w:kern w:val="2"/>
          <w:sz w:val="24"/>
          <w:szCs w:val="24"/>
        </w:rPr>
        <w:t>Среди многочисленных проблем, которые стоят перед современ</w:t>
        <w:softHyphen/>
        <w:t>ной психологией, выделяются две кардинальные:</w:t>
      </w:r>
    </w:p>
    <w:p>
      <w:pPr>
        <w:pStyle w:val="Style23"/>
        <w:widowControl/>
        <w:spacing w:lineRule="auto" w:line="360"/>
        <w:ind w:firstLine="709"/>
        <w:jc w:val="both"/>
        <w:rPr/>
      </w:pPr>
      <w:r>
        <w:rPr>
          <w:rStyle w:val="FontStyle197"/>
          <w:rFonts w:cs="Times New Roman"/>
          <w:kern w:val="2"/>
          <w:sz w:val="24"/>
          <w:szCs w:val="24"/>
        </w:rPr>
        <w:t>1</w:t>
      </w:r>
      <w:r>
        <w:rPr>
          <w:rStyle w:val="FontStyle182"/>
          <w:b w:val="false"/>
          <w:bCs w:val="false"/>
          <w:kern w:val="2"/>
        </w:rPr>
        <w:t>) реализация в теории и практике целостного подхода к чело</w:t>
        <w:softHyphen/>
        <w:t>веку:</w:t>
      </w:r>
    </w:p>
    <w:p>
      <w:pPr>
        <w:pStyle w:val="Style23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bCs w:val="false"/>
          <w:kern w:val="2"/>
        </w:rPr>
        <w:t>- как к индивиду;</w:t>
      </w:r>
    </w:p>
    <w:p>
      <w:pPr>
        <w:pStyle w:val="Style23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bCs w:val="false"/>
          <w:kern w:val="2"/>
        </w:rPr>
        <w:t>- как к социальному существу;</w:t>
      </w:r>
    </w:p>
    <w:p>
      <w:pPr>
        <w:pStyle w:val="Style23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bCs w:val="false"/>
          <w:kern w:val="2"/>
        </w:rPr>
        <w:t>- как к объекту экологии;</w:t>
      </w:r>
    </w:p>
    <w:p>
      <w:pPr>
        <w:pStyle w:val="Style23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bCs w:val="false"/>
          <w:kern w:val="2"/>
        </w:rPr>
        <w:t>- как к саморегулирующейся личности, что предполагает ориен</w:t>
        <w:softHyphen/>
        <w:t>тацию на развитую систему самовоспитания;</w:t>
      </w:r>
    </w:p>
    <w:p>
      <w:pPr>
        <w:pStyle w:val="Style23"/>
        <w:widowControl/>
        <w:spacing w:lineRule="auto" w:line="360"/>
        <w:ind w:firstLine="709"/>
        <w:jc w:val="both"/>
        <w:rPr/>
      </w:pPr>
      <w:r>
        <w:rPr>
          <w:rStyle w:val="FontStyle182"/>
          <w:b w:val="false"/>
          <w:bCs w:val="false"/>
          <w:kern w:val="2"/>
        </w:rPr>
        <w:t>2) ориентация на уникальную, творческую личность. На перед</w:t>
        <w:softHyphen/>
        <w:t>ний план выходит такая отрасль науки, как акмеология (психология высших достижений), поскольку как никогда наше общество нужда</w:t>
        <w:softHyphen/>
        <w:t>ется в творческих людях.</w:t>
      </w:r>
    </w:p>
    <w:p>
      <w:pPr>
        <w:pStyle w:val="Normal"/>
        <w:spacing w:lineRule="auto" w:line="360"/>
        <w:jc w:val="both"/>
        <w:rPr>
          <w:rStyle w:val="FontStyle181"/>
          <w:b w:val="false"/>
          <w:b w:val="false"/>
          <w:bCs w:val="false"/>
          <w:kern w:val="2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81"/>
          <w:kern w:val="2"/>
          <w:sz w:val="20"/>
          <w:szCs w:val="20"/>
        </w:rPr>
        <w:t>(Общая психология: Учебно-методическое пособие / Под общ. ред. М.В. Гамезо. - М.: Ось-89, 2007. - 352 с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Calibri" w:hAnsi="Calibri" w:cs="Calibri"/>
      <w:b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80">
    <w:name w:val="Font Style18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1">
    <w:name w:val="Font Style18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2">
    <w:name w:val="Font Style18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3">
    <w:name w:val="Font Style183"/>
    <w:basedOn w:val="Style13"/>
    <w:qFormat/>
    <w:rPr>
      <w:rFonts w:ascii="Trebuchet MS" w:hAnsi="Trebuchet MS" w:cs="Trebuchet MS"/>
      <w:spacing w:val="10"/>
      <w:sz w:val="14"/>
      <w:szCs w:val="14"/>
    </w:rPr>
  </w:style>
  <w:style w:type="character" w:styleId="FontStyle185">
    <w:name w:val="Font Style185"/>
    <w:basedOn w:val="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86">
    <w:name w:val="Font Style18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7">
    <w:name w:val="Font Style187"/>
    <w:basedOn w:val="Style13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88">
    <w:name w:val="Font Style188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2">
    <w:name w:val="Font Style192"/>
    <w:basedOn w:val="Style13"/>
    <w:qFormat/>
    <w:rPr>
      <w:rFonts w:ascii="Trebuchet MS" w:hAnsi="Trebuchet MS" w:cs="Trebuchet MS"/>
      <w:spacing w:val="30"/>
      <w:sz w:val="12"/>
      <w:szCs w:val="12"/>
    </w:rPr>
  </w:style>
  <w:style w:type="character" w:styleId="FontStyle194">
    <w:name w:val="Font Style194"/>
    <w:basedOn w:val="Style13"/>
    <w:qFormat/>
    <w:rPr>
      <w:rFonts w:ascii="Arial Narrow" w:hAnsi="Arial Narrow" w:cs="Arial Narrow"/>
      <w:b/>
      <w:bCs/>
      <w:sz w:val="18"/>
      <w:szCs w:val="18"/>
    </w:rPr>
  </w:style>
  <w:style w:type="character" w:styleId="FontStyle197">
    <w:name w:val="Font Style197"/>
    <w:basedOn w:val="Style13"/>
    <w:qFormat/>
    <w:rPr>
      <w:rFonts w:ascii="Trebuchet MS" w:hAnsi="Trebuchet MS" w:cs="Trebuchet MS"/>
      <w:sz w:val="20"/>
      <w:szCs w:val="20"/>
    </w:rPr>
  </w:style>
  <w:style w:type="character" w:styleId="FontStyle199">
    <w:name w:val="Font Style199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7">
    <w:name w:val="Font Style217"/>
    <w:basedOn w:val="Style13"/>
    <w:qFormat/>
    <w:rPr>
      <w:rFonts w:ascii="Trebuchet MS" w:hAnsi="Trebuchet MS" w:cs="Trebuchet MS"/>
      <w:sz w:val="14"/>
      <w:szCs w:val="14"/>
    </w:rPr>
  </w:style>
  <w:style w:type="character" w:styleId="FontStyle219">
    <w:name w:val="Font Style219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29">
    <w:name w:val="Font Style229"/>
    <w:basedOn w:val="Style13"/>
    <w:qFormat/>
    <w:rPr>
      <w:rFonts w:ascii="Segoe UI;Arial" w:hAnsi="Segoe UI;Arial" w:cs="Segoe UI;Arial"/>
      <w:sz w:val="14"/>
      <w:szCs w:val="14"/>
    </w:rPr>
  </w:style>
  <w:style w:type="character" w:styleId="7">
    <w:name w:val=" Знак Знак7"/>
    <w:basedOn w:val="Style13"/>
    <w:qFormat/>
    <w:rPr>
      <w:rFonts w:ascii="Calibri" w:hAnsi="Calibri" w:cs="Calibri"/>
      <w:b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55">
    <w:name w:val="Style15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04:00Z</dcterms:created>
  <dc:creator>FTV_User</dc:creator>
  <dc:description/>
  <cp:keywords/>
  <dc:language>en-US</dc:language>
  <cp:lastModifiedBy>FTV_User</cp:lastModifiedBy>
  <dcterms:modified xsi:type="dcterms:W3CDTF">2014-06-17T19:24:00Z</dcterms:modified>
  <cp:revision>5</cp:revision>
  <dc:subject/>
  <dc:title>ТЕМА 4 • ПСИХОЛОГИЯ КАК НАУКА</dc:title>
</cp:coreProperties>
</file>